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Příprava č. 1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ypracovala: Veronika Petrová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Téma hodiny:</w:t>
      </w:r>
      <w:r>
        <w:rPr>
          <w:rFonts w:cs="Times New Roman" w:ascii="Times New Roman" w:hAnsi="Times New Roman"/>
          <w:b/>
          <w:sz w:val="24"/>
          <w:szCs w:val="24"/>
        </w:rPr>
        <w:tab/>
        <w:t>Alkoholismus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Ročník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ročník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Hodinová dotace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 vyučovací hodin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Vzdělávací oblast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Vzdělávací obo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ýchova ke zdraví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Mezipředmětové vztahy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mi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Výchovně vzdělávací cíle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rojevuje pozitivní city v chování, jednání a v prožívání životních situací.</w:t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k chrání své duševní a fyzické zdraví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káže samostatně pracovat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lně chápe sebe samého (racionální sebereflexe)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interpretuje svůj vlastní názor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Klíčové kompetence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učení - žák vybírá a využívá pro efektivní učení vhodné způsoby, metody a strategie, plánuje, organizuje a řídí vlastní učení, projevuje ochotu věnovat se dalšímu studiu a celoživotnímu učení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řešení problémů - žák kriticky myslí, činí uvážlivá rozhodnutí, je schopen je obhájit, uvědomuje si zodpovědnost za svá rozhodnutí a výsledky svých činů zhodnotí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omunikativní - žák formuluje a vyjadřuje své myšlenky a názory v logickém sledu, vyjadřuje se výstižně, souvisle a kultivovaně v písemném i ústním projevu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občanské – žák je schopen vcítit se do situací ostatních lidí, odmítá útlak a hrubé zacházení, chová se zodpovědně v krizových situacích i v situacích ohrožujících život a zdraví člověka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Očekávané výstupy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upevní pracovní návyky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káže vysvětlit co je to alkohol, promile, alkoholová závislost a jaký vliv má alkohol na lidské tělo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upevní zdravotně preventivní návyky.</w:t>
      </w:r>
    </w:p>
    <w:p>
      <w:pPr>
        <w:pStyle w:val="Normal"/>
        <w:autoSpaceDE w:val="false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ředvede v modelových situacích jednoduché způsoby odmítání alkoholu.</w:t>
      </w:r>
    </w:p>
    <w:p>
      <w:pPr>
        <w:pStyle w:val="Normal"/>
        <w:autoSpaceDE w:val="false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umí rozlišit význam slov abstinent, konzument, alkoholik.</w:t>
      </w:r>
    </w:p>
    <w:p>
      <w:pPr>
        <w:pStyle w:val="Normal"/>
        <w:autoSpaceDE w:val="false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Pojmy opěrné: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ální droga, alkohol, alkoholik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Pojmy nové: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stinent, konzument, promile, delirium tremens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Použité metody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klad, diskuze, písemný zápis, hra modelové situace – odmítání alkoholu, pracovní listy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Použité formy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ální výuka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Použité prostředky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e, křída, učebnice, sešity, pracovní listy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Teoretická příprava na hodinu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„pracovního listu“ (viz. příloha 1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odmítnout alkohol a nabídky k pití - rady, tipy, triky (viz. příloha 2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Rozpracování scénáře hodiny: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Úvod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ind w:left="284" w:hanging="0"/>
        <w:rPr>
          <w:color w:val="FF0000"/>
        </w:rPr>
      </w:pPr>
      <w:r>
        <w:rPr>
          <w:rFonts w:cs="Times New Roman" w:ascii="Times New Roman" w:hAnsi="Times New Roman"/>
          <w:i/>
        </w:rPr>
        <w:t>Seznámení s cílem hodiny</w:t>
      </w:r>
      <w:r>
        <w:rPr>
          <w:rFonts w:cs="Times New Roman" w:ascii="Times New Roman" w:hAnsi="Times New Roman"/>
        </w:rPr>
        <w:t xml:space="preserve">: Nejprve žáky seznámíme s obsahem a cílem dané hodiny- co se bude probírat za látku. </w:t>
      </w:r>
      <w:r>
        <w:rPr>
          <w:rFonts w:cs="Times New Roman" w:ascii="Times New Roman" w:hAnsi="Times New Roman"/>
          <w:color w:val="FF0000"/>
        </w:rPr>
        <w:t>(3 min</w:t>
      </w:r>
      <w:r>
        <w:rPr>
          <w:color w:val="FF0000"/>
        </w:rPr>
        <w:t>)</w:t>
      </w:r>
    </w:p>
    <w:p>
      <w:pPr>
        <w:pStyle w:val="Normal"/>
        <w:spacing w:before="0" w:after="0"/>
        <w:ind w:left="284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tivace</w:t>
      </w:r>
      <w:r>
        <w:rPr>
          <w:rFonts w:cs="Times New Roman" w:ascii="Times New Roman" w:hAnsi="Times New Roman"/>
        </w:rPr>
        <w:t xml:space="preserve">: Žáky budeme motivovat diskuzí na téma, zda se již někdy setkali s opilým člověkem, pokud ano, tak jak se v dané situaci zachovali, jaký v nich opilý člověk vyvolával pocity.  Poté učitel položí dětem otázku, zda - li vědí, od kolika let zákon v ČR povoluje prodej alkoholu a cigaret. Že v některých státech je věkoví hranice ještě vyšší než v naší republice (např. USA a Japonsko od 21 let, Švédsko od 20 let). </w:t>
      </w:r>
      <w:r>
        <w:rPr>
          <w:rFonts w:cs="Times New Roman" w:ascii="Times New Roman" w:hAnsi="Times New Roman"/>
          <w:color w:val="FF0000"/>
        </w:rPr>
        <w:t>(7 min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u w:val="single"/>
        </w:rPr>
        <w:t>Hlavní čá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xpozice – výklad nového učiva: </w:t>
      </w:r>
      <w:r>
        <w:rPr>
          <w:rFonts w:cs="Times New Roman" w:ascii="Times New Roman" w:hAnsi="Times New Roman"/>
        </w:rPr>
        <w:t xml:space="preserve">Dětem vysvětlíme, jak alkohol škodí zdraví, že může způsobit i smrt z akutní alkoholové otravy. Zdůrazníme hlavní rozdíly mezi abstinentem, konzumentem a alkoholikem. Vysvětlíme pojmy promile, delirium tremens. Můžeme se zmínit o tom, že ČR je ve spotřebě alkoholu na 2. místě ve světě (spotřeba absolutního lihu se ČR pohybuje kolem 10 litrů na jednoho obyvatele – včetně nemluvňat za rok). V pití piva je naše republika dokonce na 1. místě! </w:t>
      </w:r>
      <w:r>
        <w:rPr>
          <w:rFonts w:cs="Times New Roman" w:ascii="Times New Roman" w:hAnsi="Times New Roman"/>
          <w:color w:val="FF0000"/>
        </w:rPr>
        <w:t>(15 min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ávěr hodiny je věnován scénce, při které se děti budou učit odmítat nabízený alkohol (učitel vybere dva dobrovolníky, kteří půjdou před tabuli. Před začátkem scénky si oba aktéři rozdělí role – jeden bude nutit vypít skleničku alkoholu a druhý bude odmítat). Zbytek třídy pozoruje, jak se dvojice dobrovolníků s úkolem „popere“.  Po ukončení scénky učitel s žáky rozebere danou situaci a řekne jim, jak by se měli zachovat, pokud by se jim něco podobného stalo. </w:t>
      </w:r>
      <w:r>
        <w:rPr>
          <w:rFonts w:cs="Times New Roman" w:ascii="Times New Roman" w:hAnsi="Times New Roman"/>
          <w:color w:val="FF0000"/>
        </w:rPr>
        <w:t>(10 min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Fixace – upevnění nového učiva:</w:t>
      </w:r>
      <w:r>
        <w:rPr>
          <w:rFonts w:cs="Times New Roman" w:ascii="Times New Roman" w:hAnsi="Times New Roman"/>
        </w:rPr>
        <w:t xml:space="preserve"> Pomocí pracovních listů učitel zjistí, kolik si žáci z výkladu zapamatovali. Žáci pracují samostatně, po vyplnění si společně s vyučujícím překontrolují správné odpovědi. </w:t>
      </w:r>
      <w:r>
        <w:rPr>
          <w:rFonts w:cs="Times New Roman" w:ascii="Times New Roman" w:hAnsi="Times New Roman"/>
          <w:color w:val="FF0000"/>
        </w:rPr>
        <w:t>(10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á literatur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JANOŠKOVÁ, Dagmar; ČEČILOVÁ, Anna; ONDRÁČKOVÁ, Monika. Občanská výchova 6 s blokem Rodinná výchova: učebnice pro základní školy a víceletá gymnázia. 1. vyd. Plzeň: Fraus, 2003. 136 s. ISBN 8072382071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koholik.cz/zavislost/abstinence_dohled/jak_odmitnout_alkohol_a_nabidky_k_piti_rady_tipy_triky.html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-525780</wp:posOffset>
            </wp:positionV>
            <wp:extent cx="2190115" cy="218376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Příloha 1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ACOVNÍ LIST – ALKOHOLISMU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343535</wp:posOffset>
            </wp:positionV>
            <wp:extent cx="1497965" cy="1981200"/>
            <wp:effectExtent l="0" t="0" r="0" b="0"/>
            <wp:wrapNone/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ÚKOL č. 1:   Spojte následující pojmy </w:t>
      </w:r>
    </w:p>
    <w:p>
      <w:pPr>
        <w:pStyle w:val="Normal"/>
        <w:spacing w:lineRule="auto" w:line="240"/>
        <w:ind w:left="2124" w:firstLine="708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ethanol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40 %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eufori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desítka, dvanáctka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pivo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závislost</w:t>
      </w:r>
    </w:p>
    <w:p>
      <w:pPr>
        <w:pStyle w:val="Normal"/>
        <w:spacing w:lineRule="auto" w:line="240"/>
        <w:ind w:left="2124" w:firstLine="708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lkoholismu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odmítání alkoholu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bstinence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dobrá nálada</w:t>
      </w:r>
    </w:p>
    <w:p>
      <w:pPr>
        <w:pStyle w:val="Normal"/>
        <w:spacing w:lineRule="auto" w:line="240"/>
        <w:ind w:left="2124" w:firstLine="708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odka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alkohol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Normal"/>
        <w:rPr/>
      </w:pPr>
      <w:r>
        <w:rPr/>
        <w:t>•</w:t>
      </w:r>
      <w:r>
        <w:rPr>
          <w:rFonts w:eastAsia="Comic Sans MS"/>
        </w:rPr>
        <w:t xml:space="preserve"> </w:t>
      </w:r>
      <w:r>
        <w:rPr/>
        <w:t>ÚKOL č. 2:   Vyluštěte tajenku</w:t>
      </w:r>
    </w:p>
    <w:tbl>
      <w:tblPr>
        <w:tblW w:w="11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0"/>
        <w:gridCol w:w="283"/>
        <w:gridCol w:w="297"/>
        <w:gridCol w:w="297"/>
        <w:gridCol w:w="297"/>
        <w:gridCol w:w="297"/>
        <w:gridCol w:w="408"/>
        <w:gridCol w:w="366"/>
        <w:gridCol w:w="297"/>
        <w:gridCol w:w="297"/>
        <w:gridCol w:w="297"/>
        <w:gridCol w:w="297"/>
        <w:gridCol w:w="297"/>
        <w:gridCol w:w="297"/>
        <w:gridCol w:w="326"/>
        <w:gridCol w:w="301"/>
        <w:gridCol w:w="163"/>
        <w:gridCol w:w="5693"/>
      </w:tblGrid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right="1631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cs-CZ"/>
              </w:rPr>
              <w:t>Vaše nápověda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8" w:hanging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iný výraz pro návykovou látku.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ednotka označení množství alkoholu v krvi.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Člověk závislý na alkoholu.</w:t>
            </w:r>
          </w:p>
        </w:tc>
      </w:tr>
      <w:tr>
        <w:trPr>
          <w:trHeight w:val="227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Ranní nevolnost způsobená alkoholem.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Opilý člověk se může chovat…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Člověk, který nepije alkohol.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ický nápoj vyráběný v ČR (Tuzemský …)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Surovina pro výrobu piva.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iný výraz pro návyk.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akou nemocí jater často trpí alkoholik?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30" w:hanging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Kdo pije alkohol ve vhodném množství a ve vhodném věku?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Od kolika let je možné legálně kupovat a požívat alkohol v ČR?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 nesmí pít těhotné ženy a …</w:t>
            </w:r>
          </w:p>
        </w:tc>
      </w:tr>
      <w:tr>
        <w:trPr>
          <w:trHeight w:val="227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em způsobený výpadek paměti.</w:t>
            </w:r>
          </w:p>
        </w:tc>
      </w:tr>
      <w:tr>
        <w:trPr>
          <w:trHeight w:val="25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, který se získává pálením šveste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205740</wp:posOffset>
            </wp:positionV>
            <wp:extent cx="1080135" cy="139255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3:   Vysvětli slovo, které ti vyšlo v tajence:</w:t>
      </w:r>
    </w:p>
    <w:p>
      <w:pPr>
        <w:pStyle w:val="Normal"/>
        <w:ind w:left="1416" w:firstLine="2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4:  Co je na uvedených fotografiích znepokojující?</w:t>
      </w:r>
    </w:p>
    <w:p>
      <w:pPr>
        <w:pStyle w:val="Normal"/>
        <w:ind w:left="182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rušuje někdo na fotografiích zákon, pokud ano, tak danou fotografii zakroužkuj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-7620</wp:posOffset>
            </wp:positionV>
            <wp:extent cx="2834005" cy="2863215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63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2320</wp:posOffset>
            </wp:positionH>
            <wp:positionV relativeFrom="paragraph">
              <wp:posOffset>188595</wp:posOffset>
            </wp:positionV>
            <wp:extent cx="3653155" cy="2284095"/>
            <wp:effectExtent l="0" t="0" r="0" b="0"/>
            <wp:wrapNone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8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620</wp:posOffset>
            </wp:positionH>
            <wp:positionV relativeFrom="paragraph">
              <wp:posOffset>35560</wp:posOffset>
            </wp:positionV>
            <wp:extent cx="2192020" cy="2960370"/>
            <wp:effectExtent l="0" t="0" r="0" b="0"/>
            <wp:wrapNone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184785</wp:posOffset>
            </wp:positionV>
            <wp:extent cx="3326130" cy="2214880"/>
            <wp:effectExtent l="0" t="0" r="0" b="0"/>
            <wp:wrapNone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1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861060</wp:posOffset>
            </wp:positionV>
            <wp:extent cx="2213610" cy="2218690"/>
            <wp:effectExtent l="0" t="0" r="0" b="0"/>
            <wp:wrapNone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PRACOVNÍ LIST – ALKOHOLISMUS (řešení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ÚKOL č. 1:   Spojte následující pojmy </w:t>
      </w:r>
    </w:p>
    <w:p>
      <w:pPr>
        <w:pStyle w:val="Normal"/>
        <w:spacing w:lineRule="auto" w:line="240"/>
        <w:ind w:left="2124"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119380</wp:posOffset>
            </wp:positionV>
            <wp:extent cx="1494155" cy="1977390"/>
            <wp:effectExtent l="0" t="0" r="0" b="0"/>
            <wp:wrapNone/>
            <wp:docPr id="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4260</wp:posOffset>
                </wp:positionH>
                <wp:positionV relativeFrom="paragraph">
                  <wp:posOffset>130175</wp:posOffset>
                </wp:positionV>
                <wp:extent cx="1233805" cy="1626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1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4260</wp:posOffset>
                </wp:positionH>
                <wp:positionV relativeFrom="paragraph">
                  <wp:posOffset>130175</wp:posOffset>
                </wp:positionV>
                <wp:extent cx="1233805" cy="1711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ethanol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40 %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34260</wp:posOffset>
                </wp:positionH>
                <wp:positionV relativeFrom="paragraph">
                  <wp:posOffset>141605</wp:posOffset>
                </wp:positionV>
                <wp:extent cx="1233805" cy="925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141605</wp:posOffset>
                </wp:positionV>
                <wp:extent cx="1456690" cy="3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eufori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desítka, dvanáctka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133350</wp:posOffset>
                </wp:positionV>
                <wp:extent cx="882650" cy="340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0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pivo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závislost</w:t>
      </w:r>
    </w:p>
    <w:p>
      <w:pPr>
        <w:pStyle w:val="Normal"/>
        <w:spacing w:lineRule="auto" w:line="240"/>
        <w:ind w:left="2124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132715</wp:posOffset>
                </wp:positionV>
                <wp:extent cx="1021080" cy="329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alkoholismu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odmítání alkoholu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bstinence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dobrá nálada</w:t>
      </w:r>
    </w:p>
    <w:p>
      <w:pPr>
        <w:pStyle w:val="Normal"/>
        <w:spacing w:lineRule="auto" w:line="240"/>
        <w:ind w:left="2124" w:firstLine="708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odka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alkohol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Normal"/>
        <w:rPr/>
      </w:pPr>
      <w:r>
        <w:rPr/>
        <w:t>•</w:t>
      </w:r>
      <w:r>
        <w:rPr>
          <w:rFonts w:eastAsia="Comic Sans MS"/>
        </w:rPr>
        <w:t xml:space="preserve"> </w:t>
      </w:r>
      <w:r>
        <w:rPr/>
        <w:t>ÚKOL č. 2:   Vyluštěte tajenku</w:t>
      </w:r>
    </w:p>
    <w:tbl>
      <w:tblPr>
        <w:tblW w:w="116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7"/>
        <w:gridCol w:w="312"/>
        <w:gridCol w:w="312"/>
        <w:gridCol w:w="312"/>
        <w:gridCol w:w="312"/>
        <w:gridCol w:w="429"/>
        <w:gridCol w:w="384"/>
        <w:gridCol w:w="312"/>
        <w:gridCol w:w="312"/>
        <w:gridCol w:w="312"/>
        <w:gridCol w:w="312"/>
        <w:gridCol w:w="312"/>
        <w:gridCol w:w="312"/>
        <w:gridCol w:w="342"/>
        <w:gridCol w:w="319"/>
        <w:gridCol w:w="163"/>
        <w:gridCol w:w="5977"/>
      </w:tblGrid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right="1631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cs-CZ"/>
              </w:rPr>
              <w:t>Vaše nápověda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8" w:hanging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iný výraz pro návykovou látku.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ednotka označení množství alkoholu v krvi.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Člověk závislý na alkoholu.</w:t>
            </w:r>
          </w:p>
        </w:tc>
      </w:tr>
      <w:tr>
        <w:trPr>
          <w:trHeight w:val="232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Ranní nevolnost způsobená alkoholem.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Ě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Opilý člověk se může chovat…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Člověk, který nepije alkohol.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ický nápoj vyráběný v ČR (Tuzemský …)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Surovina pro výrobu piva.</w:t>
            </w:r>
          </w:p>
        </w:tc>
      </w:tr>
      <w:tr>
        <w:trPr>
          <w:trHeight w:val="260" w:hRule="atLeast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iný výraz pro návyk.</w:t>
            </w:r>
          </w:p>
        </w:tc>
      </w:tr>
      <w:tr>
        <w:trPr>
          <w:trHeight w:val="260" w:hRule="atLeast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Jakou nemocí jater často trpí alkoholik?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30" w:hanging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Kdo pije alkohol ve vhodném množství a ve vhodném věku?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Á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Od kolika let je možné legálně kupovat a požívat alkohol v ČR?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 nesmí pít těhotné ženy a …</w:t>
            </w:r>
          </w:p>
        </w:tc>
      </w:tr>
      <w:tr>
        <w:trPr>
          <w:trHeight w:val="232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em způsobený výpadek paměti.</w:t>
            </w:r>
          </w:p>
        </w:tc>
      </w:tr>
      <w:tr>
        <w:trPr>
          <w:trHeight w:val="2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cs-CZ"/>
              </w:rPr>
              <w:t>Alkohol, který se získává pálením šveste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208280</wp:posOffset>
            </wp:positionV>
            <wp:extent cx="1078230" cy="1390650"/>
            <wp:effectExtent l="0" t="0" r="0" b="0"/>
            <wp:wrapNone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3:   Vysvětli slovo, které ti vyšlo v tajence:</w:t>
      </w:r>
    </w:p>
    <w:p>
      <w:pPr>
        <w:pStyle w:val="Normal"/>
        <w:tabs>
          <w:tab w:val="clear" w:pos="708"/>
          <w:tab w:val="left" w:pos="2227" w:leader="none"/>
        </w:tabs>
        <w:ind w:left="2124" w:hanging="0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Delirium tremens = je život ohrožující stav, který vzniká u alkoholiků po přerušení užívání alkohol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4:  Co je na uvedených fotografiích znepokojující?</w:t>
      </w:r>
    </w:p>
    <w:p>
      <w:pPr>
        <w:pStyle w:val="Normal"/>
        <w:ind w:left="182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rušuje někdo na fotografiích zákon, pokud ano, tak danou fotografii zakroužkuj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75</wp:posOffset>
            </wp:positionH>
            <wp:positionV relativeFrom="paragraph">
              <wp:posOffset>-7620</wp:posOffset>
            </wp:positionV>
            <wp:extent cx="2834005" cy="2863215"/>
            <wp:effectExtent l="0" t="0" r="0" b="0"/>
            <wp:wrapNone/>
            <wp:docPr id="1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63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2320</wp:posOffset>
            </wp:positionH>
            <wp:positionV relativeFrom="paragraph">
              <wp:posOffset>188595</wp:posOffset>
            </wp:positionV>
            <wp:extent cx="3653155" cy="2284095"/>
            <wp:effectExtent l="0" t="0" r="0" b="0"/>
            <wp:wrapNone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284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9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ěti jsou nezletilé, zákon porušují tedy jejich rodiče.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132715</wp:posOffset>
                </wp:positionV>
                <wp:extent cx="4349115" cy="437007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437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10.45pt;width:342.4pt;height:344.05pt;mso-wrap-style:none;v-text-anchor:middle">
                <v:fill o:detectmouseclick="t" type="solid" color2="black"/>
                <v:stroke color="red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250825</wp:posOffset>
            </wp:positionV>
            <wp:extent cx="2199640" cy="2959735"/>
            <wp:effectExtent l="0" t="0" r="0" b="0"/>
            <wp:wrapNone/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5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2320</wp:posOffset>
            </wp:positionH>
            <wp:positionV relativeFrom="paragraph">
              <wp:posOffset>208915</wp:posOffset>
            </wp:positionV>
            <wp:extent cx="3310890" cy="2219325"/>
            <wp:effectExtent l="0" t="0" r="0" b="0"/>
            <wp:wrapNone/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Příloha 2: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ak odmítnout alkohol a nabídky k pití - rady, tipy, triky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mítnutí nabídek k pití alkoholu může být někdy docela těžké. Odmítnutí se může hodit jak  abstinentovi, tak léčenému alkoholikovi, který právě dokončil léčbu nebo je uprostřed ní, tak i člověku, který má kvůli pití problémy ať už např. zdravotní, vztahové nebo pracovní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ání rizikových situací a vyhnutí se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poznání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ůležité už to, že rozpoznáte nějaký „večírek“ nebo „oslavu“ jako riziko. Můžete se vyhnout nebo na zvládnutí situace připravit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yhnutí se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 to prosté: Rizikové situaci, kdy by vám někdo alkohol nabízel, se vyhněte. Souvisí to se zdravým životním stylem, aktivitami neslučitelnými s alkoholem a s vyhýbáním se nevhodné společnosti. Do nebezpečné situace se tak většinou ani nedostanete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hlá odmítnutí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é způsoby odmítání vyházejí z toho, že s lidmi, kteří vás ohrožují, nemá smysl se zaplétat. Nebezpečnou situaci rychle ukončíte. Je to vhodné hlavně tam, kde vám na nabízejícím příliš nezáleží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vidím, neslyším aneb ignorování nabídky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jícího ignorujete. Je jakoby průhledný, nemusíte se na něj ani podívat, jdete rychle pryč. (Vhodná rychlost je 5 km za hodinu nebo vyšší.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mítnutí gestem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se bude jednat o zavrtění hlavou nebo odmítavý pohyb rukou. Situaci zase rychle ukončíte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stě říci NE! (nebo o něco zdvořilejší „Nechci!“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de situaci rychle ukončíte. K základním právům člověka patří určité věci bez vysvětlení odmítnout. „NE“ můžete zesílit zavrtěním hlavy a klesající hlasovou intonací. Hlavně ve formě „nechci“ je to častý způsob odmítání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vořilá odmítnutí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vořilé způsoby odmítání jsou vhodné hlavně u lidí, na kterých vám záleží a s nimiž si chcete udržet dobré vztahy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mítnutí s vysvětlení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oužijete, jestliže chcete tomu, kdo nabízí, říci, že odmítáte alkohol, ale ne jeho osobu. Příklad: „Ne, doktor mi to zakázal a nedělá mi to dobře.“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ídnutí lepší možnos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íte nějakou lepší možnost, např. kávu, pozvání domů místo sezení v hospodě apod. Na to pan A. zareagoval: „No jó, mohl jsem Lojzu i s jeho ženou pozvat k nám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vedení řeči jinam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ět celkem jednoduché. Krátce odmítnete a začnete se bavit o něčem, co by mohlo zajímat člověka, s nímž se bavíte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mítnutí s odložením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dé ho používají poměrně často. Někdy se tím myslí skutečné odložení („Ne, dneska to nejde, jsem tu autem.“). Jindy se odmítnutí s odložením používá ve významu zdvořilého ne („Ne, někdy jindy.“). Tento způsob odmítnutí spíše nedoporučuji, zejména ne tam, kde by bylo lépe odmítnout jednou provždy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razná odmítnutí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ouchaná gramofonová des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uchaná gramofonová deska může dokola opakovat jednu větu. Vůbec při tom nemusíte poslouchat, co vám druhý říká. Příklad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jď na jedno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chci!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ce by ses nebál ženy?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chci!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áme jedno a půjdeme domů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chci!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utí protiútokem: Namísto omlouvání se a vysvětlování, řeknete druhému, co se vám na jeho chování nelíbí nebo mu uštědříme nějakou dobrou radu, např. „Starej se o sebe!“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álovská odmítnutí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zvlášť cenná, proto jsme je nazvali královskými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mítnutí jednou provž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užívá se hlavně tehdy, chcete-li předejít tomu, aby vám dotyčný nabízel alkohol v budoucnu. Je tedy velmi užitečný u lidí, s nimiž přicházíte často do styku (spolupracovníci, sousedé, příbuzní apod.) Příklady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 díky, co jsem s pitím přestal, cítím se daleko líp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chci, s pitím jsem skončil, nedělalo mi to dobře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piju, ze zásady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mítnutí jako pomo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odmítnutím chrání člověk vlastní zdraví i zdraví nabízejícího. Příklad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á už nepiju, a ty s tím taky přestaň, dokud je čas.“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nutí jako pomoc se má používat jen tam, kde to má smysl a kde je to vhodné. Na okraj k tomuto způsobu odmítnutí dodávám, že někteří naši pacienti se do léčby dostali po té, co jim léčbu doporučil náš bývalý úspěšný pacient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ště poznámka. Pokud byste museli mluvit s lidmi, kteří jsou pod vlivem alkoholu, buďte opatrní. Alkohol zvyšuje agresivitu a podstatným způsobem se podílí na násilných trestných činech (bývá zjišťován v těle pachatelů i obětí).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 opilým člověkem mluvte spíše tichým a klidným hlasem. Tón hlasu je často důležitější nežli to, co říkáte. Udržujte také bezpečnou vzdálenost, a pokud to jde a je to nutné, rychle odejděte (opilý vás nedohoní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9:00Z</dcterms:created>
  <dc:creator>Verunka</dc:creator>
  <dc:description/>
  <cp:keywords/>
  <dc:language>en-US</dc:language>
  <cp:lastModifiedBy>reissmannova</cp:lastModifiedBy>
  <cp:lastPrinted>2010-10-24T20:46:00Z</cp:lastPrinted>
  <dcterms:modified xsi:type="dcterms:W3CDTF">2010-10-25T09:07:00Z</dcterms:modified>
  <cp:revision>19</cp:revision>
  <dc:subject/>
  <dc:title/>
</cp:coreProperties>
</file>