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Příprava č. 5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Vypracovala: Veronika Petr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Téma hodiny:</w:t>
      </w:r>
      <w:r>
        <w:rPr>
          <w:rFonts w:cs="Times New Roman" w:ascii="Times New Roman" w:hAnsi="Times New Roman"/>
          <w:b/>
          <w:sz w:val="28"/>
          <w:szCs w:val="28"/>
        </w:rPr>
        <w:tab/>
        <w:t>Den otc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Ročník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6. roční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Hodinová dotace: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1 vyučovací hodina (45 minu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Vzdělávací oblast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Člověk a zdrav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Vzdělávací obor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ýchova ke zdrav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Mezipředmětové vztahy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Občanská vých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Výchovně vzdělávací cíl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interpretuje svůj vlastní názor k problematice Dne otc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diskutuje s ostatními spolužák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dokáže samostatně pracovat.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Klíčové kompetenc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k učení - žák vybírá a využívá pro efektivní učení vhodné způsoby, metody a strategie, plánuje, organizuje a řídí vlastní učení, projevuje ochotu věnovat se dalšímu studiu a celoživotnímu učení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k řešení problémů - žák kriticky myslí, činí uvážlivá rozhodnutí, je schopen je obhájit. Uvědomuje si zodpovědnost za svá rozhodnutí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komunikativní - žák formuluje a vyjadřuje své myšlenky a názory, naslouchá promluvám druhých lidí, účinně se zapojuje do diskuse, obhajuje svůj názor a vhodně argumentuje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e sociální a personální – žák přispívá k debatě celé třídy, chápe potřebu efektivně spolupracovat s druhými při řešení daného úkolu, oceňuje zkušenosti druhých lidí, respektuje různá hlediska a čerpá poučení z toho, co si druzí lidé myslí, říkají a dělají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Očekávané výstup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8000"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Žák si upevní pracovní návy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ví, kdy se Den otců v České republice slav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získá přehled o historii vzniku tohoto svát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Pojmy opěrné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átek, Den matek, Mezinárodní den dět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ojmy nové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otců, Den rod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oužité metod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8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vor, výklad, písemný zápis, pracovní lis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oužité form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ální výu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oužité prostředk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e, křída, sešity, příloha č. 1: Pracovní list, příloha č. 2: Teoretická příprav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Teoretická příprava na hodinu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color w:val="008000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Pracovní li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:  Teoretická příprava: Den otc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Rozpracování scénáře hod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8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8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vod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eznámení s cílem hodiny: </w:t>
      </w:r>
      <w:r>
        <w:rPr>
          <w:rFonts w:cs="Times New Roman" w:ascii="Times New Roman" w:hAnsi="Times New Roman"/>
          <w:sz w:val="24"/>
          <w:szCs w:val="24"/>
        </w:rPr>
        <w:t xml:space="preserve">Nejprve se seznámíme s obsahem dané hodiny - co se bude probírat za látku. </w:t>
      </w:r>
      <w:r>
        <w:rPr>
          <w:rFonts w:cs="Times New Roman" w:ascii="Times New Roman" w:hAnsi="Times New Roman"/>
          <w:color w:val="FF0000"/>
          <w:sz w:val="24"/>
          <w:szCs w:val="24"/>
        </w:rPr>
        <w:t>(3 min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otivace: </w:t>
      </w:r>
      <w:r>
        <w:rPr>
          <w:rFonts w:cs="Times New Roman" w:ascii="Times New Roman" w:hAnsi="Times New Roman"/>
          <w:sz w:val="24"/>
          <w:szCs w:val="24"/>
        </w:rPr>
        <w:t xml:space="preserve">Žáky budeme motivovat diskuzí na téma, zda slaví v rodině Den otců, pokud ano, tak jak jakým způsobem, jaké dávají otcům dárky. Pokud tento svátek v rodině neslaví, diskutuje třída o tom, jestli by chtěli tento svátek slavit a z jakého důvodu. </w:t>
      </w:r>
      <w:r>
        <w:rPr>
          <w:rFonts w:cs="Times New Roman" w:ascii="Times New Roman" w:hAnsi="Times New Roman"/>
          <w:color w:val="FF0000"/>
          <w:sz w:val="24"/>
          <w:szCs w:val="24"/>
        </w:rPr>
        <w:t>(7 min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vní čás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xpozice – výklad nového učiva: </w:t>
      </w:r>
      <w:r>
        <w:rPr>
          <w:rFonts w:cs="Times New Roman" w:ascii="Times New Roman" w:hAnsi="Times New Roman"/>
          <w:sz w:val="24"/>
          <w:szCs w:val="24"/>
        </w:rPr>
        <w:t xml:space="preserve">Učitel napíše na tabuli krátký zápis o probíraném tématu, který si  žáci přepíší do sešitů. Dále se učitel zmíní o historii vzniku tohoto svátku, o zakladatelce, o hlavním důvodu proč Den otců vznikl a kdy se v České republice slaví. Poté může následovat krátká debata o tom, jaký je rozdíl mezi Mezinárodním dnem matek a Dnem otců. </w:t>
      </w:r>
      <w:r>
        <w:rPr>
          <w:rFonts w:cs="Times New Roman" w:ascii="Times New Roman" w:hAnsi="Times New Roman"/>
          <w:color w:val="FF0000"/>
          <w:sz w:val="24"/>
          <w:szCs w:val="24"/>
        </w:rPr>
        <w:t>(15 min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 hodiny: Je věnován opakování probírané látky a diskuzí, na téma jaké jiné méně známé svátky žáci v rodině slaví. Konec vyučování učitel ukončí zhodnocením hodiny a pochválí žáky za aktivitu v hodině.</w:t>
      </w:r>
      <w:r>
        <w:rPr>
          <w:rFonts w:cs="Times New Roman" w:ascii="Times New Roman" w:hAnsi="Times New Roman"/>
          <w:color w:val="FF0000"/>
          <w:sz w:val="24"/>
          <w:szCs w:val="24"/>
        </w:rPr>
        <w:t>(10 min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xace – upevnění nového učiva: </w:t>
      </w:r>
      <w:r>
        <w:rPr>
          <w:rFonts w:cs="Times New Roman" w:ascii="Times New Roman" w:hAnsi="Times New Roman"/>
          <w:sz w:val="24"/>
          <w:szCs w:val="24"/>
        </w:rPr>
        <w:t>Pomocí pracovních listů učitel zjistí, kolik si žáci z výkladu zapamatovali. Žáci pracují samostatně, po vyplnění si společně s vyučujícím překontrolují správné odpovědi</w:t>
      </w:r>
      <w:r>
        <w:rPr>
          <w:rFonts w:cs="Times New Roman" w:ascii="Times New Roman" w:hAnsi="Times New Roman"/>
          <w:color w:val="FF0000"/>
          <w:sz w:val="24"/>
          <w:szCs w:val="24"/>
        </w:rPr>
        <w:t>.(10 m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Použitá literatur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ytrazena.cz/spolecnost/svatky/den-otcu-2010-slavte-se-svymi-taty-dedy-muzi-a-prateli-10028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Comic Sans MS" w:hAnsi="Comic Sans MS" w:cs="Comic Sans MS"/>
          <w:b/>
          <w:b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color w:val="008000"/>
          <w:sz w:val="24"/>
          <w:szCs w:val="24"/>
        </w:rPr>
        <w:t>Příloha č. 1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-16510</wp:posOffset>
            </wp:positionV>
            <wp:extent cx="1824990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PRACOVNÍ LIST – DEN OTCŮ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1:</w:t>
        <w:tab/>
        <w:t xml:space="preserve">Spoj následující svátky ke dnům, kdy se slaví 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0405</wp:posOffset>
            </wp:positionH>
            <wp:positionV relativeFrom="paragraph">
              <wp:posOffset>290195</wp:posOffset>
            </wp:positionV>
            <wp:extent cx="1479550" cy="184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00B0F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en matek</w:t>
        <w:tab/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22. 4.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Nový rok</w:t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ab/>
        <w:t>13. 5.</w:t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Mezinárodní den dětí</w:t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24. 12.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Štědrý den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1. 1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en otců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6. 7. (1415)</w:t>
      </w:r>
    </w:p>
    <w:p>
      <w:pPr>
        <w:pStyle w:val="Normal"/>
        <w:spacing w:lineRule="auto" w:line="240"/>
        <w:ind w:left="141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en Země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1. 6.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en upálení mistra Jana Husa</w:t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17. 11.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en rodin</w:t>
        <w:tab/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3. červnovou neděli (19. 6. 2011)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en boje za svobodu a demokracii</w:t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15. 5.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1404" w:hanging="183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cs="Comic Sans MS" w:ascii="Comic Sans MS" w:hAnsi="Comic Sans MS"/>
          <w:b/>
          <w:sz w:val="24"/>
          <w:szCs w:val="24"/>
        </w:rPr>
        <w:t>ÚKOL č. 2: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Jmenuj 3 státní svátky a ke každému napiš minimálně 4 tradice, které tvoje rodina v tento den dělá.</w:t>
      </w:r>
    </w:p>
    <w:p>
      <w:pPr>
        <w:pStyle w:val="Normal"/>
        <w:ind w:left="-426" w:firstLine="2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</w:r>
    </w:p>
    <w:p>
      <w:pPr>
        <w:pStyle w:val="Normal"/>
        <w:ind w:left="-426" w:firstLine="2"/>
        <w:rPr/>
      </w:pP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ab/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3:</w:t>
        <w:tab/>
        <w:t>Vylušti osmisměrku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1550</wp:posOffset>
            </wp:positionH>
            <wp:positionV relativeFrom="paragraph">
              <wp:posOffset>120650</wp:posOffset>
            </wp:positionV>
            <wp:extent cx="2860040" cy="2796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  <w:tab/>
        <w:t>J</w:t>
        <w:tab/>
        <w:t>A</w:t>
        <w:tab/>
        <w:t>N</w:t>
        <w:tab/>
        <w:t>I</w:t>
        <w:tab/>
        <w:t>D</w:t>
        <w:tab/>
        <w:t>O</w:t>
        <w:tab/>
        <w:t>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</w:t>
        <w:tab/>
        <w:t>I</w:t>
        <w:tab/>
        <w:t>M</w:t>
        <w:tab/>
        <w:t>V</w:t>
        <w:tab/>
        <w:t>D</w:t>
        <w:tab/>
        <w:t>S</w:t>
        <w:tab/>
        <w:t>T</w:t>
        <w:tab/>
        <w:t>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  <w:tab/>
        <w:t>R</w:t>
        <w:tab/>
        <w:t>L</w:t>
        <w:tab/>
        <w:t>E</w:t>
        <w:tab/>
        <w:t>A</w:t>
        <w:tab/>
        <w:t>O</w:t>
        <w:tab/>
        <w:t>T</w:t>
        <w:tab/>
        <w:t>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</w:t>
        <w:tab/>
        <w:t>Í</w:t>
        <w:tab/>
        <w:t>A</w:t>
        <w:tab/>
        <w:t>V</w:t>
        <w:tab/>
        <w:t>N</w:t>
        <w:tab/>
        <w:t>L</w:t>
        <w:tab/>
        <w:t>R</w:t>
        <w:tab/>
        <w:t>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Á</w:t>
        <w:tab/>
        <w:t>V</w:t>
        <w:tab/>
        <w:t>Á</w:t>
        <w:tab/>
        <w:t>D</w:t>
        <w:tab/>
        <w:t>E</w:t>
        <w:tab/>
        <w:t>I</w:t>
        <w:tab/>
        <w:t>S</w:t>
        <w:tab/>
        <w:t xml:space="preserve">T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</w:t>
        <w:tab/>
        <w:t>T</w:t>
        <w:tab/>
        <w:t>K</w:t>
        <w:tab/>
        <w:t>Y</w:t>
        <w:tab/>
        <w:t>I</w:t>
        <w:tab/>
        <w:t>S</w:t>
        <w:tab/>
        <w:t>N</w:t>
        <w:tab/>
        <w:t>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</w:t>
        <w:tab/>
        <w:t>C</w:t>
        <w:tab/>
        <w:t>E</w:t>
        <w:tab/>
        <w:t>T</w:t>
        <w:tab/>
        <w:t>O</w:t>
        <w:tab/>
        <w:t>C</w:t>
        <w:tab/>
        <w:t>T</w:t>
        <w:tab/>
        <w:t>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</w:t>
        <w:tab/>
        <w:t>V</w:t>
        <w:tab/>
        <w:t>Á</w:t>
        <w:tab/>
        <w:t>N</w:t>
        <w:tab/>
        <w:t>O</w:t>
        <w:tab/>
        <w:t>C</w:t>
        <w:tab/>
        <w:t>E</w:t>
        <w:tab/>
        <w:t>R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ORT</w:t>
        <w:tab/>
        <w:tab/>
        <w:tab/>
        <w:tab/>
        <w:t>JMENINY</w:t>
        <w:tab/>
        <w:tab/>
        <w:tab/>
        <w:tab/>
        <w:t>OSLAVA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OTEC</w:t>
        <w:tab/>
        <w:tab/>
        <w:tab/>
        <w:tab/>
        <w:t>RODINA</w:t>
        <w:tab/>
        <w:tab/>
        <w:tab/>
        <w:tab/>
        <w:t>SILVESTR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SVÁTEK</w:t>
        <w:tab/>
        <w:tab/>
        <w:tab/>
        <w:tab/>
        <w:t>TRADICE</w:t>
        <w:tab/>
        <w:tab/>
        <w:tab/>
        <w:tab/>
        <w:t>VÁNOCE</w:t>
      </w:r>
    </w:p>
    <w:p>
      <w:pPr>
        <w:pStyle w:val="Normal"/>
        <w:ind w:left="-426" w:firstLine="2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</w:r>
    </w:p>
    <w:p>
      <w:pPr>
        <w:pStyle w:val="Normal"/>
        <w:ind w:left="1404" w:hanging="183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jenka: 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ACOVNÍ LIST – DEN OTCŮ (řešení)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7080</wp:posOffset>
            </wp:positionH>
            <wp:positionV relativeFrom="paragraph">
              <wp:posOffset>35560</wp:posOffset>
            </wp:positionV>
            <wp:extent cx="1824990" cy="2809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1:</w:t>
        <w:tab/>
        <w:t xml:space="preserve">Spoj následující svátky ke dnům, kdy se slaví 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0405</wp:posOffset>
            </wp:positionH>
            <wp:positionV relativeFrom="paragraph">
              <wp:posOffset>290195</wp:posOffset>
            </wp:positionV>
            <wp:extent cx="1479550" cy="1849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121920</wp:posOffset>
                </wp:positionV>
                <wp:extent cx="1860550" cy="297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45pt;margin-top:9.6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4815</wp:posOffset>
                </wp:positionH>
                <wp:positionV relativeFrom="paragraph">
                  <wp:posOffset>121920</wp:posOffset>
                </wp:positionV>
                <wp:extent cx="1860550" cy="1647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9.6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Den matek</w:t>
        <w:tab/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22. 4.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9885</wp:posOffset>
                </wp:positionH>
                <wp:positionV relativeFrom="paragraph">
                  <wp:posOffset>80010</wp:posOffset>
                </wp:positionV>
                <wp:extent cx="1935480" cy="627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6.3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Nový rok</w:t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ab/>
        <w:t>13. 5.</w:t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0785</wp:posOffset>
                </wp:positionH>
                <wp:positionV relativeFrom="paragraph">
                  <wp:posOffset>144780</wp:posOffset>
                </wp:positionV>
                <wp:extent cx="1084580" cy="945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1.4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79905</wp:posOffset>
                </wp:positionH>
                <wp:positionV relativeFrom="paragraph">
                  <wp:posOffset>144780</wp:posOffset>
                </wp:positionV>
                <wp:extent cx="1775460" cy="297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11.4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Mezinárodní den dětí</w:t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24. 12.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Štědrý den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1. 1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46685</wp:posOffset>
                </wp:positionV>
                <wp:extent cx="478790" cy="659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1.5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9885</wp:posOffset>
                </wp:positionH>
                <wp:positionV relativeFrom="paragraph">
                  <wp:posOffset>146685</wp:posOffset>
                </wp:positionV>
                <wp:extent cx="2052320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1.5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Den otců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6. 7. (1415)</w:t>
      </w:r>
    </w:p>
    <w:p>
      <w:pPr>
        <w:pStyle w:val="Normal"/>
        <w:spacing w:lineRule="auto" w:line="240"/>
        <w:ind w:left="141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en Země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1. 6.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72460</wp:posOffset>
                </wp:positionH>
                <wp:positionV relativeFrom="paragraph">
                  <wp:posOffset>127000</wp:posOffset>
                </wp:positionV>
                <wp:extent cx="382905" cy="659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0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Den upálení mistra Jana Husa</w:t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17. 11.</w:t>
      </w:r>
    </w:p>
    <w:p>
      <w:pPr>
        <w:pStyle w:val="Normal"/>
        <w:spacing w:lineRule="auto" w:line="240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4815</wp:posOffset>
                </wp:positionH>
                <wp:positionV relativeFrom="paragraph">
                  <wp:posOffset>160020</wp:posOffset>
                </wp:positionV>
                <wp:extent cx="1860550" cy="223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2.6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>Den rodin</w:t>
        <w:tab/>
        <w:tab/>
        <w:tab/>
        <w:tab/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3. červnovou neděli (19. 6. 2011)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en boje za svobodu a demokracii</w:t>
        <w:tab/>
      </w:r>
      <w:r>
        <w:rPr>
          <w:rFonts w:cs="Comic Sans MS" w:ascii="Comic Sans MS" w:hAnsi="Comic Sans MS"/>
          <w:b/>
          <w:color w:val="0070C0"/>
          <w:sz w:val="24"/>
          <w:szCs w:val="24"/>
        </w:rPr>
        <w:t>15. 5.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1404" w:hanging="183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cs="Comic Sans MS" w:ascii="Comic Sans MS" w:hAnsi="Comic Sans MS"/>
          <w:b/>
          <w:sz w:val="24"/>
          <w:szCs w:val="24"/>
        </w:rPr>
        <w:t>ÚKOL č. 2: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Jmenuj 3 státní svátky a ke každému napiš minimálně 4 tradice, které tvoje rodina v tento den dělá.</w:t>
      </w:r>
    </w:p>
    <w:p>
      <w:pPr>
        <w:pStyle w:val="Normal"/>
        <w:ind w:left="-426" w:firstLine="2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</w:r>
    </w:p>
    <w:p>
      <w:pPr>
        <w:pStyle w:val="Normal"/>
        <w:ind w:left="-426" w:firstLine="2"/>
        <w:rPr/>
      </w:pP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ab/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ÚKOL č. 3:</w:t>
        <w:tab/>
        <w:t>Vylušti osmisměrku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1550</wp:posOffset>
            </wp:positionH>
            <wp:positionV relativeFrom="paragraph">
              <wp:posOffset>120650</wp:posOffset>
            </wp:positionV>
            <wp:extent cx="2860040" cy="27965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S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J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A</w:t>
        <w:tab/>
        <w:t>N</w:t>
        <w:tab/>
        <w:t>I</w:t>
        <w:tab/>
        <w:t>D</w:t>
        <w:tab/>
        <w:t>O</w:t>
        <w:tab/>
        <w:t>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T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I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M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V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D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00B050"/>
        </w:rPr>
        <w:t>S</w:t>
        <w:tab/>
        <w:t>T</w:t>
        <w:tab/>
        <w:t>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S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R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L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E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A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O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00B050"/>
        </w:rPr>
        <w:t>T</w:t>
        <w:tab/>
        <w:t>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V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00B050"/>
        </w:rPr>
        <w:t>Í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A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V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N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L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R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00B050"/>
        </w:rPr>
        <w:t>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Á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00B050"/>
        </w:rPr>
        <w:t>V</w:t>
        <w:tab/>
        <w:t>Á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D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E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I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S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 xml:space="preserve">T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T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00B050"/>
        </w:rPr>
        <w:t>T</w:t>
        <w:tab/>
        <w:t>K</w:t>
        <w:tab/>
        <w:t>Y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I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S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N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O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E</w:t>
        <w:tab/>
        <w:t>C</w:t>
        <w:tab/>
        <w:t>E</w:t>
        <w:tab/>
        <w:t>T</w:t>
        <w:tab/>
        <w:t>O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C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T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K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V</w:t>
        <w:tab/>
        <w:t>Á</w:t>
        <w:tab/>
        <w:t>N</w:t>
        <w:tab/>
        <w:t>O</w:t>
        <w:tab/>
        <w:t>C</w:t>
        <w:tab/>
        <w:t>E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FF0000"/>
        </w:rPr>
        <w:t>R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ORT</w:t>
        <w:tab/>
        <w:tab/>
        <w:tab/>
        <w:tab/>
        <w:t>JMENINY</w:t>
        <w:tab/>
        <w:tab/>
        <w:tab/>
        <w:tab/>
        <w:t>OSLAVA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OTEC</w:t>
        <w:tab/>
        <w:tab/>
        <w:tab/>
        <w:tab/>
        <w:t>RODINA</w:t>
        <w:tab/>
        <w:tab/>
        <w:tab/>
        <w:tab/>
        <w:t>SILVESTR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SVÁTEK</w:t>
        <w:tab/>
        <w:tab/>
        <w:tab/>
        <w:tab/>
        <w:t>TRADICE</w:t>
        <w:tab/>
        <w:tab/>
        <w:tab/>
        <w:tab/>
        <w:t>VÁNOC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42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jenka: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color w:val="FF0000"/>
          <w:sz w:val="24"/>
          <w:szCs w:val="24"/>
        </w:rPr>
        <w:t>Státní svátk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-567" w:right="-567" w:hanging="0"/>
        <w:rPr>
          <w:rFonts w:ascii="Comic Sans MS" w:hAnsi="Comic Sans MS" w:cs="Comic Sans MS"/>
          <w:b/>
          <w:b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color w:val="008000"/>
          <w:sz w:val="24"/>
          <w:szCs w:val="24"/>
        </w:rPr>
        <w:t>Příloha č. 2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: </w:t>
      </w:r>
      <w:r>
        <w:rPr>
          <w:rFonts w:cs="Comic Sans MS" w:ascii="Comic Sans MS" w:hAnsi="Comic Sans MS"/>
          <w:b/>
          <w:color w:val="008000"/>
          <w:sz w:val="24"/>
          <w:szCs w:val="24"/>
        </w:rPr>
        <w:t>Teoretická příprava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spacing w:before="0" w:after="0"/>
        <w:ind w:left="-567" w:right="-567" w:hanging="0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  <w:t>DEN OTCŮ</w:t>
      </w:r>
    </w:p>
    <w:p>
      <w:pPr>
        <w:pStyle w:val="Normal"/>
        <w:spacing w:before="0" w:after="0"/>
        <w:ind w:left="-567" w:right="-567" w:hanging="0"/>
        <w:rPr>
          <w:rFonts w:ascii="Comic Sans MS" w:hAnsi="Comic Sans MS" w:cs="Comic Sans MS"/>
          <w:b/>
          <w:b/>
          <w:color w:val="008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-567" w:right="1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Den otců se slaví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vždy třetí neděli v červnu.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Úplně první oslava Dne otců se konala v americkém městečku Spokane ve státě Washington 19. června 1910. Den otců se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slaví už sto let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na celém světě, například v Německu, Austrálii nebo USA, kde také vznikl.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-567" w:right="1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Svátek Den otců založila žena Sonora Smart Dodd, která chtěla vzdát hold svému otci, který ji spolu se čtyřmi sourozenci po smrti matky vychoval. Narodil se v červnu, a tak svátek Den otců připadl na třetí neděli tohoto měsíce.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-567" w:right="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V Česku se zatím Den otců moc neslaví, ale snaží se ho prosadit už několik let Liga otevřených mužů a Síť mateřských center. I když se návrh zatím nepodařilo oficiálně prosadit. V loňském roce Liga spolu s mateřskými centry MC iniciovaly návrh Rady vlády pro rovné příležitosti žen a mužů, aby se tento svátek stal oficiálním významným dnem ČR. Vycházely z vlastních i jiných výzkumů, podle kterých je 70 % české veřejnosti tomuto svátku nakloněno. I když se návrh zatím nepodařilo oficiálně prosadit, Liga otevřených mužů a Síť mateřských center svátek všech tátů nadále propagují. Letos na něj chce upozornit už pátý ročník celostátní kampaně pod názvem „Táta dneska frčí“. Kampaní chtějí motivovat české muže k většímu zapojení do života rodin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-567" w:right="1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Vládní rada pro rovné příležitosti žen a mužů doporučila vládě, aby zavedení Dne otců jako významného dne prosadila. Nový svátek Den otců by uzavřel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sérii dnů, které lidem mají připomínat význam rodiny</w:t>
      </w:r>
      <w:r>
        <w:rPr>
          <w:rFonts w:cs="Comic Sans MS" w:ascii="Comic Sans MS" w:hAnsi="Comic Sans MS"/>
          <w:sz w:val="24"/>
          <w:szCs w:val="24"/>
        </w:rPr>
        <w:t xml:space="preserve">. Série začíná druhou květnovou neděli </w:t>
      </w:r>
      <w:r>
        <w:rPr>
          <w:rFonts w:cs="Comic Sans MS" w:ascii="Comic Sans MS" w:hAnsi="Comic Sans MS"/>
          <w:b/>
          <w:color w:val="008000"/>
          <w:sz w:val="24"/>
          <w:szCs w:val="24"/>
        </w:rPr>
        <w:t>Dnem matek</w:t>
      </w:r>
      <w:r>
        <w:rPr>
          <w:rFonts w:cs="Comic Sans MS" w:ascii="Comic Sans MS" w:hAnsi="Comic Sans MS"/>
          <w:sz w:val="24"/>
          <w:szCs w:val="24"/>
        </w:rPr>
        <w:t xml:space="preserve"> a pokračuje 15. května </w:t>
      </w:r>
      <w:r>
        <w:rPr>
          <w:rFonts w:cs="Comic Sans MS" w:ascii="Comic Sans MS" w:hAnsi="Comic Sans MS"/>
          <w:b/>
          <w:color w:val="008000"/>
          <w:sz w:val="24"/>
          <w:szCs w:val="24"/>
        </w:rPr>
        <w:t>Mezinárodním dnem rodiny</w:t>
      </w:r>
      <w:r>
        <w:rPr>
          <w:rFonts w:cs="Comic Sans MS" w:ascii="Comic Sans MS" w:hAnsi="Comic Sans MS"/>
          <w:sz w:val="24"/>
          <w:szCs w:val="24"/>
        </w:rPr>
        <w:t xml:space="preserve"> a 1. června </w:t>
      </w:r>
      <w:r>
        <w:rPr>
          <w:rFonts w:cs="Comic Sans MS" w:ascii="Comic Sans MS" w:hAnsi="Comic Sans MS"/>
          <w:b/>
          <w:color w:val="008000"/>
          <w:sz w:val="24"/>
          <w:szCs w:val="24"/>
        </w:rPr>
        <w:t>Mezinárodním dnem dětí</w:t>
      </w:r>
      <w:r>
        <w:rPr>
          <w:rFonts w:cs="Comic Sans MS" w:ascii="Comic Sans MS" w:hAnsi="Comic Sans MS"/>
          <w:sz w:val="24"/>
          <w:szCs w:val="24"/>
        </w:rPr>
        <w:t xml:space="preserve">. Završil by to 20. červen </w:t>
      </w:r>
      <w:r>
        <w:rPr>
          <w:rFonts w:cs="Comic Sans MS" w:ascii="Comic Sans MS" w:hAnsi="Comic Sans MS"/>
          <w:b/>
          <w:color w:val="008000"/>
          <w:sz w:val="24"/>
          <w:szCs w:val="24"/>
        </w:rPr>
        <w:t>Dnem otců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-567" w:right="1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Správný otec zastává stejnou funkci jako matka. Proč neocenit to, že otec se chová jako otec. U svátků žen je to právě o tom. A u mužů je to trochu těžší. Muži totiž tu starost nemají danou od přírody, ale musí ji přijmout. V mnoha rodinách se dokonce pořád traduje, že je normální, pokud muže začnou potomci zajímat až ve chvíli, kdy dokážou běhat a mluvit. Jenže výzkumy dokazují, že muže na roli otce příroda vybavila stejně přirozeně jako ženy. V roce 2001 se v našich zákonech místo termínu mateřská dovolená poprvé objevila dovolená rodičovská, o kojence a batole tak může plnoprávně pečovat i jeho tatínek. Zkušenosti posledních let, ale i vědecké výzkumy naznačují, že i muž je od prvních dní schopen láskyplného vztahu ke svému dítěti. Muži mají podobnou hravost jako děti. V podstatě si nehrají pouze s dětmi, ale hrají si sami, na děti pak působí, že jdou do hry naplno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trazena.cz/spolecnost/svatky/den-otcu-2010-slavte-se-svymi-taty-dedy-muzi-a-prateli-10028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58:00Z</dcterms:created>
  <dc:creator>Verunka</dc:creator>
  <dc:description/>
  <cp:keywords/>
  <dc:language>en-US</dc:language>
  <cp:lastModifiedBy>Verunka</cp:lastModifiedBy>
  <dcterms:modified xsi:type="dcterms:W3CDTF">2010-11-22T09:24:00Z</dcterms:modified>
  <cp:revision>8</cp:revision>
  <dc:subject/>
  <dc:title/>
</cp:coreProperties>
</file>