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Příprava č. 4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Vypracovala: Veronika Petr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Téma hodiny:</w:t>
      </w:r>
      <w:r>
        <w:rPr>
          <w:rFonts w:cs="Times New Roman" w:ascii="Times New Roman" w:hAnsi="Times New Roman"/>
          <w:b/>
          <w:sz w:val="28"/>
          <w:szCs w:val="28"/>
        </w:rPr>
        <w:tab/>
        <w:t>Když vlastní rodina chyb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Ročník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6. roční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Hodinová dotace: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1 vyučovací hodina (45 minu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Vzdělávací oblast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Člověk a zdrav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Vzdělávací obor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ýchova ke zdrav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Mezipředmětové vztahy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Zeměpis, Občanská vých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Výchovně vzdělávací cíl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interpretuje svůj vlastní názor k problematice uč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diskutuje s ostatními spolužá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poznává a rozvíjí vlastní schopnosti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Žák projevuje pozitivní city v chování, jednání a v prožívání životních situací.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Klíčové kompetenc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e k učení - žák vybírá a využívá pro efektivní učení vhodné způsoby, metody a strategie, plánuje, organizuje a řídí vlastní učení, projevuje ochotu věnovat se dalšímu studiu a celoživotnímu učení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e k řešení problémů - žák kriticky myslí, činí uvážlivá rozhodnutí, je schopen je obhájit. Uvědomuje si zodpovědnost za svá rozhodnutí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e komunikativní - žák formuluje a vyjadřuje své myšlenky a názory, naslouchá promluvám druhých lidí, účinně se zapojuje do diskuse, obhajuje svůj názor a vhodně argumentuje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e sociální a personální- žák účinně spolupracuje ve skupině, přispívá k diskusi, vytváří si pozitivní představu o sobě samém, která podporuje jeho sebedůvěru a samostatný rozvoj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e občanské – žák je schopen vcítit se do situací ostatních lidí, odmítá útlak a hrubé zacházení, chová se zodpovědně v krizových situacích i v situacích ohrožujících život a zdraví člově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Očekávané výstup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8000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i upevní pracovní návyk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Žák dokáže vysvětlit co je 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ní výchova, ústavní výchovná zařízení a SOS vesničky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umí rozlišit význam slov pěstounská péče, adopce a poručnická péč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poznává svůj vztah ke druhým lid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Pojmy opěrné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ý dom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Pojmy nové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ní výchova, ústavní výchovná zařízení, pěstounská péče, osvojení (adopce), poručnická péče, SOS vesnič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Použité metod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8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ová mapa, řízený rozhovor, výklad, písemný zápis, pracovní lis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Použité form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ální výu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Použité prostředk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ule, křída, učebnice, sešity, příloha č. 1: Pracovní list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Teoretická příprava na hodinu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Pracovní li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teoretická příprava týkající se náhradní rodinné péč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Rozpracování scénáře hod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vod: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eznámení s cílem hodiny</w:t>
      </w:r>
      <w:r>
        <w:rPr>
          <w:rFonts w:cs="Times New Roman" w:ascii="Times New Roman" w:hAnsi="Times New Roman"/>
          <w:sz w:val="24"/>
          <w:szCs w:val="24"/>
        </w:rPr>
        <w:t xml:space="preserve">: Nejprve se seznámíme s obsahem dané hodiny - co se bude probírat za látku. </w:t>
      </w:r>
      <w:r>
        <w:rPr>
          <w:rFonts w:cs="Times New Roman" w:ascii="Times New Roman" w:hAnsi="Times New Roman"/>
          <w:color w:val="FF0000"/>
          <w:sz w:val="24"/>
          <w:szCs w:val="24"/>
        </w:rPr>
        <w:t>(3 min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otivace</w:t>
      </w:r>
      <w:r>
        <w:rPr>
          <w:rFonts w:cs="Times New Roman" w:ascii="Times New Roman" w:hAnsi="Times New Roman"/>
          <w:sz w:val="24"/>
          <w:szCs w:val="24"/>
        </w:rPr>
        <w:t xml:space="preserve">: Žáky budeme motivovat diskuzí na téma, zda se již někdy setkaly s pojmem náhradní rodinná péče.  Pomocí brainstormingu učitel vytvoří, společně se žáky, na tabuli přehled pojmů, které je napadají v souvislosti s uvedeným tématem. Z těchto pojmů pod vedením učitele vytvoří myšlenkovou mapu. Poté následuje řízený rozhovor, ve kterém učitel klade žákům následující otázky: Víš co je to náhradní rodinná péče? Víš, jaké důvody vedou k umístění dítěte do náhradní rodinné péče? Jaké znáš formy náhradní rodinné péče? A kterou z forem náhradní rodinné péče považuješ za nejvhodnější? </w:t>
      </w:r>
      <w:r>
        <w:rPr>
          <w:rFonts w:cs="Times New Roman" w:ascii="Times New Roman" w:hAnsi="Times New Roman"/>
          <w:color w:val="FF0000"/>
          <w:sz w:val="24"/>
          <w:szCs w:val="24"/>
        </w:rPr>
        <w:t>(7 min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vní čás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pozice – výklad nového učiva:</w:t>
      </w:r>
      <w:r>
        <w:rPr>
          <w:rFonts w:cs="Times New Roman" w:ascii="Times New Roman" w:hAnsi="Times New Roman"/>
          <w:sz w:val="24"/>
          <w:szCs w:val="24"/>
        </w:rPr>
        <w:t xml:space="preserve">Učitel napíše na tabuli základní rozdíly mezi pěstounskou péčí, adopcí, adopcí na dálku a poručnickou péčí. Zmíní se o hlavních rozdílech mezi dětským domovem, kojeneckým ústavem a SOS vesničkami i o tom, co znamená zkratka SOS (Save our souls = Zachraňte naše duše). Tyto informace si žáci přepíší do sešitů. Dále budeme se žáky rozebírat existenci rozdílnosti mezi dítětem z dětského domova a dítětem z klasické rodiny. Vysvětlíme žákům, že děti z dětských domovů nejsou jiné, ale vyrůstají v rozdílných podmínkách, což může ovlivnit jejich osobnost (hlavně v oblasti citové, ale mohou na tom být hůře i po stránce materiální). V dospělosti pak mohou mít problémy s dáváním lásky – nemusejí ji umět projevit). </w:t>
      </w:r>
      <w:r>
        <w:rPr>
          <w:rFonts w:cs="Times New Roman" w:ascii="Times New Roman" w:hAnsi="Times New Roman"/>
          <w:color w:val="FF0000"/>
          <w:sz w:val="24"/>
          <w:szCs w:val="24"/>
        </w:rPr>
        <w:t>(15 min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 hodiny: V závěru hodiny si z učebnice přečteme několik skutečných příběhů dětí z dětského domova. Následuje diskuze se žáky na téma, jak na ně tyto příběhy zapůsobily. </w:t>
      </w:r>
      <w:r>
        <w:rPr>
          <w:rFonts w:cs="Times New Roman" w:ascii="Times New Roman" w:hAnsi="Times New Roman"/>
          <w:color w:val="FF0000"/>
          <w:sz w:val="24"/>
          <w:szCs w:val="24"/>
        </w:rPr>
        <w:t>(10 min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xace – upevnění nového učiva:</w:t>
      </w:r>
      <w:r>
        <w:rPr>
          <w:rFonts w:cs="Times New Roman" w:ascii="Times New Roman" w:hAnsi="Times New Roman"/>
          <w:sz w:val="24"/>
          <w:szCs w:val="24"/>
        </w:rPr>
        <w:t xml:space="preserve"> Pomocí pracovních listů učitel zjistí, kolik si žáci z výkladu zapamatovali. Žáci pracují samostatně, po vyplnění si společně s vyučujícím překontrolují správné odpovědi</w:t>
      </w:r>
      <w:r>
        <w:rPr>
          <w:rFonts w:cs="Times New Roman" w:ascii="Times New Roman" w:hAnsi="Times New Roman"/>
          <w:color w:val="FF0000"/>
          <w:sz w:val="24"/>
          <w:szCs w:val="24"/>
        </w:rPr>
        <w:t>.(10 m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Použitá literatur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NOŠKOVÁ, Dagmar; ČEČILOVÁ, Anna; ONDRÁČKOVÁ, Monika. Občanská výchova 6 s blokem Rodinná výchova: učebnice pro základní školy a víceletá gymnázia. 1. vyd. Plzeň: Fraus, 2003. 136 s. ISBN 807238207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ACOVNÍ LIST – NÁHRADNÍ RODINNÁ PÉČE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ÚKOL č. 1:   Doplň chybějící pojmy do vět: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živ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ezúho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ejvyš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iologický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las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odin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svojenc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ručnická péč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rité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dop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ěstoun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ít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letilost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odpově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ejvýhodnější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emř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odičovskou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líz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lacená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áhradní ………………… péče je forma péče o dítě, které je vychováváno jinými než ……………………… rodiči v prostředí, které se nejvíce podobá ……………… v přirozené rodině. V České republice se náhradní rodinná péče uskutečňuje ve třech právních režimech: ………………… (tj. osvojení), ……………………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ebo ……………………………… .</w:t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svojení neboli adopce:</w:t>
      </w:r>
      <w:r>
        <w:rPr>
          <w:rFonts w:cs="Comic Sans MS" w:ascii="Comic Sans MS" w:hAnsi="Comic Sans MS"/>
          <w:sz w:val="24"/>
          <w:szCs w:val="24"/>
        </w:rPr>
        <w:t xml:space="preserve"> je ………………… a pro dítě z právního hlediska …………………… typ náhradní rodinné péče. Jde o akt, kdy dospělý přijme cizí dítě za ………………… . Osvojitelé musí mít s …………………… přiměřený věkový rozdíl a musí splňovat ………………… jako například řádný život, dobrý zdravotní stav, ……………………, finanční zajištění apod. </w:t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ěstounská péče:</w:t>
      </w:r>
      <w:r>
        <w:rPr>
          <w:rFonts w:cs="Comic Sans MS" w:ascii="Comic Sans MS" w:hAnsi="Comic Sans MS"/>
          <w:sz w:val="24"/>
          <w:szCs w:val="24"/>
        </w:rPr>
        <w:t xml:space="preserve">  ………………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 pěstounské péči nemá práva biologického potomka. Právní vztah mezi dítětem a pěstounem končí dosažením …………………… dítěte. Biologičtí rodiče neztrácejí ……………………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vinnost a vědí, kde dítě vyrůstá. Pěstounská péče je ………………… (např. odměna pěstounů, příspěvek na úhradu potřeb dítěte).</w:t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Poručenství:</w:t>
      </w:r>
      <w:r>
        <w:rPr>
          <w:rFonts w:cs="Comic Sans MS" w:ascii="Comic Sans MS" w:hAnsi="Comic Sans MS"/>
          <w:sz w:val="24"/>
          <w:szCs w:val="24"/>
        </w:rPr>
        <w:t xml:space="preserve"> Poručníka ustanovuje ………………,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kud rodiče dítěte ……………… nebo jsou zbaveni rodičovské ……………………… . Obvykle je poručníkem ustanovena osoba …………………, jako například příbuzní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ÚKOL č. 2:   Pomoc na dálk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Jaká barva na mapě znázorňuje rozvojové země, jaká vyspělé a jaká barva znázorňuje ty státy, které jsou něco mezi oběma skupinami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6065520" cy="3077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elená:</w:t>
      </w:r>
    </w:p>
    <w:p>
      <w:pPr>
        <w:pStyle w:val="Normal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Žlutá:</w:t>
      </w:r>
    </w:p>
    <w:p>
      <w:pPr>
        <w:pStyle w:val="Normal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ervená:</w:t>
      </w:r>
    </w:p>
    <w:p>
      <w:pPr>
        <w:pStyle w:val="Normal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ěkdy se můžeme setkat s jiným výrazem než </w:t>
      </w:r>
      <w:r>
        <w:rPr>
          <w:rFonts w:cs="Comic Sans MS" w:ascii="Comic Sans MS" w:hAnsi="Comic Sans MS"/>
          <w:b/>
          <w:sz w:val="24"/>
          <w:szCs w:val="24"/>
          <w:u w:val="single"/>
        </w:rPr>
        <w:t>rozvojové země</w:t>
      </w:r>
      <w:r>
        <w:rPr>
          <w:rFonts w:cs="Comic Sans MS" w:ascii="Comic Sans MS" w:hAnsi="Comic Sans MS"/>
          <w:b/>
          <w:sz w:val="24"/>
          <w:szCs w:val="24"/>
        </w:rPr>
        <w:t>. S jakým?</w:t>
      </w:r>
    </w:p>
    <w:p>
      <w:pPr>
        <w:pStyle w:val="Normal"/>
        <w:ind w:left="720" w:righ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veď alespoň 3 příklady rozvojových zemí.</w:t>
      </w:r>
    </w:p>
    <w:p>
      <w:pPr>
        <w:pStyle w:val="Normal"/>
        <w:ind w:left="720" w:right="-851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2310</wp:posOffset>
            </wp:positionH>
            <wp:positionV relativeFrom="paragraph">
              <wp:posOffset>363220</wp:posOffset>
            </wp:positionV>
            <wp:extent cx="1695450" cy="255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Jak můžeme dětem v rozvojových zemích pomoci?</w:t>
      </w:r>
    </w:p>
    <w:p>
      <w:pPr>
        <w:pStyle w:val="Normal"/>
        <w:ind w:left="720" w:righ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</w:t>
      </w:r>
    </w:p>
    <w:p>
      <w:pPr>
        <w:pStyle w:val="Normal"/>
        <w:ind w:left="720" w:righ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</w:t>
      </w:r>
    </w:p>
    <w:p>
      <w:pPr>
        <w:pStyle w:val="Normal"/>
        <w:ind w:left="720" w:righ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ACOVNÍ LIST – NÁHRADNÍ RODINNÁ PÉČE (řešení)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ÚKOL č. 1:   Doplň chybějící pojmy do vět: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živ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ezúho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ejvyš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iologický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las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odin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svojenc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ručnická péč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rité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dop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ěstoun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ít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letilost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emř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ejvýhodnější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odpově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odičovskou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líz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lacená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áhradní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rodinná</w:t>
      </w:r>
      <w:r>
        <w:rPr>
          <w:rFonts w:cs="Comic Sans MS" w:ascii="Comic Sans MS" w:hAnsi="Comic Sans MS"/>
          <w:sz w:val="24"/>
          <w:szCs w:val="24"/>
        </w:rPr>
        <w:t xml:space="preserve"> péče je forma péče o dítě, které je vychováváno jinými než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biologickými</w:t>
      </w:r>
      <w:r>
        <w:rPr>
          <w:rFonts w:cs="Comic Sans MS" w:ascii="Comic Sans MS" w:hAnsi="Comic Sans MS"/>
          <w:sz w:val="24"/>
          <w:szCs w:val="24"/>
        </w:rPr>
        <w:t xml:space="preserve"> rodiči v prostředí, které se nejvíce podobá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životu </w:t>
      </w:r>
      <w:r>
        <w:rPr>
          <w:rFonts w:cs="Comic Sans MS" w:ascii="Comic Sans MS" w:hAnsi="Comic Sans MS"/>
          <w:sz w:val="24"/>
          <w:szCs w:val="24"/>
        </w:rPr>
        <w:t xml:space="preserve">v přirozené rodině. V České republice se náhradní rodinná péče uskutečňuje ve třech právních režimech: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adopce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(tj. osvojení),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pěstounská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nebo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poručnická péč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svojení neboli adopce:</w:t>
      </w:r>
      <w:r>
        <w:rPr>
          <w:rFonts w:cs="Comic Sans MS" w:ascii="Comic Sans MS" w:hAnsi="Comic Sans MS"/>
          <w:sz w:val="24"/>
          <w:szCs w:val="24"/>
        </w:rPr>
        <w:t xml:space="preserve"> je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nejvyšší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 pro dítě z právního hlediska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nejvýhodnější </w:t>
      </w:r>
      <w:r>
        <w:rPr>
          <w:rFonts w:cs="Comic Sans MS" w:ascii="Comic Sans MS" w:hAnsi="Comic Sans MS"/>
          <w:sz w:val="24"/>
          <w:szCs w:val="24"/>
        </w:rPr>
        <w:t xml:space="preserve">typ náhradní rodinné péče. Jde o akt, kdy dospělý přijme cizí dítě za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vlastní</w:t>
      </w:r>
      <w:r>
        <w:rPr>
          <w:rFonts w:cs="Comic Sans MS" w:ascii="Comic Sans MS" w:hAnsi="Comic Sans MS"/>
          <w:b/>
          <w:sz w:val="24"/>
          <w:szCs w:val="24"/>
        </w:rPr>
        <w:t>.</w:t>
      </w:r>
      <w:r>
        <w:rPr>
          <w:rFonts w:cs="Comic Sans MS" w:ascii="Comic Sans MS" w:hAnsi="Comic Sans MS"/>
          <w:sz w:val="24"/>
          <w:szCs w:val="24"/>
        </w:rPr>
        <w:t xml:space="preserve"> Osvojitelé musí mít s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osvojencem</w:t>
      </w:r>
      <w:r>
        <w:rPr>
          <w:rFonts w:cs="Comic Sans MS" w:ascii="Comic Sans MS" w:hAnsi="Comic Sans MS"/>
          <w:sz w:val="24"/>
          <w:szCs w:val="24"/>
        </w:rPr>
        <w:t xml:space="preserve"> přiměřený věkový rozdíl a musí splňovat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kritéria</w:t>
      </w:r>
      <w:r>
        <w:rPr>
          <w:rFonts w:cs="Comic Sans MS" w:ascii="Comic Sans MS" w:hAnsi="Comic Sans MS"/>
          <w:sz w:val="24"/>
          <w:szCs w:val="24"/>
        </w:rPr>
        <w:t xml:space="preserve"> jako například řádný život, dobrý zdravotní stav,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bezúhonnost</w:t>
      </w:r>
      <w:r>
        <w:rPr>
          <w:rFonts w:cs="Comic Sans MS" w:ascii="Comic Sans MS" w:hAnsi="Comic Sans MS"/>
          <w:sz w:val="24"/>
          <w:szCs w:val="24"/>
        </w:rPr>
        <w:t xml:space="preserve">, finanční zajištění apod. </w:t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Pěstounská péče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Dítě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v pěstounské péči nemá práva biologického potomka. Právní vztah mezi dítětem a pěstounem končí dosažením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zletilosti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ítěte. Biologičtí rodiče neztrácejí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rodičovskou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povinnost a vědí, kde dítě vyrůstá. Pěstounská péče je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placená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např. odměna pěstounů, příspěvek na úhradu potřeb dítěte).</w:t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Poručenství:</w:t>
      </w:r>
      <w:r>
        <w:rPr>
          <w:rFonts w:cs="Comic Sans MS" w:ascii="Comic Sans MS" w:hAnsi="Comic Sans MS"/>
          <w:sz w:val="24"/>
          <w:szCs w:val="24"/>
        </w:rPr>
        <w:t xml:space="preserve"> Poručníka ustanovuje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soud,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kud rodiče dítěte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zemřou</w:t>
      </w:r>
      <w:r>
        <w:rPr>
          <w:rFonts w:cs="Comic Sans MS" w:ascii="Comic Sans MS" w:hAnsi="Comic Sans MS"/>
          <w:sz w:val="24"/>
          <w:szCs w:val="24"/>
        </w:rPr>
        <w:t xml:space="preserve"> nebo jsou zbaveni rodičovské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zodpovědnosti</w:t>
      </w:r>
      <w:r>
        <w:rPr>
          <w:rFonts w:cs="Comic Sans MS" w:ascii="Comic Sans MS" w:hAnsi="Comic Sans MS"/>
          <w:b/>
          <w:sz w:val="24"/>
          <w:szCs w:val="24"/>
        </w:rPr>
        <w:t>.</w:t>
      </w:r>
      <w:r>
        <w:rPr>
          <w:rFonts w:cs="Comic Sans MS" w:ascii="Comic Sans MS" w:hAnsi="Comic Sans MS"/>
          <w:sz w:val="24"/>
          <w:szCs w:val="24"/>
        </w:rPr>
        <w:t xml:space="preserve"> Obvykle je poručníkem ustanovena osoba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blízká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jako například příbuzní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ÚKOL č. 2:   Pomoc na dálk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Jaká barva na mapě znázorňuje rozvojové země, jaká vyspělé a jaká barva znázorňuje ty státy, které jsou něco mezi oběma skupinami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6065520" cy="3077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elená: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vyspělé země</w:t>
      </w:r>
    </w:p>
    <w:p>
      <w:pPr>
        <w:pStyle w:val="Normal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Žlutá: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země, které jsou mezi oběma skupinami</w:t>
      </w:r>
    </w:p>
    <w:p>
      <w:pPr>
        <w:pStyle w:val="Normal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Červená: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rozvojové země</w:t>
      </w:r>
    </w:p>
    <w:p>
      <w:pPr>
        <w:pStyle w:val="Normal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51" w:hanging="36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ěkdy se můžeme setkat s jiným výrazem než </w:t>
      </w:r>
      <w:r>
        <w:rPr>
          <w:rFonts w:cs="Comic Sans MS" w:ascii="Comic Sans MS" w:hAnsi="Comic Sans MS"/>
          <w:b/>
          <w:sz w:val="24"/>
          <w:szCs w:val="24"/>
          <w:u w:val="single"/>
        </w:rPr>
        <w:t>rozvojové země</w:t>
      </w:r>
      <w:r>
        <w:rPr>
          <w:rFonts w:cs="Comic Sans MS" w:ascii="Comic Sans MS" w:hAnsi="Comic Sans MS"/>
          <w:b/>
          <w:sz w:val="24"/>
          <w:szCs w:val="24"/>
        </w:rPr>
        <w:t>. S jakým?</w:t>
      </w:r>
    </w:p>
    <w:p>
      <w:pPr>
        <w:pStyle w:val="Normal"/>
        <w:ind w:left="1416" w:right="-851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Země třetího světa</w:t>
      </w:r>
    </w:p>
    <w:p>
      <w:pPr>
        <w:pStyle w:val="Normal"/>
        <w:numPr>
          <w:ilvl w:val="0"/>
          <w:numId w:val="2"/>
        </w:numPr>
        <w:ind w:left="720" w:right="-851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veď alespoň 3 příklady rozvojových zemí.</w:t>
      </w:r>
    </w:p>
    <w:p>
      <w:pPr>
        <w:pStyle w:val="Normal"/>
        <w:spacing w:before="0" w:after="0"/>
        <w:ind w:left="708" w:right="-851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Afrika: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Angola, Benin, Burkina Faso, Burundi, Čad, Demokratická republika Kongo, Džibutsko, Eritrea, Etiopie, Gambie, Guinea, Guinea-Bissau, Kapverdy</w:t>
      </w:r>
    </w:p>
    <w:p>
      <w:pPr>
        <w:pStyle w:val="Normal"/>
        <w:spacing w:before="0" w:after="0"/>
        <w:ind w:left="705" w:right="-851" w:hanging="0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>Komory, Lesoto, Libérie, Madagaskar, Malawi, Mali, Mauritánie, Mosambik, Niger, Rovníková Guinea, Rwanda, Senegal, Sierra Leone, Somálsko, Středoafrická republika, Súdán, Svatý Tomáš a Princův ostrov, Tanzanie</w:t>
      </w:r>
    </w:p>
    <w:p>
      <w:pPr>
        <w:pStyle w:val="Normal"/>
        <w:spacing w:before="0" w:after="0"/>
        <w:ind w:right="-851" w:hanging="0"/>
        <w:rPr/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ab/>
        <w:t>Togo, Uganda, Zambie</w:t>
      </w:r>
    </w:p>
    <w:p>
      <w:pPr>
        <w:pStyle w:val="Normal"/>
        <w:spacing w:before="0" w:after="0"/>
        <w:ind w:right="-851"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merika: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Haiti</w:t>
      </w:r>
    </w:p>
    <w:p>
      <w:pPr>
        <w:pStyle w:val="Normal"/>
        <w:spacing w:before="0" w:after="0"/>
        <w:ind w:left="708" w:right="-85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sie: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Afghánistán, Bangladéš, Barma, Bhútán, Jemen, Kambodža,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Laos,  Maledivy, Nepál</w:t>
      </w:r>
      <w:r>
        <w:rPr>
          <w:rFonts w:cs="Comic Sans MS" w:ascii="Comic Sans MS" w:hAnsi="Comic Sans MS"/>
          <w:b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Východní Timor</w:t>
      </w:r>
    </w:p>
    <w:p>
      <w:pPr>
        <w:pStyle w:val="Normal"/>
        <w:spacing w:before="0" w:after="0"/>
        <w:ind w:right="-851" w:firstLine="708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ceánie: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Kiribati, Samoa, Šalamounovy ostrovy, Tuvalu, Vanuatu</w:t>
      </w:r>
    </w:p>
    <w:p>
      <w:pPr>
        <w:pStyle w:val="Normal"/>
        <w:spacing w:before="0" w:after="0"/>
        <w:ind w:right="-851" w:firstLine="708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851" w:hanging="360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3395</wp:posOffset>
            </wp:positionH>
            <wp:positionV relativeFrom="paragraph">
              <wp:posOffset>77470</wp:posOffset>
            </wp:positionV>
            <wp:extent cx="1695450" cy="2558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Jak můžeme dětem v rozvojových zemích pomoci?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Adopce na dálku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Nadace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Charity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Humanitární pomoc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03:00Z</dcterms:created>
  <dc:creator>Verunka</dc:creator>
  <dc:description/>
  <cp:keywords/>
  <dc:language>en-US</dc:language>
  <cp:lastModifiedBy>reissmannova</cp:lastModifiedBy>
  <dcterms:modified xsi:type="dcterms:W3CDTF">2010-11-08T11:22:00Z</dcterms:modified>
  <cp:revision>7</cp:revision>
  <dc:subject/>
  <dc:title/>
</cp:coreProperties>
</file>