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 xml:space="preserve">Téma:  </w:t>
      </w:r>
      <w:r>
        <w:rPr>
          <w:rFonts w:cs="Calibri" w:ascii="Calibri" w:hAnsi="Calibri"/>
          <w:sz w:val="28"/>
          <w:szCs w:val="28"/>
          <w:u w:val="none"/>
        </w:rPr>
        <w:t>Pohybové aktiv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Třída: </w:t>
      </w:r>
      <w:r>
        <w:rPr>
          <w:rFonts w:cs="Arial" w:ascii="Calibri" w:hAnsi="Calibri"/>
          <w:b w:val="false"/>
          <w:bCs w:val="false"/>
        </w:rPr>
        <w:t>6. roční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Časová dotace: </w:t>
      </w:r>
      <w:r>
        <w:rPr>
          <w:rFonts w:cs="Calibri" w:ascii="Calibri" w:hAnsi="Calibri"/>
        </w:rPr>
        <w:t>45 min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Vzdělávací oblast RVP ZV: </w:t>
      </w:r>
      <w:r>
        <w:rPr>
          <w:rFonts w:cs="Calibri" w:ascii="Calibri" w:hAnsi="Calibri"/>
        </w:rPr>
        <w:t>Člověk a zdra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zdělávací obor: </w:t>
      </w:r>
      <w:r>
        <w:rPr>
          <w:rFonts w:cs="Calibri" w:ascii="Calibri" w:hAnsi="Calibri"/>
        </w:rPr>
        <w:t>Výchova ke zdrav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ematický celek: </w:t>
      </w:r>
      <w:r>
        <w:rPr>
          <w:rFonts w:cs="Calibri" w:ascii="Calibri" w:hAnsi="Calibri"/>
          <w:bCs/>
        </w:rPr>
        <w:t>Rozvoj osob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ůřezové téma: </w:t>
      </w:r>
      <w:r>
        <w:rPr>
          <w:rFonts w:cs="Calibri" w:ascii="Calibri" w:hAnsi="Calibri"/>
          <w:bCs/>
        </w:rPr>
        <w:t>Osobnostní a sociální výcho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zipředmětové vztahy:</w:t>
      </w:r>
      <w:r>
        <w:rPr>
          <w:rFonts w:cs="Calibri" w:ascii="Calibri" w:hAnsi="Calibri"/>
        </w:rPr>
        <w:t xml:space="preserve"> s tělesnou výcho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Výchovně vzdělávací cíl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eznámit žáky se sporty, které jsou více či méně typické pro Českou republiku, umět je charakterizovat, zařadit do správné kategorie a vědět, zdali patří na zimní či letní olympijské hry.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Kompetence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ivní </w:t>
      </w:r>
      <w:r>
        <w:rPr>
          <w:rFonts w:cs="Calibri" w:ascii="Calibri" w:hAnsi="Calibri"/>
        </w:rPr>
        <w:t>– žák formuluje a vyjadřuje své myšlenky a názory, vyjadřuje se výstižně, souvisle a kultivovaně v písemném i ústním projevu, naslouchá promluvám druhých a vhodně na ně reaguje, účinně se zapojuje do diskuze, obhajuje svůj názor, toleruje názor druhých lidí, avšak umí i vhodně argumentovat, využívá získané dovednosti ke kvalitní spolupráci s ostatními lidmi, rozumí různým typům textů, využívá informační a komunikační prostřed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 řešení problémů</w:t>
      </w:r>
      <w:r>
        <w:rPr>
          <w:rFonts w:cs="Calibri" w:ascii="Calibri" w:hAnsi="Calibri"/>
        </w:rPr>
        <w:t xml:space="preserve"> – žák rozpozná a pochopí problém, přemýšlí o nesrovnalostech a jejich příčinách, promýšlí a plánuje způsob řešení problémů, ke kterým využívá vlastních úsudků a zkušeností, je schopen vyhledat informace vhodné k řešení problémů, využívá získané vědomosti a dovednosti, samostatně řeší problémy a vhodně volí způsoby řeš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ciální a personální</w:t>
      </w:r>
      <w:r>
        <w:rPr>
          <w:rFonts w:cs="Calibri" w:ascii="Calibri" w:hAnsi="Calibri"/>
        </w:rPr>
        <w:t xml:space="preserve"> – žák spolupracuje ve skupině, kde se podílí na utváření příjemné atmosféry v týmu, žák také přispívá k upevňování dobrých mezilidských vztahů, žák zapojuje do diskuze v malé skupině i k debatě celé třídy, žák si vytváří pozitivní představu o sobě samém a podporuje tak svoji sebedůvěru, žák je schopen ovládat a řídit svoje jednání a chování tak, že dosahuje pocitu sebeuspokojení a sebeúc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vednosti: </w:t>
      </w:r>
      <w:r>
        <w:rPr>
          <w:rFonts w:cs="Calibri" w:ascii="Calibri" w:hAnsi="Calibri"/>
        </w:rPr>
        <w:t>komunikační, pohybové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Pomůcky: </w:t>
      </w:r>
      <w:r>
        <w:rPr>
          <w:rFonts w:cs="Calibri" w:ascii="Calibri" w:hAnsi="Calibri"/>
        </w:rPr>
        <w:t xml:space="preserve">sešit, psací potřeby,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1. Teoretická příprav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ojmy opěrné: </w:t>
      </w:r>
      <w:r>
        <w:rPr>
          <w:rFonts w:cs="Calibri" w:ascii="Calibri" w:hAnsi="Calibri"/>
          <w:color w:val="000000"/>
        </w:rPr>
        <w:t>hokej, fotbal, volejbal, plavání, lyžování, teni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ojmy nové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>curling, rychlobruslení, basebal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hrnutí tématu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ma pohybové aktivity bude probráno nejen teoreticky, ale i prakticky. Každý žák si z klobouku vylosuje jeden papírek se sportem, sám si ho přečte a nikomu neříká, co si vylosoval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té postupně jeden po druhém se snaží předvést svůj sport formou pantomimy. Úkolem třídy je uhodnout, o jaký sport se jedná a následuje krátká diskuze o každém sportu. Následné si v krátkosti zapíší do sešitu poznámky, co je pro tento sport typické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klad k doplnění žákovské prác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Jakmile žáci uhodnout, o jaký sport se jedná, učitel vede s žáky rozhovor na daný sport. Nejdříve učitel podává žákům obecné otázky. Poté přejde na konkrétnější otázky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zky, které mohou zaznít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á-li se o zimní či letní sport?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tento sport zařazen na LOH či ZOH?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to venkovní či halový sport?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jaké skupiny sportu patří?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to sport pro jednotlivce nebo týmový sport?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lik hráčů pro tento sport je potřeba, aby vytvořili tým?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áš nějakého sportovce, který reprezentoval naši zemi v tomto sportu?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ádané sporty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fotbal, hokej, basketbal, volejbal, basebal, hod oštěpem, skok o tyči, lyžování, skok do dálky, plavání, rychlobruslení, golf, tenis, překážkový běh, vrh koupí, cyklistika, curling, krasobruslení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2. Rozpracování scénáře hodin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Úvod – </w:t>
      </w:r>
      <w:r>
        <w:rPr>
          <w:rFonts w:cs="Calibri" w:ascii="Calibri" w:hAnsi="Calibri"/>
          <w:bCs/>
        </w:rPr>
        <w:t>pozdrav a přivítání se s žák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Seznámení s cílem hodiny – </w:t>
      </w:r>
      <w:r>
        <w:rPr>
          <w:rFonts w:cs="Calibri" w:ascii="Calibri" w:hAnsi="Calibri"/>
          <w:bCs/>
        </w:rPr>
        <w:t>Cílem dnešní hodiny je seznámit žáky s nejčastějšími sporty, které jsou více či méně typické pro Českou republik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Kontrola žákovské přípravy na hodinu - </w:t>
      </w:r>
      <w:r>
        <w:rPr>
          <w:rFonts w:cs="Calibri" w:ascii="Calibri" w:hAnsi="Calibri"/>
        </w:rPr>
        <w:t>Žáci si nachystají sešit na poznámky, psací potřeb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Hlavní čá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tivace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začátek hodiny je žákům vysvětlena hra, která bude probíhat celou hodin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pozice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ra spočívá v tom, že si každý žák vylosuje jeden sport, který musí pantomimicky předvést a zbytek třídy hádá, o jaký sport se jedná. Po každém sportu následuje diskuze vedená učitelem. Pokud nějaká informace o daném sportu nebyla žáky zmíněna, učitel podává žákům otázky a žáci se snaží sami na tyto otázky odpovědě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Fixace: 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 upevnění a udržení v paměti si žáci zapíši do sešitu hlavní charakteristiky každého sportu.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Zopakování probrané látky: </w:t>
      </w:r>
      <w:r>
        <w:rPr>
          <w:rFonts w:cs="Calibri" w:ascii="Calibri" w:hAnsi="Calibri"/>
          <w:bCs/>
        </w:rPr>
        <w:t xml:space="preserve">Na závěr hodiny s žáky shrneme, co jsme se dozvěděli dnes nového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hodnocení hodiny: </w:t>
      </w:r>
      <w:r>
        <w:rPr>
          <w:rFonts w:cs="Calibri" w:ascii="Calibri" w:hAnsi="Calibri"/>
        </w:rPr>
        <w:t xml:space="preserve">Poděkovala jsem žákům za pozornost a spoluprác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užité metody: </w:t>
      </w:r>
      <w:r>
        <w:rPr>
          <w:rFonts w:cs="Calibri" w:ascii="Calibri" w:hAnsi="Calibri"/>
        </w:rPr>
        <w:t>výklad, rozhovor, diskuze, brainstorming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oužité formy:</w:t>
      </w:r>
      <w:r>
        <w:rPr>
          <w:rFonts w:cs="Calibri" w:ascii="Calibri" w:hAnsi="Calibri"/>
        </w:rPr>
        <w:t xml:space="preserve"> kooperativní výuka, skupinová výu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teratur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OŠKOVÁ, Dagmar; ONDRÁČKOVÁ, Monika; ČÁBALOVÁ, Dagmar. Občanská výchova 8 : Rodinná výchova 8 : příručka učitele pro základní školy a víceletá gymnázia. 1. vyd. Plzeň : Fraus, 2005. 303 s. ISBN 80723839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nadpis1">
    <w:name w:val="textnadpis1"/>
    <w:basedOn w:val="Standardnpsmoodstavce"/>
    <w:qFormat/>
    <w:rPr>
      <w:rFonts w:ascii="Verdana" w:hAnsi="Verdana" w:cs="Verdana"/>
      <w:b/>
      <w:bCs/>
      <w:caps/>
      <w:color w:val="024FA7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00:00Z</dcterms:created>
  <dc:creator>monika</dc:creator>
  <dc:description/>
  <cp:keywords/>
  <dc:language>en-US</dc:language>
  <cp:lastModifiedBy>monika</cp:lastModifiedBy>
  <dcterms:modified xsi:type="dcterms:W3CDTF">2010-11-02T07:58:00Z</dcterms:modified>
  <cp:revision>6</cp:revision>
  <dc:subject/>
  <dc:title/>
</cp:coreProperties>
</file>