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TÉMA: PORUCHY PŘÍJMU POTRA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řída: 8. 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Časová dotace: </w:t>
      </w:r>
      <w:r>
        <w:rPr>
          <w:rFonts w:cs="Arial" w:ascii="Arial" w:hAnsi="Arial"/>
          <w:sz w:val="24"/>
          <w:szCs w:val="24"/>
        </w:rPr>
        <w:t>90 m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zdělávací oblast RVP ZV: </w:t>
      </w:r>
      <w:r>
        <w:rPr>
          <w:rFonts w:cs="Arial" w:ascii="Arial" w:hAnsi="Arial"/>
          <w:sz w:val="24"/>
          <w:szCs w:val="24"/>
        </w:rPr>
        <w:t>Člověk a zdrav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zdělávací obor: </w:t>
      </w:r>
      <w:r>
        <w:rPr>
          <w:rFonts w:cs="Arial" w:ascii="Arial" w:hAnsi="Arial"/>
          <w:sz w:val="24"/>
          <w:szCs w:val="24"/>
        </w:rPr>
        <w:t>Výchova ke zdrav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tický celek: </w:t>
      </w:r>
      <w:r>
        <w:rPr>
          <w:rFonts w:cs="Arial" w:ascii="Arial" w:hAnsi="Arial"/>
          <w:bCs/>
          <w:sz w:val="24"/>
          <w:szCs w:val="24"/>
        </w:rPr>
        <w:t>Zdravý způsob života a péče o zdra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ůřezové téma:</w:t>
      </w:r>
      <w:r>
        <w:rPr>
          <w:rFonts w:cs="Arial" w:ascii="Arial" w:hAnsi="Arial"/>
          <w:bCs/>
          <w:sz w:val="24"/>
          <w:szCs w:val="24"/>
        </w:rPr>
        <w:t xml:space="preserve"> Osobnostní a sociální vých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ezipředmětové vztahy:</w:t>
      </w:r>
      <w:r>
        <w:rPr>
          <w:rFonts w:cs="Arial" w:ascii="Arial" w:hAnsi="Arial"/>
          <w:sz w:val="24"/>
          <w:szCs w:val="24"/>
        </w:rPr>
        <w:t xml:space="preserve"> přírodopis, tělesná vých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ýchovně vzdělávací cíle:</w:t>
      </w:r>
      <w:r>
        <w:rPr>
          <w:rFonts w:cs="Arial" w:ascii="Arial" w:hAnsi="Arial"/>
          <w:sz w:val="24"/>
          <w:szCs w:val="24"/>
        </w:rPr>
        <w:t xml:space="preserve"> Žák objasní pojmy mentální anorexie a mentální bulimie a shrne jejich společné rysy. Vyjmenuje nejdůležitější znaky obou onemocnění a obě onemocnění vzájemně porovná. Získané vědomosti dokáže aplikovat v praxi – zná rizika vzniku onemocnění a nejdůležitější faktory, které vznik onemocnění „spouštějí“. Žák se vyvaruje dietová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ompetenc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omunikativní </w:t>
      </w:r>
      <w:r>
        <w:rPr>
          <w:rFonts w:cs="Arial" w:ascii="Arial" w:hAnsi="Arial"/>
          <w:sz w:val="24"/>
          <w:szCs w:val="24"/>
        </w:rPr>
        <w:t>– žák výstižně a kultivovaně formuluje a vyjadřuje své myšlenky a názory, naslouchá promluvám druhých a vhodně na ně reaguje, účinně se zapojuje do diskuze, obhajuje svůj názor a vhodně argumentuje, využívá získané dovednosti ke kvalitní spolupráci s ostatními lid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 řešení problémů</w:t>
      </w:r>
      <w:r>
        <w:rPr>
          <w:rFonts w:cs="Arial" w:ascii="Arial" w:hAnsi="Arial"/>
          <w:sz w:val="24"/>
          <w:szCs w:val="24"/>
        </w:rPr>
        <w:t xml:space="preserve"> – žák vyhledává informace vhodné k řešení problémů, využívá získané vědomosti a dovednosti, samostatně řeší problém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ociální a personální</w:t>
      </w:r>
      <w:r>
        <w:rPr>
          <w:rFonts w:cs="Arial" w:ascii="Arial" w:hAnsi="Arial"/>
          <w:sz w:val="24"/>
          <w:szCs w:val="24"/>
        </w:rPr>
        <w:t xml:space="preserve"> – žák účinně spolupracuje ve skupině, podílí se na utváření příjemné atmosféry v týmu, přispívá k upevňování dobrých mezilidských vztahů, přispívá k diskuzi, chápe potřebu efektivně spolupracovat s druhými při řešení daného úkolu, respektuje názory ostatní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vednosti: </w:t>
      </w:r>
      <w:r>
        <w:rPr>
          <w:rFonts w:cs="Arial" w:ascii="Arial" w:hAnsi="Arial"/>
          <w:sz w:val="24"/>
          <w:szCs w:val="24"/>
        </w:rPr>
        <w:t>komunikač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můcky: </w:t>
      </w:r>
      <w:r>
        <w:rPr>
          <w:rFonts w:cs="Arial" w:ascii="Arial" w:hAnsi="Arial"/>
          <w:sz w:val="24"/>
          <w:szCs w:val="24"/>
        </w:rPr>
        <w:t xml:space="preserve">sešit, psací potřeb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Teoretická přípra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jmy opěrné: </w:t>
      </w:r>
      <w:r>
        <w:rPr>
          <w:rFonts w:cs="Arial" w:ascii="Arial" w:hAnsi="Arial"/>
          <w:bCs/>
          <w:sz w:val="24"/>
          <w:szCs w:val="24"/>
        </w:rPr>
        <w:t>zdravé stravování, diety, hubnutí, mediální obraz štíhlosti jako ideálu (kult štíhlost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jmy nové: </w:t>
      </w:r>
      <w:r>
        <w:rPr>
          <w:rFonts w:cs="Arial" w:ascii="Arial" w:hAnsi="Arial"/>
          <w:bCs/>
          <w:sz w:val="24"/>
          <w:szCs w:val="24"/>
        </w:rPr>
        <w:t>anorexie, bulimie, anorektika, laxativa, B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klad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oruše příjmu potravy mluvíme tehdy, jestliže člověk používá jídlo k řešení svých emocionálních problémů. V obtížné situaci se snaží ulevit svým pocitům pomocí jídla nebo diety. V jistém smyslu se u jídelních poruch jedná o závislost na jídle, podobnou jako závislost na alkoholu u alkoholiků nebo závislost na drogách u toxikomanů. Pro člověka trpícího poruchou příjmu potravy přestává být jídlo jednou ze součástí života a stává se jeho hlavní nápl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ální anorex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ální anorexie je duševní porucha, která se vyskytuje častěji u žen než u mužů; většinou se objevuje ke konci období dospívání. Projevuje se silnou touhou zhubnout. Toho se dívky snaží dosáhnout tím, že drží redukční dietu a intenzivně cvičí, až dosáhnou takové hmotnosti, která je značně pod normálem. Tento stav provází nelogický strach z obezity, mylné představy o vlastním těle a slabé měsíční krvácení nebo jeho úplné vymi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y 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ítání udržet si vyšší tělesnou hmotnost, než je minimální úroveň pro danou věkovou skupinu a výšku (pokles hmotnosti o 15% pod odpovídající normou v důsledku hubnutí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zivní obava z přibírání na váze a ztloustnutí, a to i v případě, že jsou pacientky velmi vyhubl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ušené vnímání vlastního těla a nepřiměřený vliv tvaru postavy a hmotnosti na vlastní sebehodnoc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žen absence minimálně tří za sebou následujících menstruačních cyklů, pokud není další důvod vynechání menstruace (amenore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yzické změny u nemocných jedinců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itlivost na chlad, unavenost, slabos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ruchy spán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pravidelná menstruace (nebo její ztráta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nížená funkce střev (zácpa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azivost zubů, padání vlasů, zhoršení plet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chabnutí žaludku (způsobuje pocit přejedení i po požití malých dávek jídla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slabení celkové obranyschopnosti organis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sychické změny u nemocných jedinců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eprese, podrážděnos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horšení koncentrace pozornosti, zpomalení pracovního temp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nížený zájem o okolí, o sex a o vše, co se bezprostředně netýká jídl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úbytek společenských kontaktů, nárůst konfliktů s okolí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ální bulim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ální bulimie je duševní porucha velmi podobná anorexii, ale s tím rozdílem, že téměř vždy bývá doprovázená vynuceným zvracením. Vyskytuje se také častěji než anorexie a většinou jí trpí ženy. Bulimie se může objevit již na konci dospívání nebo později, a je pro ni typická touha po kaloricky bohaté stravě (zákusky, tuky, smažená jídla). Po požití tohoto jídla se zpravidla dostavují pocity viny. Často pak dochází k vynucenému zvracení nebo k nadužívání projímadel, diuretik (močopudných látek) či jiných lék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y MB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ující se epizody záchvatovitého přejídání, které charakteriz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konzumace mnohem většího množství jídla během určitého souvislého časového úseku, než by většina lidí dokázala sníst za stejnou dob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it ztráty kontroly nad jídlem během této epizody (například pocit, že nemocný jedinec nemůže přestat jíst nebo rozhodovat o tom, co a v jakém množství jí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né nepřiměřené kompenzační chování, jehož cílem je zabránit zvýšení hmotnosti (například vyvolané zvracení, zneužívání laxativ, diuretik nebo jiných léků, hladovky, cvičení v nadměrné míř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ě dvě epizody záchvatovitého přejídání týdně po dobu alespoň tří měsíc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ehodnocení nepřiměřeně závislé na tvaru postavy a tělesné hmot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ucha se nevyskytuje jen výhradně během epizod mentální anorex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ásledky mentální bulim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únava, dehydratace, suchá pleť (následkem ztráty tekutin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olest v krku, záněty slinných žláz, kazivost zubů, kožní vyrážk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ruchy srdeční činnosti, které jsou způsobeny nutriční nevyvážeností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držování vody (tělo tak reaguje na nedostatek tekutin a snaží se je udržet), zácpa, bolest břich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správné množství sodíku a draslíku v organismu (může vést ke svalovým křečím, problémům s ledvinami nebo srdečnímu selhání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chceme co nejjednodušeji posoudit tělesnou hmotnost, můžeme k tomu využít Body Mass Index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ýpočet B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     hmotnost (k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BMI =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výška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(m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300"/>
      </w:tblGrid>
      <w:tr>
        <w:trPr>
          <w:trHeight w:val="42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e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ži</w:t>
            </w:r>
          </w:p>
        </w:tc>
      </w:tr>
      <w:tr>
        <w:trPr>
          <w:trHeight w:val="41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váh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MI menší než 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MI menší než 20</w:t>
            </w:r>
          </w:p>
        </w:tc>
      </w:tr>
      <w:tr>
        <w:trPr>
          <w:trHeight w:val="41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rmální váh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– 23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24,9</w:t>
            </w:r>
          </w:p>
        </w:tc>
      </w:tr>
      <w:tr>
        <w:trPr>
          <w:trHeight w:val="42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dváh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– 2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29,9</w:t>
            </w:r>
          </w:p>
        </w:tc>
      </w:tr>
      <w:tr>
        <w:trPr>
          <w:trHeight w:val="41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zi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– 3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– 39,9</w:t>
            </w:r>
          </w:p>
        </w:tc>
      </w:tr>
      <w:tr>
        <w:trPr>
          <w:trHeight w:val="42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ěžká obezi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MI vyšší než 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MI vyšší než 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čina vzniku poruch příjmu potrav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čina poruch příjmu potravy není téměř nikdy jednoznačná a může být zavádějící po ní pátrat. K jejich vzniku přispívá vzájemné působení různých biologických, sociálních a psychických faktorů. Jejich určitá konstelace naruší v určitém věku a situaci psychickou stabilitu dospívajícího, což vede i k narušení jeho sebevědomí a zvýšené citlivosti na kritiku. V určitých „výhodných“ podmínkách to pak může vést k nadměrnému soustředění se na vlastní tělo (Jsem dost hezká?) a hledání snadného řešení (Stačí být štíhlá!). Zdánlivá dostupnost řešení (Jen si vybrat správnou dietu!) společně se snaživostí dospívajících mohou vyústit až v posedlé lpění na štíhl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hrnutí tématu: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ruchy příjmu potravy</w:t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>Aktivita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ideo z archívu Čečké televize – 13. komnata modelky Pavly Sudové (téma poruch příjmu potravy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ktivita 2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Video z portálu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kern w:val="0"/>
            <w:sz w:val="24"/>
            <w:szCs w:val="24"/>
          </w:rPr>
          <w:t>www.youtube.com</w:t>
        </w:r>
      </w:hyperlink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 s názvem Anorexie &amp; Bulim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z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si představíte pod pojmem porucha příjmu potravy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te pojmy anorexie a bulimie? Dokázali byste svými slovy popsat, co znamenají nebo aspoň s čím souvisí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uste popsat, jak si představujete pacienty trpící anorexií a bulimií. Zkuste popsat, jak vypadají, jak se chovají, o čem přemýšlejí (na základě zhlédnutých videí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áte někoho ve svém okolí, kdo má problém s příjmem potravy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byste se zachovali, kdybyste si všimli, že vaše kamarádka má problémy s jídlem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kterých příznaků můžete poznat, že má někdo problémy s jídlem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slíte si, že s poruchami příjmu potravy souvisí diety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. Rozpracování scénáře hodi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v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známení s cílem hodiny – </w:t>
      </w:r>
      <w:r>
        <w:rPr>
          <w:rFonts w:cs="Arial" w:ascii="Arial" w:hAnsi="Arial"/>
          <w:sz w:val="24"/>
          <w:szCs w:val="24"/>
        </w:rPr>
        <w:t xml:space="preserve">Seznámíme žáky stručně s obsahem hodi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Kontrola žákovské přípravy na hodinu - </w:t>
      </w:r>
      <w:r>
        <w:rPr>
          <w:rFonts w:cs="Arial" w:ascii="Arial" w:hAnsi="Arial"/>
          <w:sz w:val="24"/>
          <w:szCs w:val="24"/>
        </w:rPr>
        <w:t>Žáci si nachystají sešit na poznámky, psací potře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čá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otivace: </w:t>
      </w:r>
      <w:r>
        <w:rPr>
          <w:rFonts w:cs="Arial" w:ascii="Arial" w:hAnsi="Arial"/>
          <w:bCs/>
          <w:sz w:val="24"/>
          <w:szCs w:val="24"/>
        </w:rPr>
        <w:t xml:space="preserve">Dnešní hodina nese název Poruchy příjmu potravy. Než si začneme povídat o teorii, tak vám pustím video z archívu České televize. Je to 13. komnata modelky Pavly Sudové, která trpěla poruchou příjmu potravy – mentální anorexi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ání úkol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z aktivita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xpozice: </w:t>
      </w:r>
      <w:r>
        <w:rPr>
          <w:rFonts w:cs="Arial" w:ascii="Arial" w:hAnsi="Arial"/>
          <w:bCs/>
          <w:sz w:val="24"/>
          <w:szCs w:val="24"/>
        </w:rPr>
        <w:t xml:space="preserve">Po zhlédnutí videa následuje aktivita 2 (video z portálu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www.youtube.com</w:t>
        </w:r>
      </w:hyperlink>
      <w:r>
        <w:rPr>
          <w:rFonts w:cs="Arial" w:ascii="Arial" w:hAnsi="Arial"/>
          <w:bCs/>
          <w:sz w:val="24"/>
          <w:szCs w:val="24"/>
        </w:rPr>
        <w:t xml:space="preserve"> s názvem Anorexie &amp; Bulimie. Po zhlédnutí obou videí následuje diskuse a otázky pro žáky (viz seznam otázek). Po diskusi si vyhradíme čas na výklad teorie k poruchám příjmu potravy a zodpovíme případné dotazy žák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xace: </w:t>
      </w:r>
      <w:r>
        <w:rPr>
          <w:rFonts w:cs="Arial" w:ascii="Arial" w:hAnsi="Arial"/>
          <w:sz w:val="24"/>
          <w:szCs w:val="24"/>
        </w:rPr>
        <w:t>Po aktivitách a výkladu následuje zápis do sešitů a tím i zopakování hlavních charakteristik poruch příjmu potravy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opakování probrané látk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nutí informací, které jsme se v hodině dozvěděli o tom, co jsou poruchy příjmu potravy (MA + MB), jaké mají příznaky a negativní důsle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hodnocení hodiny: </w:t>
      </w:r>
      <w:r>
        <w:rPr>
          <w:rFonts w:cs="Arial" w:ascii="Arial" w:hAnsi="Arial"/>
          <w:sz w:val="24"/>
          <w:szCs w:val="24"/>
        </w:rPr>
        <w:t xml:space="preserve">Poděkujeme za pozornost a rozloučíme se s žá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užité metody: </w:t>
      </w:r>
      <w:r>
        <w:rPr>
          <w:rFonts w:cs="Arial" w:ascii="Arial" w:hAnsi="Arial"/>
          <w:sz w:val="24"/>
          <w:szCs w:val="24"/>
        </w:rPr>
        <w:t>výklad, diskuse, vide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užité formy: </w:t>
      </w:r>
      <w:r>
        <w:rPr>
          <w:rFonts w:cs="Arial" w:ascii="Arial" w:hAnsi="Arial"/>
          <w:bCs/>
          <w:sz w:val="24"/>
          <w:szCs w:val="24"/>
        </w:rPr>
        <w:t>bloková výuka (2 hodiny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ntální výuk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18:00Z</dcterms:created>
  <dc:creator>Tuška</dc:creator>
  <dc:description/>
  <dc:language>en-US</dc:language>
  <cp:lastModifiedBy>Tuška</cp:lastModifiedBy>
  <dcterms:modified xsi:type="dcterms:W3CDTF">2010-11-07T16:29:00Z</dcterms:modified>
  <cp:revision>3</cp:revision>
  <dc:subject/>
  <dc:title/>
</cp:coreProperties>
</file>