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ANSKÁ VÝCH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: </w:t>
      </w:r>
      <w:r>
        <w:rPr>
          <w:rFonts w:cs="Arial" w:ascii="Arial" w:hAnsi="Arial"/>
          <w:b/>
          <w:sz w:val="24"/>
          <w:szCs w:val="24"/>
          <w:u w:val="single"/>
        </w:rPr>
        <w:t>PRÁVNÍ OCH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ÍLOVÁ SKUPINA: </w:t>
      </w:r>
      <w:r>
        <w:rPr>
          <w:rFonts w:cs="Arial" w:ascii="Arial" w:hAnsi="Arial"/>
          <w:sz w:val="24"/>
          <w:szCs w:val="24"/>
        </w:rPr>
        <w:t>9. ročn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ČET HODIN: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ŘAZENÍ TÉMATU V RV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oblast: Člověk a zdra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obor: Občanská vých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petence k uč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k řešení problém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petence komunikativ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sociální a personá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PŘEDMĚTOVÉ VZTA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ý jazy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ná vých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ŘEZOVÁ TÉM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va demokratického obč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va k myšlení v evropských a globálních souvislost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ostní a sociální vých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kulturní vých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OCIÁLNĚ PRÁVNÍ OCHRANA DĚ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ČEKÁVANÉ VÝSTU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 seznam orgánů, které zajišťují sociálně právní ochranu dě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, na co se sociálně právní ochrana zaměř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ing – práva a povinnosti rodič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ápady se zaznamenávají na tabuli a zapisují do sešitů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lad + zápis do seši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inné prá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dinné právo můžeme vymezit jako souhrn právních norem upravující manželsk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odinné vztahy. Základním pramenem rodinného práva je zákon o rodi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ičovská zodpověd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dičovská zodpovědnost je jako souhrn práv a povinností v těchto oblaste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)</w:t>
      </w:r>
      <w:r>
        <w:rPr>
          <w:rFonts w:cs="Arial" w:ascii="Arial" w:hAnsi="Arial"/>
          <w:i/>
          <w:sz w:val="24"/>
          <w:szCs w:val="24"/>
        </w:rPr>
        <w:t xml:space="preserve"> péče o nezletilé dítě, zejména o jeho zdraví, tělesný, citový, rozumový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ravní vývo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b)</w:t>
      </w:r>
      <w:r>
        <w:rPr>
          <w:rFonts w:cs="Arial" w:ascii="Arial" w:hAnsi="Arial"/>
          <w:i/>
          <w:sz w:val="24"/>
          <w:szCs w:val="24"/>
        </w:rPr>
        <w:t xml:space="preserve"> zastupování nezletilého dítě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)</w:t>
      </w:r>
      <w:r>
        <w:rPr>
          <w:rFonts w:cs="Arial" w:ascii="Arial" w:hAnsi="Arial"/>
          <w:i/>
          <w:sz w:val="24"/>
          <w:szCs w:val="24"/>
        </w:rPr>
        <w:t xml:space="preserve"> správa jeho jm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áva a povinnosti rodič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ůsledně chránit zájmy dítě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řídit jeho 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ykonávat nad ním dohled (odpovídající stupni jeho vývoj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ávo užít přiměřených výchovných prostředků (přiměřenost je dána jednak tím, aby nebyla dotčena důstojnost dítěte, jednak aby nebylo ohroženo jeho zdraví, tělesný, rozumový a mravní vývo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áva a povinnosti dítě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ítě je povinno své rodiče ctít a respekto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máhat ve společné domác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ávo na potřebné informace (adekvátně podle stupně vývoj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vobodně se vyjadřovat ke všem rozhodnutím rodičů, která se týkají rozhodování o podstatných věcech týkajících se jeho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ýt slyšeno v řízen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ahy do rodičovské zodpovědnosti – výchovná opat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, kterými se omezuje rodičovská zodpovědnost, může učinit pouze sou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to vyžaduje zájem na řádné výchově dítěte, může soud, pokud tak neučin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rgán sociálně právní ochrany dětí, učinit tato </w:t>
      </w:r>
      <w:r>
        <w:rPr>
          <w:rFonts w:cs="Arial" w:ascii="Arial" w:hAnsi="Arial"/>
          <w:b/>
          <w:sz w:val="24"/>
          <w:szCs w:val="24"/>
        </w:rPr>
        <w:t>opatř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napomene vhodným způsobem nezletilého, jeho rodiče a osoby, které narušují jeho řádnou výcho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nad nezletilým je stanoven dohled, který je prováděn za součinnosti škol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nezletilému jsou uložena omezení, která mají za cíl zabránit škodlivým vlivům na jeho výchovu, např. navštěvování podniků a zábav nevhodných pro nezletilé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případě kdy nezletilé dít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e bez jakékoliv péč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jeho život nebo příznivý vývoj jsou vážně narušeny nebo ohrož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ud nařídí formou předběžného opatření, aby dítě bylo předáno do péče osoby nebo zařízení, kterou ve svém rozhodnutí označ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rodiče si neplní svou rodičovskou zodpovědnost, mohou být tres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íháni a postiženi dle trestního zák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CIÁLNĚ PRÁVNÍ OCHRANA DĚT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ě právní ochranou dětí (dále SPO) se rozumí zejmé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chrana práva dítěte na příznivý vývoj a řádnou výcho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chrana oprávněných zájmů dítěte, včetně ochrany jeho jm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ůsobení směřující k obnovení narušených funkcí rodi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účely tohoto zákona se dítětem rozumí nezletilá oso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O se poskytuje dítěti, které na území České republiky má povolen dlouhodobý nebo trvalý pobyt nebo podalo návrh na zahájení řízení o udělení azyl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ě právní ochranu zajišťují orgány sociálně právní ochrany, jimiž jso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ské úř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í úřady obcí s rozšířenou působ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í úř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ř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ciálně právní ochrana se zaměřuje zejména na dět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ejichž rodi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emře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plní povinnosti plynoucí z rodičovské zodpověd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vykonávají nebo zneužívají práva plynoucí z rodičovské zodpověd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teré byly svěřeny do výchovy jiné fyzické osoby než rodiči, pokud tato osoba neplní povinnosti plynoucí ze svěření dítěte do její výcho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které vedou zahálčivý nebo nemravný život spočívající zejména v tom, že zanedbávají školní docházku, nepracují, i když nemají dostatečný zdroj obživy, požívají alkohol nebo návykové látky, živí se prostitucí, spáchaly trestný čin, nebo jde o děti mladší 15 let, spáchaly čin, který by jinak byl trestným činem, opakovaně páchají přestupky nebo jinak ohrožují občanské souži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které se opakovaně dopouštějí útěků od rodičů nebo jiných fyzických nebo právnických osob odpovědných za výchovu dítě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) na kterých byl spáchán trestný čin ohrožující život, zdraví, jejich lidskou důstojnost nebo je podezření na spáchání takového či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zákona o sociálně právní ochraně dětí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aždý oprávněn upozornit na závadné chování dětí jejich rodič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každý je oprávněn upozornit orgán sociálně právní ochrany na porušení povinností vyplývajících z rodičovské zodpovědnosti nebo na závadné chování dě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dítě samo má právo požádat orgány sociálně právní ochrany o pomoc při ochraně svého života a svých prá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ítě má právo požádat o pomoc i bez vědomí rodič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) rodič nebo jiná osoba odpovědná za výchovu dítěte má právo při výkonu svých práv a povinností požádat o pomoc orgán sociálně právní och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í úřad je povin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yhledávat ohrožené dě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působit na rodiče, aby plnili povinnosti vyplývající z rodičovské zodpověd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ojednat s rodiči odstranění nedostatků ve výchově dě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ojednat s dítětem nedostatky v jeho chov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ledovat, zda je na základě kontrolních oprávnění zamezová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stupu dětí do prostředí, které je z hlediska jejich vývoje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vy ohrožují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kytnout nebo zprostředkovat rodičům na jejich žád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en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í úřad obce s rozšířenou působností je povin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sledovat nepříznivé vlivy působící na děti a zjišťovat příčiny jejich vz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činit opatření k omezení působení nepříznivých vlivů na dě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orgány, školy, školská zařízení, zdravotnická zařízení jsou povinny oznám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becnímu úřadu obce s rozšířenou působností skutečnosti týkající se dětí, a to bez zbytečného odkladu po tom, kdy se o takové skutečnosti doz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adenská čin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ecní úřad obce s rozšířenou působnos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máhá rodičům při řešení výchovných nebo jiných problémů souvisejících s péčí o dít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poskytuje nebo zprostředkovává rodičům poradenství při výchově a vzdělávání dítěte a při péči o dítě zdravotně postiže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pořádá v rámci poradenské činnosti přednášky a kurzy zaměřené na řešení výchovných, sociálních a jiných problémů souvisejících s péčí o dítě a jeho výchov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jišťuje přípravu fyzických osob vhodných stát se pěstou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ecní úřad obce s rozšíře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ůsobnost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ůže uložit rodičům povinnost využít odborného poradenského zařízení, pokud rodiče sami nezajistili dítěti odbornou pomoc, ačkoliv dítě takovou pomoc nezbytně potřebuje a obecní úřad obce s rozšířenou působností takovou pomoc dítěti předtím doporuč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če jsou povin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spolupracovat s orgány sociálně právní ochrany při ochraně zájmů a práv dítě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a vyžádání příslušného orgánu sociálně právní ochrany předložit listiny a další doklady a poskytnout potřebné informace, je-li jich třeba pro výkon sociálně právní ochr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umožnit návštěvu zaměstnance orgánu sociálně právní ochrany v obydl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školami jsou nejvíce v kontaktu jako pracovníci sociálně právní ochrany </w:t>
      </w:r>
      <w:r>
        <w:rPr>
          <w:rFonts w:cs="Arial" w:ascii="Arial" w:hAnsi="Arial"/>
          <w:b/>
          <w:i/>
          <w:sz w:val="24"/>
          <w:szCs w:val="24"/>
        </w:rPr>
        <w:t>kurátoři pro mláde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á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 mláde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pecializovaný pracovník, který plní úkoly na úseku sociál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ochrany a prevence poruch chová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uje s těmito skupinami dě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ezletilými do 15 let, které se dopustily činu jinak trestné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zletilými dětmi s poruchami chování, což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záškolác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útěky z dom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ýrané a zneužívané dě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děti požívající alkoh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závislými na drogách a experimentáto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patologickými hráč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ladistvými (15–18 let), u nichž bylo zahájeno trestní stíh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ladistvými, kteří se dopustili přestup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ladistvými s opakovanými závažnými poruchami chov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plň práce kurátora pro mláde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Poskytuje odbornou pomoc při překonávání nepříznivých sociálních podmínek a výchovných vliv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Sleduje nepříznivé vlivy působící na děti, a to jeho rodiči, školou a prostředím, ve kterém se pohybuj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Spolupracuje se školami, zdravotnickými zařízeními, policií, dalšími státními orgány a občanskými sdružení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Na základě požadavků orgánů činných v trestním řízení se účastní přípravného řízení a řízení před soudem. Zde aktivně využívá svého práva jako opatrovní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Na požádání orgánů činných v trestním řízení zjišťuje poměry dítěte a podává kvalifikované zprávy o jeho dosavadním životě s návrhy na opatř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leduje, zda jsou plněna výchovná opatření učiněná soud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Podává soudu návrhy na nařízení, prodloužení nebo zrušení ústavní výcho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Podává soudu podněty k opatřením, která se týkají neplnění rodičovské zodpověd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Podává soudu návrhy na předběžné opatření na umístění dítěte do ústavní výcho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Sleduje dodržování práv dítěte v zařízeních pro výkon ústavní nebo ochranné výcho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Navštěvuje pravidelně mladistvé ve výkonu vazby a výkonu trestu odnětí svob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2. Pořizuje obrazové snímky a zvukové záznamy dítěte a prostředí, ve kterém se zdrž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. Účastní se přestupkového řízení vedeného proti mladistvé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4. Zprostředkovává nebo zajišťuje převzetí dítěte navráceného jako nedoprovázené z ciziny zastupitelským orgánem Č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úseku prevence kurátor pro mláde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yhledává závadové party a jedi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o dohodě se školami vykonává přednáškovou činnost zaměřenou na trestní odpovědnost a poruchy chování, a to již na prvním stupni ZŠ a následně na druhém stupni ZŠ, středních školách a učiliští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Provádí besedy s rodiči o jejich povinnostech a rovněž i právech při výchově dítě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Účastní se porad učitelů preventist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Účastní se preventivních aktivit ve spolupráci s polici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Účastní se dalších preventivních aktivit pořádaných školam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anskými sdruženími ap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kurátor pro mládež získává informace o problémových dětech a jak postup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Informace získává ze školy (záškoláctví, kryté záškoláctví, týrané dítě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Od policie, kdy tato má povinnost oznámit děti šetřené pro činnost jinak trestnou, nebo u dětí nad 15 let pro trestnou čin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 zdravotníků (týrané dět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 občan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okamžiku, kdy kurátor pro mládež tyto informace získá, začíná provádět šetř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vštíví škol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i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zuje se v místě bydlišt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voří s nezletilý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astní se výslech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všech zjištěných informací se pak u dětí do 15 let rozhoduje, jaké b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vhodnější výchovné opatř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e pak několik možnost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Dítě se dopustilo pochybení poprvé, uvědomuje si svůj přestupek a rodiče spolupracují. V tomto případě postačí výchovný pohovor na oddělení sociálně právní ochrany a občasná kontrola kurátora pro mláde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Dítě se dopustilo závažných poruch chování opakovaně a výchovný pohovor se minul účink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 tomto případě se sahá již k přísnějším opatřením a kurátor pro mládež podává návrh soudu na výchovné opatř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patrovnický soud pak mů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yslovit nezletilému, případně jeho rodičům napomenu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yslovit nad jeho výchovou dohl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řídit ústavní výcho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kupiny dětí nad 15 let, kdy se dopustí trestné činnosti, probíhá klasické tres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vé práci kurátor pro mládež i velmi úzce spolupracuje s rodiči, školou a další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ými pracoviš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řízení pro děti vyžadující okamžitou pomo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řízení poskytující okamžitou ochranu a pomoc dítěti, které se ocitlo  bez jakékoli péče nebo jsou-li jeho život nebo příznivý vývoj vážně ohroženy, jde-li o dítě tělesně nebo duševně týrané nebo zneužívané anebo o dítě, které se ocitlo v prostředí nebo situaci, kdy jsou závažným způsobem ohrožena jeho základní prá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a pomoc takovému dítěti spočívá v uspokojování základních životních potřeb, včetně ubytování, a v zajištění lékařské péče zdravotnickým zařízením, psychologické a jiné obdobné nutné pé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řizovatel zařízení pro děti vyžadující okamžitou pom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 povinen vést evidenci dětí přijatých do zařízení a bez zbytečného odkladu oznámit obecnímu úřadu obce s rozšířenou působností rozhodné skutečnosti ohledně dítěte, aby mohl pracovat s rodinou, rozhodnout o umístění dítěte do péče budoucích osvojitelů nebo budoucích pěstoun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ém zařízení pro výkon ústavní výcho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) Ústavní výchova dětí od narození do tří let vě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konává se ve zdravotnických zařízeních. Pro děti do jednoho roku jsou určeny kojenecké ústavy, děti od jednoho do tří let jsou umísťovány v dětských domove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) Ústavní výchova dětí zpravidla od 3 do 18 let, zletilé osoby do 19 let:</w:t>
      </w:r>
      <w:r>
        <w:rPr>
          <w:rFonts w:cs="Arial" w:ascii="Arial" w:hAnsi="Arial"/>
          <w:sz w:val="24"/>
          <w:szCs w:val="24"/>
        </w:rPr>
        <w:t xml:space="preserve"> diagnostický ústav, dětský domov, dětský domov se školou a výchovný ústa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c) Ústavní výchova může být vykonávána také v zařízeních sociální péč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stavy pro tělesně postiženou mládež, ústavy pro tělesně  postiženou mládež  s  přidruženým mentálním  postižením,  ústavy pro tělesně postiženou mládež s více vadami a ústavy pro mentálně postiženou mláde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voje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ojení neboli adopce (z anglického adoption – přijetí) je nejvyšším a z hlediska právního postavení dítěte nejvýhodnějším typem náhradní rodinné péče (NRP), protože právní postavení osvojeného dítěte je stejné jako postavení dítěte vlastního. Podmínkou osvojení je tzv. právní uvo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ěstounská pé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ěstounská péče je druhým základním typem náhradní rodinné péče u nás. Na rozdíl od osvojení nemusí být dítě svěřované do pěstounské péče právně volné. Pěstoun není zákonným zástupcem dítěte a k dítěti nemá vyživovací povinnost. Stát proto na výživu dítěte v pěstounské péči přispívá částkou, která představuje cca 1,3 životního min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list – právo dětí na rodi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nové látky a poznatk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2:00Z</dcterms:created>
  <dc:creator>Tuška</dc:creator>
  <dc:description/>
  <cp:keywords/>
  <dc:language>en-US</dc:language>
  <cp:lastModifiedBy>Tuška</cp:lastModifiedBy>
  <dcterms:modified xsi:type="dcterms:W3CDTF">2010-11-01T10:32:00Z</dcterms:modified>
  <cp:revision>6</cp:revision>
  <dc:subject/>
  <dc:title/>
</cp:coreProperties>
</file>