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INNÁ VÝCH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ÉMA: </w:t>
      </w:r>
      <w:r>
        <w:rPr>
          <w:rFonts w:cs="Arial" w:ascii="Arial" w:hAnsi="Arial"/>
          <w:b/>
          <w:sz w:val="24"/>
          <w:szCs w:val="24"/>
          <w:u w:val="single"/>
        </w:rPr>
        <w:t>ZDRAVÁ VÝŽ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ÍLOVÁ SKUPINA: </w:t>
      </w:r>
      <w:r>
        <w:rPr>
          <w:rFonts w:cs="Arial" w:ascii="Arial" w:hAnsi="Arial"/>
          <w:sz w:val="24"/>
          <w:szCs w:val="24"/>
        </w:rPr>
        <w:t>9. roční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ČET HODIN: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ŘAZENÍ TÉMATU V RV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ělávací oblast: Člověk a zdra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ělávací obor: Výchova ke zdra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ET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mpetence k uč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e k řešení problém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mpetence komunikativ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e sociální a personál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IPŘEDMĚTOVÉ VZTAH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ý jazy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rodo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mě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ŘEZOVÁ TÉMATA, VE KTERÝCH NALEZNEME PROBLEMATIKU ZDRAVÉ VÝŽI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ostní a sociální vých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kulturní vých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ČEKÁVANÉ VÝSTUP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žá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í a respektuje pravidla zdravého způsobu stravov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ědomí si a posoudí vliv životního prostředí na výživu a zdraví člově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á PPP, odhadne možné příčiny, navrhne preven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oudí rozdíly mezi zdravou a nezdravou výživou a hledá souvislosti se vznikem některých civilizačních choro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dnotí pozitiva a negativa alternativní výži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ne jídelníček pro vybranou skupinu lidí podle zátěže, věku, pohla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zuje odlišnosti jídelníčku různých národů, dokáže porovnat jejich kvalitu se zdravou výživ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platňuje zdravé stravovací návyky jako prevenci vzniku civilizačních onemoc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opí a vysvětlí nevhodné působení reklamy na zdravý životní styl a výživ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HOD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) VÝZNAM ZDRAVÉ VÝŽIVY PRO AKTIVNÍ ŽIVO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) VÝŽIVA KOJEN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ČEKÁVANÉ VÝSTUP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žá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í a respektuje pravidla zdravého způsobu stravov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oudí rozdíly mezi zdravou a nezdravou výživou a hledá souvislosti se vznikem některých civilizačních choro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platňuje zdravé stravovací návyky jako prevenci vzniku civilizačních onemoc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í rozdíl mezi výživou u dospělého člověka a kojen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V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instorming – co si žáci představí pod pojmem „zdravá výživa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dpovědi se zapisují na tabuli i do žákovských sešitů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Z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ání vlivu výživy na naše zdraví (z 8. tříd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lad + zápis do seši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nam zdravé výži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dravá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ýživa</w:t>
        </w:r>
      </w:hyperlink>
      <w:r>
        <w:rPr>
          <w:rFonts w:cs="Arial" w:ascii="Arial" w:hAnsi="Arial"/>
          <w:sz w:val="24"/>
          <w:szCs w:val="24"/>
        </w:rPr>
        <w:t xml:space="preserve"> je pro naše tělo velmi důležitá. Nejméně čtyři z deseti hlavních příčin úmrtí v Evropě a Americe: srdeční choroby, rakovina, mrtvice a cukrovka. Tyto nemoci jsou ve značné míře spojeny s tím, co jíme. Samozřejmě, že jenom zdravá výživa není klíčová pro naše zdraví a delší život. Zdravá výživa by měla být zahrnuta do našeho životního stylu. Do zdravého životního stylu dále patří: pravidelný pohyb, omezení pití alkoholu, zvládání stresových situací. Samozřejmě, že naše geny hrají velkou roli ve zdraví člověka. Například onemocnění aterosklerózou (ucpávání tepen), která může nastat v raném dětství. Pokud se včas odhalí a změníte váš životní styl, může být tato choroba zastavena. Další příklad je postupné ztenčování kostí, které vede k osteoporóze. Tato nemoc může být zpomalena, když budete konzumovat dostatek vápníku a vitamínu D. Mezi závažné onemocnění patří diabetes (cukrovka). Její průběh pozitivně ovlivňuje zdravá výživa a pohyb. Klíčem ke zdravé výživě je potřeba rozdělit správný poměr sacharidů,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bílkovin</w:t>
        </w:r>
      </w:hyperlink>
      <w:r>
        <w:rPr>
          <w:rFonts w:cs="Arial" w:ascii="Arial" w:hAnsi="Arial"/>
          <w:sz w:val="24"/>
          <w:szCs w:val="24"/>
        </w:rPr>
        <w:t xml:space="preserve"> a tuků. Velmi důležité je konzumovat potraviny, které jsou bohaté na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vitamíny</w:t>
        </w:r>
      </w:hyperlink>
      <w:r>
        <w:rPr>
          <w:rFonts w:cs="Arial" w:ascii="Arial" w:hAnsi="Arial"/>
          <w:sz w:val="24"/>
          <w:szCs w:val="24"/>
        </w:rPr>
        <w:t xml:space="preserve"> a minerál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živa kojen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rozenou výživou novorozenců a kojenců je výživa mateřským mlékem. Mateřské mléko se doporučuje jako jediná výživa až do šesti měsíců věku kojence. Pro tuto dobu zabezpečuje ideální vyváženost, kvalitu a toleranci živin k tělesnému a duševnímu vývoji dítě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ravovací rež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travovací režim u novorozence a kojence tvoří většinou 7 porcí stravy. Postupně se počet jídel snižuje. Kojené dítě se o jídlo většinou hlásí samo. Uměle živené dítě (krmené lahvičkou) může být snadno překrmováno. Předpokládá se, že v prvním půlroce života by mělo přibýt na váze 150 – 300 g za týden. V druhém půlroce by přírůstky na váze měly být zhruba polovič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ýznam kojení pro dítě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žení mateřského mléka odpovídá potřebám kojence, ideální výživová hodnot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před infekcemi (mléko obsahuje složky s protizánětlivým účinkem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ce vzniku obezity, alergií, snížení pravděpodobnosti vzniku cukrovk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áření pevného citového pouta s matk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ýznam kojení pro mat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a duševního zdraví (pouto s dítětem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žení rakoviny prsu a vaječníků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éko je kdykoli přístup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X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zky vztahující se k výživě kojence – Proč je důležité věnovat zvláštní pozornost výživě kojenců? Která výživa je pro ně ideální? V čem se liší výživa kojence a dospělého člověk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nutí nové látky a poznatků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HOD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ÝŽIVA DĚTÍ – SPORTOVC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ČEKÁVANÉ VÝSTUP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á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ne jídelníček pro vybranou skupinu lidí podle zátěže, věku, pohla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opí rozdíly ve způsobech stravování sportovců vzhledem k jejich výdeji energie a zachování zdra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V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e: „Liší se nějak stravování sportovců?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Z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lad nové látky + zápis do sešit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i tvorbě stravovacího režimu u sportovce musíme brát v úvah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zi tréninkového a závodního obdob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ální zvykl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ké potřeby sportovního odvě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ýživa sportujícího dítě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avidelný příjem potravy (6x denně rozložené v průběhu dn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tečný přívod tekutin (3 l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tek vitamínů a minerálních lát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 plnohodnotných bílkov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trá stra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elné konzultace s lékařem, měření, váž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tečný odpočinek a možnost regener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 energie v závislosti na růstu dítěte, množství a intenzitě zátěž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adba stravy podle zaměření trénin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ktování individuálních zvláštností jedince, jeho výživy a sportovního zaměř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ergetický příj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et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ho metabolismu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deje energie při sportovní činnost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řeby energie na zpracování a vstřebání potravy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řeby energie na vyrovnání teplo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ytmus a rozdělení dávek pot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nídaně 30% energetického příjmu, oběd 40% a večeře 30% - </w:t>
      </w:r>
      <w:r>
        <w:rPr>
          <w:rFonts w:cs="Arial" w:ascii="Arial" w:hAnsi="Arial"/>
          <w:bCs/>
        </w:rPr>
        <w:t>výhodnější rozdělení do více dávek (5 - 6 za den) v závislosti na době tréninku nebo zápasu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X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ita – připravte příklad jídelníčku pro sportovce (záleží na žácích, jaký druh sportovce vybero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e – „Co se stane, pokud energetický příjem neodpovídá výdeji?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nu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ní úkolu: Zjisti podle tabulky v pracovním listu č. 5 energetický příjem potřebný pro sportovce ve věku 14 let, který trénuje dvě hodiny denně (viz pracovní list č. 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 HOD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JÍMAVOSTI Z CIZÍCH KUCHY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ČEKÁVANÉ VÝSTUP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žá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zuje odlišnosti jídelníčku různých národů, dokáže porovnat jejich kvalitu se zdravou výživ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V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e – „Vzpomeňte si, kde jste byli naposledy na dovolené v zahraničí a co typického jste tam jedli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Z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lad nové látky + zápis do seši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lobalizac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měna něčeho ve světově jednotný, nadnárodní cele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balizace zahrnuje změny ve společnosti a světové ekonomice, které jsou důsledkem sbližování kultur a růstu mezinárodního obcho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izokrajné kuchyně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ěříme náš výklad na typická jídla v různých zemích – např. Česko, Rusko, Slovensko, Rakousko, Itálie, Španělsko, Franc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X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ita – Vánoce v Evropě i za rohem (tradiční vánoční pokrmy) – poznejte, pro kterou zemi jsou typické následující vánoční pokrm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bový kuba, čočka, kapr, rybí polévka, vánoční cukroví, vánočka, perníčky, jablkový závin (Č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ívaný krocan, vánoční pudink (směs oříšků, rumu, vajec, strouhanky, cukru, citrónu, švestek), který se podává flambovaný koňakem (Velká Britán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obně jako ve Velké Británii, navíc barbecue, ovocné šťávy, víno a pivo, studené obložené mísy, chlazené zeleninové a ovocné saláty, přeslazené dorty a zákusky, meloun (Austrál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čený krocan, mořské ryby, ovoce a sladké zákusky (Brazíl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sa, kachna, vepřová pečeně s červeným zelím, teplá šunka, pepřená treska s ředkvičkami, horká rýže politá studeným mlékem, pivní a pšeničný chléb, rýžový nákyp se zapečenou mandlí (Dán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sa, kachna a krůta, kapr, na severu propečená klobása a bramborový salát nebo libový párek, sladké perníčky, vánoční štola, sladké kompoty a zavařeniny (Němec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éb, koláčky, různé pečené figurky, polévka z kysaného zelí „kapustnice“, kapr s bramborovým salátem (Sloven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šč z červené řepy, zelňačka, houbová nebo rybí polévka, štědrovečerní ryba (sleď nebo jeseter), někde slanečky se zeleninovým salátem, pirožky plněné zelím a houbami (Pol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chna nebo husa s jablky, taštičky z kynutého těsta plněné brambory, rýží, zelím nebo houbami, dušená kapusta, houby upravované na různé způsoby, ryba, ovoce, zelenina a saláty, nákyp z pšeničných zrn s mandlemi, rozinkami, mákem, švestkami a cukrem, medový perník (Ru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třice, žabí stehýnka a šneci. Kromě toho se podává krocan s kaštanovou nádivkou (Franc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by, drůbež, klobásy, vánoční štola, punč, pečené kaštany a svařené víno (Rakou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nutí nového uč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ání úkol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yberte si 3 oblíbená jídla a pokuste se zjistit, z jaké země pocházej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yberte si 3 libovolné státy a zjistěte, jaké jídlo je v těchto zemích typické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HOD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ÝŽIVA A REKL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ČEKÁVANÉ VÝSTUP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žá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opí a vysvětlí nevhodné působení reklamy na zdravý životní styl a výživ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V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e: Máte nějakou oblíbenou reklamu na potraviny nebo potravinové doplňky? Zkuste si vzpomenout na reklamy, které se týkají jídla. Existují reklamy na nevhodné (nezdravé) potraviny? Jaké například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Z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lad nové látky + zápis do seši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klam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 sdělení, který má upoutat pozornost a vyvolat zájem člověka o určité zboží nebo službu či k šíření nějaké myšlenk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vuje se například v tisku, v rozhlasu, televizi, na internetu, formou prospektů, plakátů, letáků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uhy reklamy podle funk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č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vědčov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pomínací (udržování povědomí o výrobk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uhy reklamy podle předmět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obecná reklam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čková reklam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onál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lamavá rekla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onem zakázá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de o šíření nepravdivých údajů o firmě, jejich výrobcích či výkonech (službách), které vyvolávají klamnou představu za účelem vlastního prospěchu nabytého na úkor jiných firem nebo spotřebitel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é polopravda může být považována za klamavou rekla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X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ivita – práce žáků ve skupinách – vymýšlení reklamy na zdravý výrobek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u pouze namalova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ořit si rekvizity a zahrát reklamu jako scénku pro osta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nutí nových poznatk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kol – namalujte reklamu na zdravý výrob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ness.cz/sport/sportovni-vyziva/" TargetMode="External"/><Relationship Id="rId3" Type="http://schemas.openxmlformats.org/officeDocument/2006/relationships/hyperlink" Target="http://www.fitness.cz/slovnicek-pojmu/vse/bilkoviny-s3558419" TargetMode="External"/><Relationship Id="rId4" Type="http://schemas.openxmlformats.org/officeDocument/2006/relationships/hyperlink" Target="http://www.fitness.cz/vitaminy-mineral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3:51:00Z</dcterms:created>
  <dc:creator>Tuška</dc:creator>
  <dc:description/>
  <cp:keywords/>
  <dc:language>en-US</dc:language>
  <cp:lastModifiedBy>Tuška</cp:lastModifiedBy>
  <dcterms:modified xsi:type="dcterms:W3CDTF">2010-10-17T15:22:00Z</dcterms:modified>
  <cp:revision>12</cp:revision>
  <dc:subject/>
  <dc:title/>
</cp:coreProperties>
</file>