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c. Barbora Kostihová</w:t>
      </w:r>
    </w:p>
    <w:p>
      <w:pPr>
        <w:pStyle w:val="Normal"/>
        <w:jc w:val="right"/>
        <w:rPr/>
      </w:pPr>
      <w:r>
        <w:rPr/>
        <w:t>učo: 237 24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daktika výchovy ke zdraví 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Cs w:val="26"/>
        </w:rPr>
        <w:t>Vzdělávací oblast:</w:t>
      </w:r>
      <w:r>
        <w:rPr>
          <w:szCs w:val="26"/>
        </w:rPr>
        <w:t xml:space="preserve"> Člověk a společnost</w:t>
      </w:r>
    </w:p>
    <w:p>
      <w:pPr>
        <w:pStyle w:val="Normal"/>
        <w:rPr/>
      </w:pPr>
      <w:r>
        <w:rPr>
          <w:b/>
          <w:i/>
          <w:szCs w:val="26"/>
        </w:rPr>
        <w:t>Obor:</w:t>
      </w:r>
      <w:r>
        <w:rPr>
          <w:szCs w:val="26"/>
        </w:rPr>
        <w:t xml:space="preserve"> Občanská výchova</w:t>
      </w:r>
    </w:p>
    <w:p>
      <w:pPr>
        <w:pStyle w:val="Normal"/>
        <w:rPr/>
      </w:pPr>
      <w:r>
        <w:rPr>
          <w:b/>
          <w:i/>
          <w:szCs w:val="26"/>
        </w:rPr>
        <w:t>Téma:</w:t>
      </w:r>
      <w:r>
        <w:rPr>
          <w:szCs w:val="26"/>
        </w:rPr>
        <w:t xml:space="preserve"> OBČAN</w:t>
      </w:r>
    </w:p>
    <w:p>
      <w:pPr>
        <w:pStyle w:val="Normal"/>
        <w:rPr/>
      </w:pPr>
      <w:r>
        <w:rPr>
          <w:b/>
          <w:i/>
          <w:szCs w:val="26"/>
        </w:rPr>
        <w:t>Učivo:</w:t>
      </w:r>
      <w:r>
        <w:rPr>
          <w:szCs w:val="26"/>
        </w:rPr>
        <w:t xml:space="preserve"> - Já, jako občan obce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- Jsem občanem státu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- Jsem občanem EU</w:t>
      </w:r>
    </w:p>
    <w:p>
      <w:pPr>
        <w:pStyle w:val="Normal"/>
        <w:ind w:left="720" w:hanging="720"/>
        <w:rPr/>
      </w:pPr>
      <w:r>
        <w:rPr>
          <w:b/>
          <w:i/>
          <w:szCs w:val="26"/>
        </w:rPr>
        <w:t xml:space="preserve">Třída: </w:t>
      </w:r>
      <w:r>
        <w:rPr>
          <w:szCs w:val="26"/>
        </w:rPr>
        <w:t>9.</w:t>
      </w:r>
    </w:p>
    <w:p>
      <w:pPr>
        <w:pStyle w:val="Normal"/>
        <w:rPr/>
      </w:pPr>
      <w:r>
        <w:rPr>
          <w:b/>
          <w:i/>
          <w:szCs w:val="26"/>
        </w:rPr>
        <w:t>Počet hodin celkově:</w:t>
      </w:r>
      <w:r>
        <w:rPr>
          <w:szCs w:val="26"/>
        </w:rPr>
        <w:t xml:space="preserve"> 3 hodi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Kompetence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6"/>
        </w:rPr>
      </w:pPr>
      <w:r>
        <w:rPr>
          <w:i/>
          <w:szCs w:val="26"/>
        </w:rPr>
        <w:t>k učení</w:t>
      </w:r>
      <w:r>
        <w:rPr>
          <w:szCs w:val="26"/>
        </w:rPr>
        <w:t xml:space="preserve"> – žák vybírá a využívá pro efektivní učení vhodné způsoby, metody a strategie, plánuje, organizuje a řídí vlastní učení, vyhledává a třídí informace, na základě jejich pochopení a propojení je efektivně využívá v učení i praktickém životě, uvádí věci do souvislostí, samostatně pozoruje, kriticky posuzuje, poznává smysl a cíl učení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6"/>
        </w:rPr>
        <w:t>komunikativní</w:t>
      </w:r>
      <w:r>
        <w:rPr>
          <w:szCs w:val="26"/>
        </w:rPr>
        <w:t xml:space="preserve"> – žák formuluje a vyjadřuje své myšlenky a názory v logickém sledu, vyjadřuje se výstižně, souvisle, naslouchá promluvám druhých lidí, účinně se zapojuje do diskuze, obhajuje svůj názor, rozumí různým typům textů a záznamů, obrazových materiálů, využívá získané komunikativní dovednosti k vytváření vztahů a kvalitní spolupráci s ostatními</w:t>
      </w:r>
    </w:p>
    <w:p>
      <w:pPr>
        <w:pStyle w:val="Normal"/>
        <w:numPr>
          <w:ilvl w:val="0"/>
          <w:numId w:val="3"/>
        </w:numPr>
        <w:rPr>
          <w:i/>
          <w:i/>
          <w:szCs w:val="26"/>
        </w:rPr>
      </w:pPr>
      <w:r>
        <w:rPr>
          <w:i/>
          <w:szCs w:val="26"/>
        </w:rPr>
        <w:t>sociální a personální</w:t>
      </w:r>
      <w:r>
        <w:rPr>
          <w:szCs w:val="26"/>
        </w:rPr>
        <w:t xml:space="preserve"> – žák účinně spolupracuje ve skupině, podílí se na utváření příjemné atmosféry v týmu, poskytne pomoc nebo o ni požádá, přispívá k diskuzi v malé skupině i debatě celé třídy, čerpá poučení z toho, co si druzí lidé myslí, říkají a dělají, vytváří si pozitivní představu o sobě samém</w:t>
      </w:r>
    </w:p>
    <w:p>
      <w:pPr>
        <w:pStyle w:val="Normal"/>
        <w:numPr>
          <w:ilvl w:val="0"/>
          <w:numId w:val="3"/>
        </w:numPr>
        <w:rPr>
          <w:i/>
          <w:i/>
          <w:szCs w:val="26"/>
        </w:rPr>
      </w:pPr>
      <w:r>
        <w:rPr>
          <w:i/>
          <w:szCs w:val="26"/>
        </w:rPr>
        <w:t xml:space="preserve">občanské </w:t>
      </w:r>
      <w:r>
        <w:rPr>
          <w:szCs w:val="26"/>
        </w:rPr>
        <w:t>– žák respektuje přesvědčení druhých lidí, je schopen vcítit se do situace ostatních, uvědomuje si povinnost postavit se proti fyzickému i psychickému násilí, je si vědom svých práv a povinností ve škole i mimo ni, rozhoduje se zodpovědně podle dané situace, poskytne účinnou pomoc, chová se zodpovědně v krizových situacích</w:t>
      </w:r>
    </w:p>
    <w:p>
      <w:pPr>
        <w:pStyle w:val="Normal"/>
        <w:numPr>
          <w:ilvl w:val="0"/>
          <w:numId w:val="3"/>
        </w:numPr>
        <w:rPr>
          <w:i/>
          <w:i/>
          <w:szCs w:val="26"/>
        </w:rPr>
      </w:pPr>
      <w:r>
        <w:rPr>
          <w:i/>
          <w:szCs w:val="26"/>
        </w:rPr>
        <w:t>k řešení problémů</w:t>
      </w:r>
      <w:r>
        <w:rPr>
          <w:szCs w:val="26"/>
        </w:rPr>
        <w:t xml:space="preserve"> – žák vnímá nejrůznější problémové situace ve škole i mimo ni, rozpozná a pochopí problém, promyslí a naplánuje způsob řešení, sleduje vlastní pokrok při zdolávání problémů, kriticky myslí, činí uvážlivá rozhodnutí, výsledky svých činů zhodnotí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720" w:hanging="720"/>
        <w:rPr>
          <w:color w:val="FF0000"/>
          <w:szCs w:val="26"/>
        </w:rPr>
      </w:pPr>
      <w:r>
        <w:rPr>
          <w:b/>
          <w:i/>
          <w:szCs w:val="26"/>
        </w:rPr>
        <w:t xml:space="preserve">VVC: </w:t>
      </w:r>
      <w:r>
        <w:rPr>
          <w:szCs w:val="26"/>
        </w:rPr>
        <w:t>- žák chápe pojem občan, dokáže vyjmenovat a objasnit, čeho všeho je očanem (obce, státu, EU…)</w:t>
      </w:r>
      <w:r>
        <w:rPr>
          <w:color w:val="FF0000"/>
          <w:szCs w:val="26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i/>
          <w:szCs w:val="26"/>
        </w:rPr>
        <w:t xml:space="preserve">         </w:t>
      </w:r>
      <w:r>
        <w:rPr>
          <w:szCs w:val="26"/>
        </w:rPr>
        <w:t xml:space="preserve"> </w:t>
      </w:r>
      <w:r>
        <w:rPr>
          <w:szCs w:val="26"/>
        </w:rPr>
        <w:t>- žák vyjmenuje některá práva a povinnosti občana</w:t>
      </w:r>
    </w:p>
    <w:p>
      <w:pPr>
        <w:pStyle w:val="Normal"/>
        <w:ind w:left="720" w:hanging="720"/>
        <w:rPr/>
      </w:pPr>
      <w:r>
        <w:rPr>
          <w:color w:val="FF0000"/>
          <w:szCs w:val="26"/>
        </w:rPr>
        <w:t xml:space="preserve">          </w:t>
      </w:r>
      <w:r>
        <w:rPr>
          <w:szCs w:val="26"/>
        </w:rPr>
        <w:t>- žák ví, k čemu slouží občanský průkaz a cestovní pas, dokáže o ně zažádat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žák objasní pojmy samospráva obce, obecní rada, obecní zastupitelstvo</w:t>
      </w:r>
    </w:p>
    <w:p>
      <w:pPr>
        <w:pStyle w:val="Normal"/>
        <w:rPr/>
      </w:pPr>
      <w:r>
        <w:rPr>
          <w:szCs w:val="26"/>
        </w:rPr>
        <w:t xml:space="preserve">          </w:t>
      </w:r>
      <w:r>
        <w:rPr>
          <w:szCs w:val="26"/>
        </w:rPr>
        <w:t>- žák vyjmenuje a vysvětlí druhy státní moci – v jednotlivých druzích se orientuje                (politikové, prezident, soudcové…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žák objasní pojmy migrace, emigrace, imigrac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žák vysvětlí, kdo se může a kdo nemůže stát občanem ČR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žák dokáže vysvětlit, co je to EU a ví zákl. informace o této unii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b/>
          <w:i/>
          <w:szCs w:val="26"/>
        </w:rPr>
        <w:t>Mezipředmětové vztahy:</w:t>
      </w:r>
      <w:r>
        <w:rPr>
          <w:szCs w:val="26"/>
        </w:rPr>
        <w:t xml:space="preserve"> dějepis, zeměpis</w:t>
      </w:r>
    </w:p>
    <w:p>
      <w:pPr>
        <w:pStyle w:val="Normal"/>
        <w:rPr/>
      </w:pPr>
      <w:r>
        <w:rPr>
          <w:b/>
          <w:i/>
          <w:szCs w:val="26"/>
        </w:rPr>
        <w:t>Průřezová témata:</w:t>
      </w:r>
      <w:r>
        <w:rPr>
          <w:szCs w:val="26"/>
        </w:rPr>
        <w:t xml:space="preserve"> osobnostní a sociální výchova, výchova demokratického občana, multikulturní výchova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Já, jako občan obce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Každý z nás je občanem. Pojem občan může mít užší i širší pojetí a to podle území, kde bydlíme, žijeme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pojmem občan, a celkovým životem obce, ve které žijeme i chodem obce obecn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i/>
          <w:szCs w:val="26"/>
        </w:rPr>
        <w:t>Motivace:</w:t>
      </w:r>
      <w:r>
        <w:rPr>
          <w:rFonts w:cs="Arial" w:ascii="Arial" w:hAnsi="Arial"/>
          <w:color w:val="800000"/>
        </w:rPr>
        <w:t xml:space="preserve"> </w:t>
      </w:r>
      <w:r>
        <w:rPr/>
        <w:t>Každý z nás tady je občanem. V první řadě jsme občanem obce, kde máme trvalý pobyt (podle adresy). Je důležité vědět, že i jako občan máme svá určitá práva a povinnosti a že s jakýmkoliv problémem v rámci obce nám pomohou na místním obecním úřadě. Každá obec má své zastupitele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Vysvětlení slova občan. Diskuze o tom, jak se můžeme účastnit na životě obce, jaká máme práva jako občané. Vysvětlení pojmů – samospráva obce, obecní rada, obecní zastupitelstvo, statutární obec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/>
      </w:pPr>
      <w:r>
        <w:rPr>
          <w:i/>
          <w:szCs w:val="26"/>
        </w:rPr>
        <w:t>Úkol:</w:t>
      </w:r>
      <w:r>
        <w:rPr>
          <w:szCs w:val="26"/>
        </w:rPr>
        <w:t xml:space="preserve"> práce ve skupinách – „Výhody a nevýhody města a vesnice“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– </w:t>
      </w:r>
      <w:r>
        <w:rPr>
          <w:szCs w:val="26"/>
        </w:rPr>
        <w:t>4 skupiny, každá svůj úkol (výhody města, nevýhody města, výhody vesnice, nevýhody vesnice). Následná diskuze o tom, co žáci vymysleli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Diskuze na téma, která zařízení byla v poslední době vybudována v naší obci. (Byli někteří občané proti jejich zřízení? Z jakého důvodu? Jak protestovali?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etice, demonstrace…</w:t>
      </w:r>
    </w:p>
    <w:p>
      <w:pPr>
        <w:pStyle w:val="Normal"/>
        <w:ind w:left="1080" w:hanging="1080"/>
        <w:rPr>
          <w:rFonts w:ascii="Arial" w:hAnsi="Arial" w:cs="Arial"/>
          <w:b/>
          <w:b/>
          <w:color w:val="800000"/>
          <w:szCs w:val="26"/>
        </w:rPr>
      </w:pPr>
      <w:r>
        <w:rPr>
          <w:rFonts w:cs="Arial" w:ascii="Arial" w:hAnsi="Arial"/>
          <w:b/>
          <w:color w:val="800000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Napsat petici proti něčemu v obci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Po této hodině žáci vědí, jak funguje obec, jaké jsou orgány obce, jak se volí a že občan má právo účastnit se života obce a vznášet své návrhy a vyjadřovat nesouhlasy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Jsem občanem státu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Každý z nás je občanem. Pojem občan může mít užší i širší pojetí a to podle území na kterém žijeme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pojmem občan – v rámci státu a s chodem a provozem státu samotnéh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i/>
          <w:szCs w:val="26"/>
        </w:rPr>
        <w:t>Motivace:</w:t>
      </w:r>
      <w:r>
        <w:rPr>
          <w:rFonts w:cs="Arial" w:ascii="Arial" w:hAnsi="Arial"/>
          <w:color w:val="800000"/>
        </w:rPr>
        <w:t xml:space="preserve"> </w:t>
      </w:r>
      <w:r>
        <w:rPr/>
        <w:t>Každý z nás tady je občanem. V první řadě jsme občanem obce, kde máme trvalý pobyt (podle adresy). Ale jsme také občanem příslušného státu. Jako občan máme svá určitá práva a povinnosti. Stát má své politické zástupce, kteří rozhodují za občany. Tato moc je jim dána občany ve volbách.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Zopakování pojmu občan. Vysvětlení pojmu stát, státní moc – zákonodárná, výkonná a soudní. Zopakování státních symbolů, objasnění pojmů migrace, emigrace, imigrace. 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rPr/>
      </w:pPr>
      <w:r>
        <w:rPr>
          <w:i/>
          <w:szCs w:val="26"/>
        </w:rPr>
        <w:t>Úkol:</w:t>
      </w:r>
      <w:r>
        <w:rPr>
          <w:szCs w:val="26"/>
        </w:rPr>
        <w:t xml:space="preserve"> Přiřaď možnosti projevování vůle občana k odpovídajícímu příkladu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(Pozn. můžeme praktikovat buď jako písemný úkol, kdy zpřeházíme možnosti a příklady a žáci samostatně přiřazují, nebo můžeme rozdat polovině žáků možnosti, druhé polovině příklady a žáci chodí po třídě a hledají svou správnou dvojici.) (viz. příloha č. 1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Povídání si o občanském průkaze – od kdy jej vlastníme, jak a kde si jej opatříme, k čemu nám slouží, kdy ho u sebe máme mít…), cestovním pasu 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>(Možný návrh: Pokud seženeme formulář k žádosti o občanský průkaz, rozkopírujeme jej žákům a zkusí si jej vyplnit.)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Cs w:val="26"/>
        </w:rPr>
      </w:pPr>
      <w:r>
        <w:rPr>
          <w:rFonts w:cs="Arial" w:ascii="Arial" w:hAnsi="Arial"/>
          <w:b/>
          <w:i/>
          <w:color w:val="800000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 Didaktická hra (úkol): Kdo se může stát občanem ČR? (viz. příloha č. 2)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Po této hodině žáci vědí, jak funguje stát, kdo se může stát občanem našeho státu, jak získat občanský průkaz, cestovní pas a k čemu nám tyto doklady slouží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>Příloha č. 1:</w:t>
      </w:r>
      <w:r>
        <w:rPr>
          <w:szCs w:val="26"/>
        </w:rPr>
        <w:t xml:space="preserve"> Přiřaď možnosti projevování vůle občana k odpovídajícímu příkladu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PROTESTY V SEDĚ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DOPISY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SENZACE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HESLA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DEMONSTRATIVNÍ ODCHOD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LOBOVÁNÍ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VLOUPÁNÍ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OSOBNÍ ZMĚNA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PODPISOVÁ AKCE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HROZBA BOMBOVÝM ÚTOKEM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DEMONST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ůrci atomové energie zorganizovali pokojný protest v sedě, při kterém blokovali vjezd do atomové elektrárny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lidí protestuje formou dopisů místnímu zastupitelstvu, do místní rozhlasové stanice a místním novinám proti zábavě zneužívající zvířata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lidé protestující proti továrně znečišťující jezero upoutali pozornost, podnikli riskantní výstup na nejvyšší komín továrny a vyvěsili na něj velký transparent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ůrci mezinárodního obchodu se zbraněmi pomalovali protiválečnými hesly zdi továrny na výrobu zbra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přednášející zpochybnil statistiky, které vypovídají o tom, že sexuální obtěžování je rozšířené i v naší republice, posluchači začali hlasitě protestovat a nakonec se zvedli a odešli z posluchárny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i organizací, kterým vadí snižování objemu finanční pomoci rozvojovým zemím, si sjednávali schůzky s politiky a snažili se jim problém vysvětlit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ůrci pokusů na zvířatech vnikli do laboratorního zvěřince a vypustili z kotců psy určené k pokusům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inec se rozhodl přispět k ochraně životního prostředí tím, že bude sám žít a nakupovat způsobem šetrným k životnímu prostředí.</w:t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 w:val="20"/>
          <w:szCs w:val="20"/>
        </w:rPr>
        <w:t>Členové skupiny bojující proti přistěhovalectví získávali na ulici podpisy pod petici požadující od vlády mnohem přísnější imigrační záko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ověk, který nesouhlasil s umělým přerušením těhotenství, zavolal na gynekologickou kliniku, že do ní umístil bombu. Klinika byla na den uzavřena, a proto v ní žádné interrupce neproběh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ůrci škrtů v rozpočtu ministerstva zajišťujícího sociální péči zorganizovali demonstraci před budovou parlamentu. Podařilo se jim prorazit policejní kordon a na chvíli obsadili část budovy.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106" w:gutter="0" w:header="0" w:top="899" w:footer="0" w:bottom="1417"/>
          <w:pgNumType w:fmt="decimal"/>
          <w:cols w:num="2" w:equalWidth="false" w:sep="false">
            <w:col w:w="4182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říloha č. 2:</w:t>
      </w:r>
      <w:r>
        <w:rPr/>
        <w:t xml:space="preserve"> Kdo se může stát občanem ČR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ždou podmínku zařaď do jedné ze tří možn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získání občanství České republiky 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TNÉ                                            VÝHODNÉ                                 BEZVÝZNAM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rodit se v ČR             zavázat se k dodržování právního řádu ČR         být katol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ýt vzdělaný        znát české dějiny       být připraven dodržovat české tradice        být zdr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ložit občanský slib            umět mluvit, číst a psát česky          mít český původ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nát českou ústavu a právní řád          rezignovat na státní občanství jiného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ýt soudně trestaný nejméně 5 let     mít v ČR práci       mít v ČR trvalý pobyt nejméně 5 le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Jsem občanem EU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 vyučovací hodina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Každý z nás je občanem. Pojem občan může mít užší i širší pojetí a to podle území na kterém žijeme. My jsme dokonce občany EU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pojmem občan – v rámci EU, významem EU a základními pojmy s EU spojený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i/>
          <w:szCs w:val="26"/>
        </w:rPr>
        <w:t>Motivace:</w:t>
      </w:r>
      <w:r>
        <w:rPr>
          <w:rFonts w:cs="Arial" w:ascii="Arial" w:hAnsi="Arial"/>
          <w:color w:val="800000"/>
        </w:rPr>
        <w:t xml:space="preserve"> </w:t>
      </w:r>
      <w:r>
        <w:rPr/>
        <w:t xml:space="preserve">Každý z nás tady je občanem. V první řadě jsme občanem obce, kde máme trvalý pobyt (podle adresy). Ale jsme také občanem příslušného státu a dokonce i občanem Evropské unie.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Expozice:</w:t>
      </w:r>
      <w:r>
        <w:rPr>
          <w:szCs w:val="26"/>
        </w:rPr>
        <w:t xml:space="preserve"> Zopakování pojmu občan. Povídání si o EU – co je to, kdy do ní vstoupila ČR, kdo do ní patří, jaká je její vlajka, měna, k čemu je dobrá apod. Vysvětlení pojmů eurozóna, Schengenský prostor. Stejně jako ve státě má každý občan svá práva a povinnosti jako občan EU, bez ohledu na to, ve které zemi EU žije. Občané všech zemí EU mají stejná práva a povinnosti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Diskuze na téma: „Kterou zemi EU bys chtěl navštívit a proč?“  a „Je některá země, do které bys cestovat nechtěl?“ Vysvětli proč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Zopakování nebo vysvětlení pojmů: státní občanství, národnost, etnikum, národ, národnostní menšina.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szCs w:val="26"/>
        </w:rPr>
        <w:t>Které národnostní menšiny žijí v našem státě?</w:t>
      </w:r>
    </w:p>
    <w:p>
      <w:pPr>
        <w:pStyle w:val="Normal"/>
        <w:spacing w:lineRule="auto" w:line="360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 Opakování celku – OBČAN pomocí křížovky (viz. příloha č. 3)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Po této hodině mají žáci povědomí o EU a vědí základní informace s ní spoj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>Příloha č. 3:</w:t>
      </w:r>
      <w:r>
        <w:rPr>
          <w:szCs w:val="26"/>
        </w:rPr>
        <w:t xml:space="preserve"> Křížovka (opakování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2858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5280"/>
                          <a:chOff x="0" y="0"/>
                          <a:chExt cx="6285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9.95pt" coordorigin="0,0" coordsize="9899,3599">
                <v:rect id="shape_0" stroked="f" o:allowincell="f" style="position:absolute;left:0;top:0;width:98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17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53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89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125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161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197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233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3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269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6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59;top:3059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0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Moc ve státě je rozdělována na moc zákonodárnou, výkonnou a 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Česká vlajka je jedním ze ……………. našeho státu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K prokázání totožnosti a státního občanství slouží ……………….. 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Území států Evropské unie používajících společnou měnu se nazývá 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 xml:space="preserve">Společenství lidí, kteří se hlásí ke stejné národnosti.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Základní orgán obce, který odpovídá za dodržování plánu rozvoje obce a za hospodaření s obecním majetkem je obecní 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Skupina lidí, kteří mají společný historický původ, rasový typ, jazyk, kulturu, mentalitu a tradice a obývají společné území je tzv.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 xml:space="preserve">Měsíc, ve kterém vstoupila v 2004 ČR  do Evropské unie.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szCs w:val="26"/>
        </w:rPr>
        <w:t>Doklad o státní příslušnosti, který je potřebný hlavně k opuštění hranic EU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Arial" w:hAnsi="Arial" w:cs="Arial"/>
          <w:b/>
          <w:b/>
          <w:color w:val="800000"/>
          <w:szCs w:val="26"/>
        </w:rPr>
      </w:pPr>
      <w:r>
        <w:rPr>
          <w:rFonts w:cs="Arial" w:ascii="Arial" w:hAnsi="Arial"/>
          <w:b/>
          <w:color w:val="800000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Křížovka – AUTORSKÉ ŘEŠENÍ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Moc ve státě je rozdělována na moc zákonodárnou, výkonnou a   </w:t>
      </w:r>
      <w:r>
        <w:rPr>
          <w:color w:val="FF0000"/>
          <w:szCs w:val="26"/>
        </w:rPr>
        <w:t>SOUD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 xml:space="preserve">Česká vlajka je jedním ze </w:t>
      </w:r>
      <w:r>
        <w:rPr>
          <w:color w:val="FF0000"/>
          <w:szCs w:val="26"/>
        </w:rPr>
        <w:t>SYMBOLŮ</w:t>
      </w:r>
      <w:r>
        <w:rPr>
          <w:szCs w:val="26"/>
        </w:rPr>
        <w:t xml:space="preserve"> našeho státu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K prokázání totožnosti a státního občanství slouží </w:t>
      </w:r>
      <w:r>
        <w:rPr>
          <w:color w:val="FF0000"/>
          <w:szCs w:val="26"/>
        </w:rPr>
        <w:t>OBČANSKÝ PRŮKAZ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Území států Evropské unie používajících společnou měnu se nazývá </w:t>
      </w:r>
      <w:r>
        <w:rPr>
          <w:color w:val="FF0000"/>
          <w:szCs w:val="26"/>
        </w:rPr>
        <w:t>EUROZÓNA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Společenství lidí, kteří se hlásí ke stejné národnosti.  </w:t>
      </w:r>
      <w:r>
        <w:rPr>
          <w:color w:val="FF0000"/>
          <w:szCs w:val="26"/>
        </w:rPr>
        <w:t>NÁROD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Základní orgán obce, který odpovídá za dodržování plánu rozvoje obce a za hospodaření s obecním majetkem je obecní </w:t>
      </w:r>
      <w:r>
        <w:rPr>
          <w:color w:val="FF0000"/>
          <w:szCs w:val="26"/>
        </w:rPr>
        <w:t>ZASTUPITELSTVO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Skupina lidí, kteří mají společný historický původ, rasový typ, jazyk, kulturu, mentalitu a tradice a obývají společné území je tzv. </w:t>
      </w:r>
      <w:r>
        <w:rPr>
          <w:color w:val="FF0000"/>
          <w:szCs w:val="26"/>
        </w:rPr>
        <w:t>ETNIKUM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Měsíc, ve kterém vstoupila v 2004 ČR  do Evropské unie.  </w:t>
      </w:r>
      <w:r>
        <w:rPr>
          <w:color w:val="FF0000"/>
          <w:szCs w:val="26"/>
        </w:rPr>
        <w:t>KVĚTEN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 xml:space="preserve">Doklad o státní příslušnosti, který je potřebný hlavně k opuštění hranic EU. </w:t>
      </w:r>
      <w:r>
        <w:rPr>
          <w:color w:val="FF0000"/>
          <w:szCs w:val="26"/>
        </w:rPr>
        <w:t>CESTOVNÍ PAS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Tajenka: OBČANSTVÍ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1:00Z</dcterms:created>
  <dc:creator>Barbora Zemčíková</dc:creator>
  <dc:description/>
  <dc:language>en-US</dc:language>
  <cp:lastModifiedBy>Barbora Zemčíková</cp:lastModifiedBy>
  <dcterms:modified xsi:type="dcterms:W3CDTF">2010-11-07T16:32:00Z</dcterms:modified>
  <cp:revision>5</cp:revision>
  <dc:subject/>
  <dc:title>Bc</dc:title>
</cp:coreProperties>
</file>