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a Nováková 2374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éma:</w:t>
        <w:tab/>
        <w:tab/>
      </w:r>
      <w:r>
        <w:rPr>
          <w:b/>
          <w:bCs/>
          <w:sz w:val="24"/>
          <w:szCs w:val="24"/>
        </w:rPr>
        <w:t>První pomo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čník: 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čet hodin:</w:t>
        <w:tab/>
        <w:t>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VP:</w:t>
        <w:tab/>
        <w:tab/>
        <w:t>Člověk a zdraví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Kompetence:</w:t>
        <w:tab/>
        <w:t>Žák získá základní informace o poskytování první pomoci.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Mezipředmětové vztahy: Přírodopis</w:t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75"/>
        <w:ind w:left="1410" w:hanging="1410"/>
        <w:rPr/>
      </w:pPr>
      <w:r>
        <w:rPr>
          <w:rFonts w:cs="Calibri" w:ascii="Calibri" w:hAnsi="Calibri"/>
        </w:rPr>
        <w:t>Úvod:</w:t>
        <w:tab/>
        <w:tab/>
        <w:t>První pomoc j</w:t>
      </w:r>
      <w:r>
        <w:rPr>
          <w:rFonts w:cs="Calibri" w:ascii="Calibri" w:hAnsi="Calibri"/>
          <w:color w:val="333333"/>
        </w:rPr>
        <w:t>e soubor opatření, která se provádějí při náhlé poruše zdraví, a jejich cílem je přerušit vliv působící škodliviny a odvrátit další škody na zdraví.</w:t>
      </w:r>
    </w:p>
    <w:p>
      <w:pPr>
        <w:pStyle w:val="Normlnweb"/>
        <w:spacing w:before="0" w:after="0"/>
        <w:ind w:left="1410" w:firstLine="6"/>
        <w:rPr/>
      </w:pPr>
      <w:r>
        <w:rPr>
          <w:rStyle w:val="StrongEmphasis"/>
          <w:rFonts w:cs="Calibri" w:ascii="Calibri" w:hAnsi="Calibri"/>
          <w:color w:val="333333"/>
        </w:rPr>
        <w:t>Přivolání odborné zdravotnické pomoci</w:t>
      </w:r>
      <w:r>
        <w:rPr>
          <w:rFonts w:cs="Calibri" w:ascii="Calibri" w:hAnsi="Calibri"/>
          <w:color w:val="333333"/>
        </w:rPr>
        <w:br/>
        <w:t>Telefonem 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color w:val="333333"/>
        </w:rPr>
        <w:t>155 nebo 112.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Vždy uvádíme své jméno, místo a čas nehody, její rozsah, počet raněných osob a jejich charakter poranění, nejvhodnější přístupovou cestu, další možná nebezpečí a potřebu další pomoci.</w:t>
      </w:r>
    </w:p>
    <w:p>
      <w:pPr>
        <w:pStyle w:val="Normal"/>
        <w:spacing w:lineRule="auto" w:line="240"/>
        <w:ind w:left="1410" w:hanging="141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sz w:val="24"/>
          <w:szCs w:val="24"/>
        </w:rPr>
      </w:pPr>
      <w:r>
        <w:rPr>
          <w:sz w:val="24"/>
          <w:szCs w:val="24"/>
        </w:rPr>
        <w:t>Cíl:</w:t>
        <w:tab/>
        <w:t>Žák získá základní informace o poskytování první pomoci.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Opakování:</w:t>
        <w:tab/>
        <w:t>První hodina nového tematického celku – bez opakování. Druhou hodinu opakování formou diskuze a ukázky základních úkonů při PP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ivace:</w:t>
        <w:tab/>
        <w:t>Získání schopnosti poskytnout první pomoc člověku v tísnivé situaci.</w:t>
      </w:r>
    </w:p>
    <w:p>
      <w:pPr>
        <w:pStyle w:val="Normal"/>
        <w:spacing w:lineRule="auto" w:line="240"/>
        <w:ind w:left="1410" w:hanging="1410"/>
        <w:rPr/>
      </w:pPr>
      <w:r>
        <w:rPr>
          <w:sz w:val="24"/>
          <w:szCs w:val="24"/>
        </w:rPr>
        <w:t>Expozice:</w:t>
        <w:tab/>
      </w:r>
      <w:r>
        <w:rPr>
          <w:rStyle w:val="Applestylespan"/>
          <w:rFonts w:cs="Arial"/>
          <w:color w:val="2D2D2D"/>
          <w:sz w:val="24"/>
          <w:szCs w:val="24"/>
        </w:rPr>
        <w:t>První pomoc je soubor jednoduchých a velice účelných opatření a úkonů, které na sebe navazujících, a pomocí kterých je možné v případě náhlého akutního stavu nebo úrazu, zabránit závažným zdravotním důsledkům a případně i smrti postiženého člověka. Zpravidla tak lze pomocí souborů první pomoci v mnoha situacích zachránit lidský život, zvláště v případech, kdy se jedná o život ohrožující akutní stav.</w:t>
      </w:r>
    </w:p>
    <w:p>
      <w:pPr>
        <w:pStyle w:val="Normlnweb"/>
        <w:shd w:fill="FFFFFF" w:val="clear"/>
        <w:ind w:left="1410" w:hanging="0"/>
        <w:rPr/>
      </w:pPr>
      <w:r>
        <w:rPr>
          <w:rFonts w:cs="Arial" w:ascii="Calibri" w:hAnsi="Calibri"/>
          <w:color w:val="000000"/>
          <w:u w:val="single"/>
        </w:rPr>
        <w:t>Zásady první pomoci:</w:t>
      </w:r>
      <w:r>
        <w:rPr>
          <w:rFonts w:cs="Arial" w:ascii="Calibri" w:hAnsi="Calibri"/>
          <w:color w:val="000000"/>
        </w:rPr>
        <w:t xml:space="preserve"> musí být: rychlá, účinná, správná, obvykle bez speciálních pomůcek</w:t>
      </w:r>
    </w:p>
    <w:p>
      <w:pPr>
        <w:pStyle w:val="Normlnweb"/>
        <w:shd w:fill="FFFFFF" w:val="clear"/>
        <w:ind w:left="708" w:firstLine="709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lnweb"/>
        <w:shd w:fill="FFFFFF" w:val="clear"/>
        <w:ind w:left="708" w:firstLine="709"/>
        <w:rPr/>
      </w:pPr>
      <w:r>
        <w:rPr>
          <w:rFonts w:cs="Arial" w:ascii="Calibri" w:hAnsi="Calibri"/>
          <w:color w:val="000000"/>
          <w:u w:val="single"/>
        </w:rPr>
        <w:t>Postup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sychické uklidnění postiženého</w:t>
      </w:r>
    </w:p>
    <w:p>
      <w:pPr>
        <w:pStyle w:val="Normlnweb"/>
        <w:shd w:fill="FFFFFF" w:val="clear"/>
        <w:ind w:left="1416"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jištění bezpečnosti sobě i postiženému</w:t>
      </w:r>
    </w:p>
    <w:p>
      <w:pPr>
        <w:pStyle w:val="Normlnweb"/>
        <w:shd w:fill="FFFFFF" w:val="clear"/>
        <w:ind w:left="1416"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erušit působení příčiny úrazu</w:t>
      </w:r>
    </w:p>
    <w:p>
      <w:pPr>
        <w:pStyle w:val="Normlnweb"/>
        <w:shd w:fill="FFFFFF" w:val="clear"/>
        <w:ind w:left="1416"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šetřit postiženého</w:t>
      </w:r>
    </w:p>
    <w:p>
      <w:pPr>
        <w:pStyle w:val="Normlnweb"/>
        <w:shd w:fill="FFFFFF" w:val="clear"/>
        <w:ind w:left="1416"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jistit odbornou pomoc a převoz</w:t>
      </w:r>
    </w:p>
    <w:p>
      <w:pPr>
        <w:pStyle w:val="Normlnweb"/>
        <w:shd w:fill="FFFFFF" w:val="clear"/>
        <w:ind w:left="1416" w:firstLine="708"/>
        <w:rPr/>
      </w:pPr>
      <w:r>
        <w:rPr>
          <w:rFonts w:cs="Arial" w:ascii="Calibri" w:hAnsi="Calibri"/>
          <w:color w:val="000000"/>
          <w:u w:val="single"/>
        </w:rPr>
        <w:t>Úkony život zahraňující:</w:t>
      </w:r>
      <w:r>
        <w:rPr>
          <w:rFonts w:cs="Arial" w:ascii="Calibri" w:hAnsi="Calibri"/>
          <w:color w:val="000000"/>
        </w:rPr>
        <w:t xml:space="preserve"> </w:t>
        <w:tab/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neodkladná resuscitace (dýchání z plic do plic)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) zajistit nebo obnovit oběh okysličené krve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Neodkladná resuscitace: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</w:rPr>
        <w:t>Při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zástavě dýchání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a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oběhu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řeruší dodávka kyslíku do tkání, zvláště do mozku, kde buňky mozkové tkáně umírají bez přívodu kyslíku do 3-5 minut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Rozpoznání zástavy dechu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řiložením dlaně k ústům a nosu postiženého, nebo ušního boltce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ři bezvědomí:</w:t>
      </w:r>
      <w:r>
        <w:rPr>
          <w:rStyle w:val="Appleconvertedspace"/>
          <w:rFonts w:cs="Arial" w:ascii="Calibri" w:hAnsi="Calibri"/>
          <w:color w:val="000000"/>
        </w:rPr>
        <w:t xml:space="preserve">  </w:t>
      </w:r>
      <w:r>
        <w:rPr>
          <w:rFonts w:cs="Arial" w:ascii="Calibri" w:hAnsi="Calibri"/>
          <w:color w:val="000000"/>
        </w:rPr>
        <w:t>okamžitý záklon hlavy, tím uvolnění horních cest dýchacích. Záklon hlavy: jednou rukou pod šíji nemocného, druhou rukou přiloženou na čelo, stlačujeme hlavu do hlubokého záklonu.</w:t>
      </w:r>
    </w:p>
    <w:p>
      <w:pPr>
        <w:pStyle w:val="Normlnweb"/>
        <w:shd w:fill="FFFFFF" w:val="clear"/>
        <w:ind w:left="212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Umělé dýchání z plic do plic: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frekvence 12 za minutu</w:t>
      </w:r>
    </w:p>
    <w:p>
      <w:pPr>
        <w:pStyle w:val="Normlnweb"/>
        <w:shd w:fill="FFFFFF" w:val="clear"/>
        <w:ind w:left="212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i záklonu hlavy vyčistíme ústa postiženého, palcem a ukazováčkem jedné ruky stiskneme nos postiženého, druhou rukou a palcem položeným pod dolní ret tlačíme bradu (dolní čelist) dolů. Široce otevřenými ústy, pevně přitisknutými na ústa raněného, vdechneme. Oddálíme svá ústa, pozorujeme rozpětí hrudníku a necháme tělo vydechnout. Další vdech. Vdech zachránce musí být poměrně rychlý, delší doba ponechána na výdech těla postiženého asi na 5 vteřin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Zástava krevního oběhu</w:t>
      </w:r>
      <w:r>
        <w:rPr>
          <w:rFonts w:cs="Arial" w:ascii="Calibri" w:hAnsi="Calibri"/>
          <w:color w:val="000000"/>
        </w:rPr>
        <w:t>: Zjišťujeme na krční tepně mezi hrtanem a svalem kývačem nebo na zápěstí levé ruky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Nepřímá srdeční masáž</w:t>
      </w:r>
      <w:r>
        <w:rPr>
          <w:rFonts w:cs="Arial" w:ascii="Calibri" w:hAnsi="Calibri"/>
          <w:color w:val="000000"/>
        </w:rPr>
        <w:t>: Postižený musí ležet na tvrdé podložce, vyhmatáme dolní okraj hrudní kosti. Přiložíme hranu dlaně jedné ruky, druhou rukou přiložíme zase okrajem hranu dlaně na hřbet první ruky. Frekvence: v tempu normálního tepu, tj. asi 60-80 x za minutu. Pružně plnou vahou těla při natažených pažích přiloženými dlaněmi stlačujeme hrudní kost. Pravidelně, nepřerušovaně, pružně. Vždy nutno kombinovat s dýcháním s plic do plic. Poměř masáže s dýcháním je v poměru 30:2.</w:t>
      </w:r>
    </w:p>
    <w:p>
      <w:pPr>
        <w:pStyle w:val="Normlnweb"/>
        <w:shd w:fill="FFFFFF" w:val="clear"/>
        <w:ind w:left="1416" w:firstLine="708"/>
        <w:rPr/>
      </w:pPr>
      <w:r>
        <w:rPr>
          <w:rFonts w:cs="Arial" w:ascii="Calibri" w:hAnsi="Calibri"/>
          <w:color w:val="000000"/>
          <w:u w:val="single"/>
        </w:rPr>
        <w:t>Při bezvědomí,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</w:rPr>
        <w:t>kdy postižený dýchá položit ho do stabilizované polohy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Stabilizovaná poloha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zachránce podloží bližší horní končetinu postiženého pod jeho záda. Uchopí ho za loket vzdálenější horní končetiny a pod kolenem bližší dolní končetiny a trhnutím ho obrátí na bok. Pokrčenou ruku podloží pod obličej postiženého, kterému obličej a tím i koutek úst směřuje dolů, takže se zabrání vdechnutí zvratků nebo krve z úst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Krvácení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je stav, při kterém krev různě rychle uniká porušenou cévní stěnou mimo krevní řečiště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 při krvácení malého rozsahu</w:t>
      </w:r>
      <w:r>
        <w:rPr>
          <w:rFonts w:cs="Arial" w:ascii="Calibri" w:hAnsi="Calibri"/>
          <w:color w:val="000000"/>
        </w:rPr>
        <w:t>: Na krvácející ránu přiložíme obvaz - pokud možno sterilní. Ránu nestahujeme, aby tlak obvazu nezabraňoval přítoku krve do příslušné oblasti těla. Zajistíme odborné ošetření.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 při vnějším krvácení velkého rozsahu: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kamžitě rozhodně jednat -ztráta času ohrožuje život postiženého.</w:t>
      </w:r>
    </w:p>
    <w:p>
      <w:pPr>
        <w:pStyle w:val="Normlnweb"/>
        <w:numPr>
          <w:ilvl w:val="0"/>
          <w:numId w:val="4"/>
        </w:numPr>
        <w:shd w:fill="FFFFFF" w:val="clear"/>
        <w:spacing w:before="280" w:after="280"/>
        <w:ind w:left="2478" w:hanging="35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lačit krvácející cévu přímo v ráně holými prsty nebo dlaní</w:t>
      </w:r>
    </w:p>
    <w:p>
      <w:pPr>
        <w:pStyle w:val="Normlnweb"/>
        <w:shd w:fill="FFFFFF" w:val="clear"/>
        <w:ind w:left="1800" w:firstLine="32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.    stlačit přívodní tepny v tlakovém bodě</w:t>
      </w:r>
    </w:p>
    <w:p>
      <w:pPr>
        <w:pStyle w:val="Normlnweb"/>
        <w:shd w:fill="FFFFFF" w:val="clear"/>
        <w:ind w:left="212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ři zastavování krvácení z končetin vždy zvednout postiženou  končetinu do výše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Z nosu</w:t>
      </w:r>
      <w:r>
        <w:rPr>
          <w:rFonts w:cs="Arial" w:ascii="Calibri" w:hAnsi="Calibri"/>
          <w:color w:val="000000"/>
        </w:rPr>
        <w:t>: postiženého posadit s předkloněnou hlavou. Stisknout křídla nosu. Přikládat studené obklady na čelo a zátylí. Nezastaví-li se krvácení - převoz do nemocnice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opáleniny</w:t>
      </w:r>
      <w:r>
        <w:rPr>
          <w:rFonts w:cs="Arial" w:ascii="Calibri" w:hAnsi="Calibri"/>
          <w:color w:val="000000"/>
        </w:rPr>
        <w:t>: jedno z největších poranění. Vyvolává patologické změny místní a celkové, které mohou vést k ohrožení života. Závažnost popálenin je dána rozsahem popálenin a  hloubkou popálenin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páleniny přes 50% povrchu těla bývají smrtelná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technická první pomoc - odstranit, nebo omezit působení škodliviny - horká voda, pára, el. proud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</w:rPr>
        <w:t>Postižené psychicky klidnit, zabránit prochlazení - lehce je přikrýt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odávání tekutin jen výjimečně, je-li postižený v dobrém stavu a žádá si nápoj. V lehkých případech možno dát postiženému prášek proti bolesti.</w:t>
      </w:r>
    </w:p>
    <w:p>
      <w:pPr>
        <w:pStyle w:val="Normlnweb"/>
        <w:shd w:fill="FFFFFF" w:val="clear"/>
        <w:ind w:left="1416" w:firstLine="708"/>
        <w:rPr/>
      </w:pPr>
      <w:r>
        <w:rPr>
          <w:rFonts w:cs="Arial" w:ascii="Calibri" w:hAnsi="Calibri"/>
          <w:color w:val="000000"/>
          <w:u w:val="single"/>
        </w:rPr>
        <w:t>Zasažení elektrickým proudem</w:t>
      </w:r>
      <w:r>
        <w:rPr>
          <w:rFonts w:cs="Arial" w:ascii="Calibri" w:hAnsi="Calibri"/>
          <w:color w:val="000000"/>
        </w:rPr>
        <w:t>: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přerušit spojení postiženého těla se zdrojem, ovšem za předpokladu, že neohrozíte vlastní bezpečnost. Přistoupit okamžitě potom k resuscitaci-umělé dýchání-nepřímá srdeční masáž.</w:t>
      </w:r>
    </w:p>
    <w:p>
      <w:pPr>
        <w:pStyle w:val="Normlnweb"/>
        <w:shd w:fill="FFFFFF" w:val="clear"/>
        <w:ind w:left="1416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ždy zajistit odbornou pomoc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řehřátí těla(úpal)</w:t>
      </w:r>
      <w:r>
        <w:rPr>
          <w:rFonts w:cs="Arial" w:ascii="Calibri" w:hAnsi="Calibri"/>
          <w:color w:val="000000"/>
        </w:rPr>
        <w:t>: v prostředí přesyceném vlhkostí, nedostatečná tvorba potu, nemožnost odpařování potu ve vlhkém vzduchu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přenést postiženého do stínu, nebo chladné místnosti. Uvolnit tísnící a hřející oděv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</w:rPr>
        <w:t>Hlavu obložit studenými obklady, nebo ledem. Je-li postižený při vědomí, dávat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po malých douškách pít chlazené osvěžující nápoje: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vodu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e solí, minerální vodu,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citron.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šťávu. Při bezvědomí ihned zahájit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resuscitaci, zajistit odsun k odborné pomoci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Úžeh</w:t>
      </w:r>
      <w:r>
        <w:rPr>
          <w:rFonts w:cs="Arial" w:ascii="Calibri" w:hAnsi="Calibri"/>
          <w:color w:val="000000"/>
        </w:rPr>
        <w:t>: dostavuje se při dlouhotrvajícím působené slunečního záření hlavně na nepokrytou hlavu.</w:t>
      </w:r>
    </w:p>
    <w:p>
      <w:pPr>
        <w:pStyle w:val="Normlnweb"/>
        <w:shd w:fill="FFFFFF" w:val="clear"/>
        <w:ind w:left="2124" w:hanging="0"/>
        <w:rPr/>
      </w:pPr>
      <w:r>
        <w:rPr>
          <w:rFonts w:cs="Arial" w:ascii="Calibri" w:hAnsi="Calibri"/>
          <w:color w:val="000000"/>
          <w:u w:val="single"/>
        </w:rPr>
        <w:t>První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pomoc</w:t>
      </w:r>
      <w:r>
        <w:rPr>
          <w:rFonts w:cs="Arial" w:ascii="Calibri" w:hAnsi="Calibri"/>
          <w:color w:val="000000"/>
        </w:rPr>
        <w:t>: ihned vynést postiženého do stínu, přikládat studené obklady na hlavu a na srdce, tekutiny jen po lžičkách. Při těžších případech - závratě apod.- vyhledat odbornou pomoc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ixace:</w:t>
        <w:tab/>
        <w:tab/>
        <w:t>Vyzkoušení si dýchání z úst do úst a masáž srdce pomocí cvičné pany, nácvik správného přikládání obvazů na rány, řešení modelových situací různých zranění, nacvičení telefonátu na RZP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věr:</w:t>
        <w:tab/>
        <w:tab/>
        <w:t>Ověření získaných znalostí formou test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koly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mocí cvičné pany si vyzkoušej masáž srdce a dýchání z úst do ús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 bys ošetřil krvácení z nos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 bys ošetřil zlomeninu dolní končetiny v kotník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edveďte telefonát na RZP. Důvod je autonehoda s 5ti zraněnými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važ spolužákovi „zraněný“ no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važ spolužákovi „zraněný“ prs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ož spolužáka do stabilizované polohy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kaž jak budeš postupovat při nálezu zraněného v bezvědomí se zachovanými životními funkcem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4"/>
          <w:szCs w:val="24"/>
        </w:rPr>
        <w:t xml:space="preserve">Vyhledej na spolužákovi na krku a na ruce te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78" w:hanging="360"/>
      </w:pPr>
    </w:lvl>
    <w:lvl w:ilvl="1">
      <w:start w:val="1"/>
      <w:numFmt w:val="lowerLetter"/>
      <w:lvlText w:val="%2."/>
      <w:lvlJc w:val="left"/>
      <w:pPr>
        <w:tabs>
          <w:tab w:val="num" w:pos="3198"/>
        </w:tabs>
        <w:ind w:left="3198" w:hanging="360"/>
      </w:pPr>
    </w:lvl>
    <w:lvl w:ilvl="2">
      <w:start w:val="1"/>
      <w:numFmt w:val="lowerLetter"/>
      <w:lvlText w:val="%3."/>
      <w:lvlJc w:val="left"/>
      <w:pPr>
        <w:tabs>
          <w:tab w:val="num" w:pos="3918"/>
        </w:tabs>
        <w:ind w:left="3918" w:hanging="360"/>
      </w:pPr>
    </w:lvl>
    <w:lvl w:ilvl="3">
      <w:start w:val="1"/>
      <w:numFmt w:val="lowerLetter"/>
      <w:lvlText w:val="%4."/>
      <w:lvlJc w:val="left"/>
      <w:pPr>
        <w:tabs>
          <w:tab w:val="num" w:pos="4638"/>
        </w:tabs>
        <w:ind w:left="4638" w:hanging="360"/>
      </w:pPr>
    </w:lvl>
    <w:lvl w:ilvl="4">
      <w:start w:val="1"/>
      <w:numFmt w:val="lowerLetter"/>
      <w:lvlText w:val="%5."/>
      <w:lvlJc w:val="left"/>
      <w:pPr>
        <w:tabs>
          <w:tab w:val="num" w:pos="5358"/>
        </w:tabs>
        <w:ind w:left="5358" w:hanging="360"/>
      </w:pPr>
    </w:lvl>
    <w:lvl w:ilvl="5">
      <w:start w:val="1"/>
      <w:numFmt w:val="lowerLetter"/>
      <w:lvlText w:val="%6."/>
      <w:lvlJc w:val="left"/>
      <w:pPr>
        <w:tabs>
          <w:tab w:val="num" w:pos="6078"/>
        </w:tabs>
        <w:ind w:left="6078" w:hanging="360"/>
      </w:pPr>
    </w:lvl>
    <w:lvl w:ilvl="6">
      <w:start w:val="1"/>
      <w:numFmt w:val="lowerLetter"/>
      <w:lvlText w:val="%7."/>
      <w:lvlJc w:val="left"/>
      <w:pPr>
        <w:tabs>
          <w:tab w:val="num" w:pos="6798"/>
        </w:tabs>
        <w:ind w:left="6798" w:hanging="360"/>
      </w:pPr>
    </w:lvl>
    <w:lvl w:ilvl="7">
      <w:start w:val="1"/>
      <w:numFmt w:val="lowerLetter"/>
      <w:lvlText w:val="%8."/>
      <w:lvlJc w:val="left"/>
      <w:pPr>
        <w:tabs>
          <w:tab w:val="num" w:pos="7518"/>
        </w:tabs>
        <w:ind w:left="7518" w:hanging="360"/>
      </w:pPr>
    </w:lvl>
    <w:lvl w:ilvl="8">
      <w:start w:val="1"/>
      <w:numFmt w:val="lowerLetter"/>
      <w:lvlText w:val="%9."/>
      <w:lvlJc w:val="left"/>
      <w:pPr>
        <w:tabs>
          <w:tab w:val="num" w:pos="8238"/>
        </w:tabs>
        <w:ind w:left="82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9:00Z</dcterms:created>
  <dc:creator>Janice</dc:creator>
  <dc:description/>
  <cp:keywords/>
  <dc:language>en-US</dc:language>
  <cp:lastModifiedBy>Janice</cp:lastModifiedBy>
  <dcterms:modified xsi:type="dcterms:W3CDTF">2010-10-24T14:16:00Z</dcterms:modified>
  <cp:revision>4</cp:revision>
  <dc:subject/>
  <dc:title>Téma:</dc:title>
</cp:coreProperties>
</file>