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a Nováková 237452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Téma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Životní plány a cíle</w:t>
      </w:r>
    </w:p>
    <w:p>
      <w:pPr>
        <w:pStyle w:val="Normal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 xml:space="preserve">Ročník: </w:t>
      </w:r>
      <w:r>
        <w:rPr>
          <w:bCs/>
        </w:rPr>
        <w:t>9.</w:t>
      </w:r>
      <w:r>
        <w:rPr/>
        <w:t xml:space="preserve"> třída</w:t>
      </w:r>
    </w:p>
    <w:p>
      <w:pPr>
        <w:pStyle w:val="Normal"/>
        <w:rPr/>
      </w:pPr>
      <w:r>
        <w:rPr>
          <w:b/>
          <w:u w:val="single"/>
        </w:rPr>
        <w:t>Počet hodin:</w:t>
      </w:r>
      <w:r>
        <w:rPr/>
        <w:t xml:space="preserve"> 1</w:t>
      </w:r>
    </w:p>
    <w:p>
      <w:pPr>
        <w:pStyle w:val="TextodatsvecRVPZV11bZarovnatdoblokuPrvndek1cmPed6b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pet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K UČENÍ</w:t>
      </w:r>
    </w:p>
    <w:p>
      <w:pPr>
        <w:pStyle w:val="Normal"/>
        <w:rPr/>
      </w:pPr>
      <w:r>
        <w:rPr/>
        <w:t>Podává nové informace k tématu, učí užití nových metod a strategií, procvičuje a upevňuje dovednosti staré, užívá konkrétních pomůcek, rozvíjí paměť, logické myšlení, tvůrčí činnost i schopnost vybavit i starší látku, podporuje sebedůvěru, vnitřní motivaci i z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K ŘEŠENÍ PROBLÉMŮ</w:t>
      </w:r>
    </w:p>
    <w:p>
      <w:pPr>
        <w:pStyle w:val="Normal"/>
        <w:rPr/>
      </w:pPr>
      <w:r>
        <w:rPr/>
        <w:t>Převažuje komunikace, vede žáky k vlastním úvahám a tvorbě, vyjádření vlastního názoru, argumentuje, naslouchá a klade dotazy, doplňuje učitele, důraz je kladen na porozumění učiva, přiměřené cíle (časová dotace, náročnost, prostory, rozdělení do skupin…), snaha udržet pozitivní vztahy a optimism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PRACOVNÍ</w:t>
      </w:r>
    </w:p>
    <w:p>
      <w:pPr>
        <w:pStyle w:val="Normal"/>
        <w:rPr/>
      </w:pPr>
      <w:r>
        <w:rPr/>
        <w:t>Pracuje na zadaném úkolu, rozvíjí se jednotlivé dovednosti, vytváří se přátelská atmosféry, důraz je kladen na seberealizaci a zpětnou kontr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SOCIÁLNÍ A PERSONÁLNÍ</w:t>
      </w:r>
    </w:p>
    <w:p>
      <w:pPr>
        <w:pStyle w:val="Normal"/>
        <w:rPr/>
      </w:pPr>
      <w:r>
        <w:rPr/>
        <w:t>Pracují individuálně, samostatně i spolupracují ve skupinách, navzájem si radí, kontrolují se, ovlivňují se. V obou případech jde o rozvoj osob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KOMUNIKATIVNÍ</w:t>
      </w:r>
    </w:p>
    <w:p>
      <w:pPr>
        <w:pStyle w:val="Normal"/>
        <w:rPr/>
      </w:pPr>
      <w:r>
        <w:rPr/>
        <w:t>Navozuje nové vztahy, sympatie, přátelství, zlepšuje vyjadřovací, řečnické schopnosti, nabádá k zamyšlený, reaguje na výsledky práce.</w:t>
      </w:r>
    </w:p>
    <w:p>
      <w:pPr>
        <w:pStyle w:val="TextodatsvecRVPZV11bZarovnatdoblokuPrvndek1cmPed6b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zipředmětové vztahy:</w:t>
      </w:r>
      <w:r>
        <w:rPr>
          <w:sz w:val="24"/>
          <w:szCs w:val="24"/>
        </w:rPr>
        <w:t xml:space="preserve"> Rodinná výchova</w:t>
      </w:r>
    </w:p>
    <w:p>
      <w:pPr>
        <w:pStyle w:val="TextodatsvecRVPZV11bZarovnatdoblokuPrvndek1cmPed6b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Člověk se často ptá, jaký smysl má jeho život a život vůbec. Jak bychom měli žít a kam směřovat. A každý z nás se snaží být šťastný, nebo to alespoň říkáme o sobě i ostatním. Nemáte někdy pocit, že se někteří lidé chovají tak, jako by chtěli být šťastní co nejméně? Opravdu nechtějí být šťastní? Možná jen nevědí jak na to.</w:t>
      </w:r>
    </w:p>
    <w:p>
      <w:pPr>
        <w:pStyle w:val="Normal"/>
        <w:rPr/>
      </w:pPr>
      <w:r>
        <w:rPr/>
        <w:tab/>
        <w:t>Každý z nás je jiný. Proto se může zdát, že každý z nás potřebuje ke štěstí něco jiného. Někdo touží cestovat a poznávat svět, někdo chce pomáhat druhým, další chce dosáhnout úspěchu ve své profesi, jiný chce ostatní bavit. Ve své podstatě však ke štěstí potřebujeme všichni to samé – poznat sami sebe a smířit se se sebou samými.</w:t>
      </w:r>
    </w:p>
    <w:p>
      <w:pPr>
        <w:pStyle w:val="Normal"/>
        <w:rPr/>
      </w:pPr>
      <w:r>
        <w:rPr/>
        <w:t>Štěstí a radost z hmotných věcí bývají často pomíjivé a navíc jsou značně nejisté. Vždyť o majetek můžeme přijít, nebo ho vůbec nemusíme získat.</w:t>
      </w:r>
    </w:p>
    <w:p>
      <w:pPr>
        <w:pStyle w:val="Normal"/>
        <w:rPr/>
      </w:pPr>
      <w:r>
        <w:rPr/>
        <w:tab/>
        <w:t>Abychom se cítili spokojeně, potřebujeme práci, zábavu i odpočinek. Musíme se naučit pěstovat zdravé vztahy se svými přáteli, rodinou, partnerem. Také potřebujeme v něco věřit – věř a víra tvá tě u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Napiš, jak si představuješ svůj ideální život, svoji budoucnost. A na piš svoje životní motto. Děláš něco proto aby si toho docílil? Dá se to nějak ovlivnit aby si žil podle sebe ideál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0:00Z</dcterms:created>
  <dc:creator>Janice</dc:creator>
  <dc:description/>
  <cp:keywords/>
  <dc:language>en-US</dc:language>
  <cp:lastModifiedBy>Janice</cp:lastModifiedBy>
  <dcterms:modified xsi:type="dcterms:W3CDTF">2010-10-24T14:16:00Z</dcterms:modified>
  <cp:revision>3</cp:revision>
  <dc:subject/>
  <dc:title>Životní plány a cíle</dc:title>
</cp:coreProperties>
</file>