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méno: Martina Švaříčková</w:t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lová příprava pro výuku ve škole – rodinná vých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éma:  alkohol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čník: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e RÁMCOVÉHO VZDĚLÁVACÍHO PROGRAM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dělávací oblasti: Člověk a zdrav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zdělávací obor: Výchova ke zdraví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ký celek: Rizika ohrožující zdraví a jejich preven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ůřezová témata: Osobnostní a sociální výchova, Environmentální výcho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ce mezi vzdělávacími obory: Přírodopis, chemie</w:t>
      </w:r>
    </w:p>
    <w:p>
      <w:pPr>
        <w:pStyle w:val="VetvtextuRVPZV"/>
        <w:numPr>
          <w:ilvl w:val="0"/>
          <w:numId w:val="0"/>
        </w:numPr>
        <w:tabs>
          <w:tab w:val="clear" w:pos="567"/>
        </w:tabs>
        <w:ind w:left="0"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VetvtextuRVPZV"/>
        <w:numPr>
          <w:ilvl w:val="0"/>
          <w:numId w:val="0"/>
        </w:numPr>
        <w:tabs>
          <w:tab w:val="clear" w:pos="567"/>
        </w:tabs>
        <w:ind w:left="0" w:right="72" w:hanging="0"/>
        <w:rPr/>
      </w:pPr>
      <w:r>
        <w:rPr>
          <w:b/>
          <w:sz w:val="24"/>
          <w:szCs w:val="24"/>
        </w:rPr>
        <w:t>Kompetence:</w:t>
      </w:r>
      <w:r>
        <w:rPr>
          <w:sz w:val="24"/>
          <w:szCs w:val="24"/>
        </w:rPr>
        <w:t xml:space="preserve"> </w:t>
      </w:r>
    </w:p>
    <w:p>
      <w:pPr>
        <w:pStyle w:val="VetvtextuRVPZV"/>
        <w:numPr>
          <w:ilvl w:val="0"/>
          <w:numId w:val="0"/>
        </w:numPr>
        <w:tabs>
          <w:tab w:val="clear" w:pos="567"/>
        </w:tabs>
        <w:ind w:left="0" w:right="72" w:hanging="0"/>
        <w:rPr>
          <w:sz w:val="24"/>
          <w:szCs w:val="24"/>
        </w:rPr>
      </w:pPr>
      <w:r>
        <w:rPr>
          <w:sz w:val="24"/>
          <w:szCs w:val="24"/>
        </w:rPr>
        <w:t>Kompetence k učení se v této vyučovací hodině rozvíjí seznamováním se s novými termíny a pojmy a jejich vzájemným vztahem.</w:t>
      </w:r>
    </w:p>
    <w:p>
      <w:pPr>
        <w:pStyle w:val="VetvtextuRVPZV"/>
        <w:numPr>
          <w:ilvl w:val="0"/>
          <w:numId w:val="0"/>
        </w:numPr>
        <w:tabs>
          <w:tab w:val="clear" w:pos="567"/>
        </w:tabs>
        <w:ind w:left="0" w:right="72" w:hanging="0"/>
        <w:rPr>
          <w:sz w:val="24"/>
          <w:szCs w:val="24"/>
        </w:rPr>
      </w:pPr>
      <w:r>
        <w:rPr>
          <w:sz w:val="24"/>
          <w:szCs w:val="24"/>
        </w:rPr>
        <w:t xml:space="preserve">Kompetence komunikativní se rozvijí díky diskuzi žáků a učitelky o daném tématu a odpovídáním žáků na otázky kladené učitelkou během hodiny. </w:t>
      </w:r>
    </w:p>
    <w:p>
      <w:pPr>
        <w:pStyle w:val="VetvtextuRVPZV"/>
        <w:numPr>
          <w:ilvl w:val="0"/>
          <w:numId w:val="0"/>
        </w:numPr>
        <w:tabs>
          <w:tab w:val="clear" w:pos="567"/>
        </w:tabs>
        <w:ind w:left="0" w:right="72" w:hanging="0"/>
        <w:rPr>
          <w:sz w:val="24"/>
          <w:szCs w:val="24"/>
        </w:rPr>
      </w:pPr>
      <w:r>
        <w:rPr>
          <w:sz w:val="24"/>
          <w:szCs w:val="24"/>
        </w:rPr>
        <w:t>Kompetence občanské jsou rozvíjeny při diskuzi mezi žáky. Žáci se učí respektovat názor spolužáků a prosadit si svůj náz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VC: </w:t>
      </w:r>
      <w:r>
        <w:rPr>
          <w:rFonts w:cs="Times New Roman" w:ascii="Times New Roman" w:hAnsi="Times New Roman"/>
          <w:sz w:val="24"/>
          <w:szCs w:val="24"/>
        </w:rPr>
        <w:t>Žák umí správně a jednoduše definovat pojem alkohol a závislost na alkoholu a jiné nové pojmy, které s tímto tématem souvisí.  Vyjmenuje základní faktory, které jsou rizikové pro vznik závislosti (škola, rodina, společnost, člověk. Seznámí se s různými druhy závislosti na alkoholu. Objasní si nežádoucí účinky alkoholu a jejich dopad na zdraví člověka. Vytvoří si na alkohol negativní náz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 realizace: </w:t>
      </w:r>
      <w:r>
        <w:rPr>
          <w:rFonts w:cs="Times New Roman" w:ascii="Times New Roman" w:hAnsi="Times New Roman"/>
          <w:sz w:val="24"/>
          <w:szCs w:val="24"/>
        </w:rPr>
        <w:t>tří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asová dotace: </w:t>
      </w:r>
      <w:r>
        <w:rPr>
          <w:rFonts w:cs="Times New Roman" w:ascii="Times New Roman" w:hAnsi="Times New Roman"/>
          <w:sz w:val="24"/>
          <w:szCs w:val="24"/>
        </w:rPr>
        <w:t>45 minu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my opěrné:</w:t>
      </w:r>
      <w:r>
        <w:rPr>
          <w:rFonts w:cs="Times New Roman" w:ascii="Times New Roman" w:hAnsi="Times New Roman"/>
          <w:sz w:val="24"/>
          <w:szCs w:val="24"/>
        </w:rPr>
        <w:t xml:space="preserve"> závislost, drogy, nemoc, promi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my nové: </w:t>
      </w:r>
      <w:r>
        <w:rPr>
          <w:rFonts w:cs="Times New Roman" w:ascii="Times New Roman" w:hAnsi="Times New Roman"/>
          <w:sz w:val="24"/>
          <w:szCs w:val="24"/>
        </w:rPr>
        <w:t>delirium, alkoholém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daktické prostředky: </w:t>
      </w:r>
      <w:r>
        <w:rPr>
          <w:rFonts w:cs="Times New Roman" w:ascii="Times New Roman" w:hAnsi="Times New Roman"/>
          <w:sz w:val="24"/>
          <w:szCs w:val="24"/>
        </w:rPr>
        <w:t>Prezentace powerpoint s vhodnou obrazovou dokumentac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cénář hodin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vodu hodiny proběhne seznámení se s žáky a je žákům oznámen program na celou h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7088505" cy="2018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850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lavní čá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otivace: Formou hr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„Promile“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viz příloh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pozice: Žákům jsou vysvětleny základní typy závislosti na alkoholu. Nežádoucí účinky, možnosti léčby. Stavy akutní intoxika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xace: Proběhne formou otázek a odpovědí na téma Alkohol. Případná výměna zkušeností s alkohol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5pt;height:158.9pt;mso-wrap-distance-left:7.05pt;mso-wrap-distance-right:7.05pt;mso-wrap-distance-top:0pt;mso-wrap-distance-bottom:0pt;margin-top:6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Hlavní čá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otivace: Formou hry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„Promile“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viz příloha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xpozice: Žákům jsou vysvětleny základní typy závislosti na alkoholu. Nežádoucí účinky, možnosti léčby. Stavy akutní intoxikace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xace: Proběhne formou otázek a odpovědí na téma Alkohol. Případná výměna zkušeností s alkohol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 závěr je ohodnocena práce žáků v hodině, je jim oznámen plán na další hodinu. Následuje rozloučení se s žák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učná osnova hod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260"/>
        <w:gridCol w:w="1080"/>
        <w:gridCol w:w="6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ze</w:t>
            </w:r>
          </w:p>
          <w:p>
            <w:pPr>
              <w:pStyle w:val="Normal"/>
              <w:spacing w:before="0" w:after="200"/>
              <w:ind w:left="-540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i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innosti vedoucí k naplnění výukových cíl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. prostřed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vod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ámení se s žáky, oznámení žákům náplň hodi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la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lav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ivace: h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promile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ozice: výklad učiva s použitím prezentací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xace: formou disku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inov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madn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madn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l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l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mi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in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vě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oučení se s žáky, zhodnocení jejich práce, oznámení žákům plán na další hodinu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la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teratur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OŠKOVA, D. Občanská výchova 7, Rodinná výchova 7 : učebnice pro základní školy a víceletá gymnázia. Fraus, Praha 2004. 128 s. ISBN 80-7238-325-6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OŠKOVÁ, D. Občanská výchova 9, Rodinná výchova 9 : učebnice pro základní školy a víceletá gymnázia. Fraus, Praha 2004.152 s. ISBN 80-7238-528-3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oretická část: viz prezentace v powerpoin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daktická hra </w:t>
      </w:r>
      <w:r>
        <w:rPr>
          <w:rFonts w:cs="Times New Roman" w:ascii="Times New Roman" w:hAnsi="Times New Roman"/>
          <w:i/>
          <w:sz w:val="24"/>
          <w:szCs w:val="24"/>
        </w:rPr>
        <w:t>„promile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 slouží k lepšímu pochopení vztahu mezi vypitým množstvím alkoholu a obsahu alkoholu v krv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tuto hru je zapotřebí tento vzorec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kohol v grame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,68xhmotnost(muž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jsou rozděleni do skupin, každé skupině je dána etiketa z různého alkoholu. Každé skupině je zadán úkol, ať vypočítají promile na určité množství vypitého alkoholu. Žákům je zadán alkohol v gramech určitého druhu alkoholu a je jim udána hmotnost (průměrného muže: 85 kg) doplňují pouze do tabulky a navzájem si sdělují výsled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357" w:right="38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etvtextuRVPZVChar">
    <w:name w:val="Výčet v textu_RVPZV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vtextuRVPZV">
    <w:name w:val="Výčet v textu_RVPZV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auto" w:line="240" w:before="60" w:after="0"/>
      <w:ind w:left="567" w:hanging="397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4:00Z</dcterms:created>
  <dc:creator>Vaše jméno</dc:creator>
  <dc:description/>
  <cp:keywords/>
  <dc:language>en-US</dc:language>
  <cp:lastModifiedBy>Vaše jméno</cp:lastModifiedBy>
  <dcterms:modified xsi:type="dcterms:W3CDTF">2010-10-25T07:41:00Z</dcterms:modified>
  <cp:revision>6</cp:revision>
  <dc:subject/>
  <dc:title/>
</cp:coreProperties>
</file>