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ma: Mezinárodní den hlasu a mez.den boje proti hlu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Třída: 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Časová dotace: </w:t>
      </w:r>
      <w:r>
        <w:rPr>
          <w:rFonts w:cs="Arial" w:ascii="Arial" w:hAnsi="Arial"/>
        </w:rPr>
        <w:t>45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zdělávací oblast RVP ZV: </w:t>
      </w:r>
      <w:r>
        <w:rPr>
          <w:rFonts w:cs="Arial" w:ascii="Arial" w:hAnsi="Arial"/>
        </w:rPr>
        <w:t>Člověk a zdra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zdělávací obor: </w:t>
      </w:r>
      <w:r>
        <w:rPr>
          <w:rFonts w:cs="Arial" w:ascii="Arial" w:hAnsi="Arial"/>
        </w:rPr>
        <w:t>Výchova ke zdrav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tický celek: </w:t>
      </w:r>
      <w:r>
        <w:rPr>
          <w:rFonts w:cs="Arial" w:ascii="Arial" w:hAnsi="Arial"/>
        </w:rPr>
        <w:t>Duševní zdrav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ě vzdělávací cíle:</w:t>
      </w:r>
      <w:r>
        <w:rPr>
          <w:rFonts w:cs="Arial" w:ascii="Arial" w:hAnsi="Arial"/>
        </w:rPr>
        <w:t xml:space="preserve"> žáci ví, které dny se kdy slaví. Proč jsou pro nás tak důležité a jaké opatření můžeme udělat pro naše zdrav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ompeten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munikativní </w:t>
      </w:r>
      <w:r>
        <w:rPr>
          <w:rFonts w:cs="Arial" w:ascii="Arial" w:hAnsi="Arial"/>
        </w:rPr>
        <w:t>– žáci diskutují o rizicích, které nám škodí  a jak se před nimi chrán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ciální a personální</w:t>
      </w:r>
      <w:r>
        <w:rPr>
          <w:rFonts w:cs="Arial" w:ascii="Arial" w:hAnsi="Arial"/>
        </w:rPr>
        <w:t xml:space="preserve"> – pracují ve skupinách, diskut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vednosti: </w:t>
      </w:r>
      <w:r>
        <w:rPr>
          <w:rFonts w:cs="Arial" w:ascii="Arial" w:hAnsi="Arial"/>
        </w:rPr>
        <w:t xml:space="preserve">komunikační, sociální, personální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Teoretická příprav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jmy opěrné: </w:t>
      </w:r>
      <w:r>
        <w:rPr>
          <w:rFonts w:cs="Arial" w:ascii="Arial" w:hAnsi="Arial"/>
          <w:bCs/>
        </w:rPr>
        <w:t>hluk, zvuk, hlas, hlasivky, hrtan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k doplnění žákovské prá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den boje proti hlu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inárodní den boje proti hluku (symbolicky vždy na Zelený čtvrtek, kdy podle lidové katolické tradice - zvony utichají a "odlétají do Říma") byl vyhlášen v roce 2004 z iniciativy Hudebně ekologického sdružení (HUDEKOS) při České hudební společnosti. K této začínající tradici se připojily i obdobné společnosti v Rakousku, Německu a Polsku. Do té doby byl v Evropě přejímán Mezinárodní den uvědomění si hluku, vyhlašovaný Americkou ligou neslyšících od roku 1996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 pojmem hluk si každý vybaví hluk na ulici, na pracovišti nebo doma u sousedů. Definice hluku však je výstižnější: hlukem se stane každý zvuk, který nás obtěžuje. V této definici je obsažen nejen veškerý hluk jak jej tradičně vnímáme vyjádřený v dB, ale i jiné zvuky těžko definovatelné, v poslední době dokonce i část hudby, kterou slyšíme, ale slyšet nechceme. Na rozdíl od ostatních smyslů člověka sluch vypnout nelze. Doposud jsme byli zvyklí hodnotit hluk intenzitou, což vedlo automaticky k nebezpečí ohluchnutí, odborně k posunu sluchového prahu. Jak ovšem plyne z definice, působení hluku je převážně v oblasti psychologické a tady se uplatňuje nebezpečný vliv poslechu hudby na nevhodném místě, v nevhodnou dobu a také v nevhodné intenzitě. Nejnovější druh hluku, je tzv. hudební hluk. Způsob jak si pomoci i v nejnáročnějších hlukových situacích - hluk si uvědomit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ozdíl od zraku, který v noci člověk vypne, sluch je stále v činnosti. Sluchový aparát si nikdy neodpočine. Měli bychom mu dopřát relaxaci, občasný pobyt v klidném prostředí. Na sluch příznivě působí příroda a les. Tam jsou fyziologické zvuky uchu příjemné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Co je Světový den hlasu?</w:t>
      </w:r>
      <w:r>
        <w:rPr>
          <w:rFonts w:cs="Arial" w:ascii="Arial" w:hAnsi="Arial"/>
        </w:rPr>
        <w:br/>
        <w:t>Světový den hlasu je osvětová iniciativa, jejímž cílem je zvýšit informovanost veřejnosti a zlepšit prevenci poruch hlasu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Proč Světový den hlasu?</w:t>
      </w:r>
      <w:r>
        <w:rPr>
          <w:rFonts w:cs="Arial" w:ascii="Arial" w:hAnsi="Arial"/>
        </w:rPr>
        <w:br/>
        <w:t>Hlas je základním prostředkem mezilidské komunikace. Pro milióny lidí po celém světě je hlas pracovním nástrojem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Kdy je Světový den hlasu?</w:t>
      </w:r>
      <w:r>
        <w:rPr>
          <w:rFonts w:cs="Arial" w:ascii="Arial" w:hAnsi="Arial"/>
        </w:rPr>
        <w:br/>
        <w:t>Každoročně 16. dubna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Jak se zrodil Světový den hlasu?</w:t>
      </w:r>
      <w:r>
        <w:rPr>
          <w:rFonts w:cs="Arial" w:ascii="Arial" w:hAnsi="Arial"/>
        </w:rPr>
        <w:br/>
        <w:t>Světový den hlasu má svůj počátek v Brazílii, kde byl v roce 1999 vyhlášen Národní den hlasu jako reakce na zvýšený výskyt rakoviny hrtanu u tamního obyvatelstva. Z původně pouze brazilské akce se během několika let stala akce světová. První Světový den hlasu se konal v roce 2003. Česká republika se k oslavám Světového dne hlasu připojuje v roce 2009 poprvé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Jak slavit Světový den hlasu?</w:t>
      </w:r>
      <w:r>
        <w:rPr>
          <w:rFonts w:cs="Arial" w:ascii="Arial" w:hAnsi="Arial"/>
        </w:rPr>
        <w:br/>
        <w:t>Uvědomte si, jaký by byl váš život bez hlasu nebo s trvalou chraptivostí. Byli byste schopni kvalitně pracovat? Byli byste schopni vyjádřit své emoce či náklonnost k lidem, které máte rádi?</w:t>
        <w:br/>
        <w:t>Věnujte péči svému hlasu – pijte hodně vody, abyste neměli sucho v krku, omezte kouření a pobyt v zakouřeném prostředí, omezte pití tvrdého alkoholu, který vysušuje sliznice. Nepřetěžujte svůj hlas přílišným či příliš hlasitým mluvením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ADY PRO VÁŠ HLAS: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 xml:space="preserve">Nepodceňujte chrapot! </w:t>
      </w:r>
      <w:r>
        <w:rPr>
          <w:rFonts w:cs="Arial" w:ascii="Arial" w:hAnsi="Arial"/>
        </w:rPr>
        <w:t>Chrapot je signálem, že hlasivky nejsou v pořádku a potřebují léčit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Sucho v krku škodí hlasu.</w:t>
      </w:r>
      <w:r>
        <w:rPr>
          <w:rFonts w:cs="Arial" w:ascii="Arial" w:hAnsi="Arial"/>
        </w:rPr>
        <w:t xml:space="preserve"> Chraňte svůj hlas dostatečným přísunem tekutin, zejména vody. Alkohol a kofein ale vysušují sliznice a nebezpečí poškození hlasivek zvyšují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Nepřemáhejte hlas</w:t>
      </w:r>
      <w:r>
        <w:rPr>
          <w:rFonts w:cs="Arial" w:ascii="Arial" w:hAnsi="Arial"/>
        </w:rPr>
        <w:t>. Přemáháním hlasu můžete své hlasivky poškodit. (Pozor na konverzace v barech a klubech s hlasitou hudbou!)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 xml:space="preserve">Poranění hlasivek se musí zahojit. </w:t>
      </w:r>
      <w:r>
        <w:rPr>
          <w:rFonts w:cs="Arial" w:ascii="Arial" w:hAnsi="Arial"/>
        </w:rPr>
        <w:t>Náhle vzniklý chrapot a bolest v krku signalizují poranění hlasivek. Šetřete svůj hlas, dokud bolest a chrapot neustoupí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Chrapot běžně přejde do tří týdnů.</w:t>
      </w:r>
      <w:r>
        <w:rPr>
          <w:rFonts w:cs="Arial" w:ascii="Arial" w:hAnsi="Arial"/>
        </w:rPr>
        <w:t xml:space="preserve"> Déle trvající chraptivost znamená, že se hlasivky nehojí.</w:t>
      </w:r>
    </w:p>
    <w:p>
      <w:pPr>
        <w:pStyle w:val="Normlnweb"/>
        <w:spacing w:lineRule="auto" w:line="360"/>
        <w:rPr/>
      </w:pPr>
      <w:r>
        <w:rPr>
          <w:rStyle w:val="StrongEmphasis"/>
          <w:rFonts w:cs="Arial" w:ascii="Arial" w:hAnsi="Arial"/>
        </w:rPr>
        <w:t>Při déle trvajícím chrapotu navštivte lékaře</w:t>
      </w:r>
      <w:r>
        <w:rPr>
          <w:rFonts w:cs="Arial" w:ascii="Arial" w:hAnsi="Arial"/>
        </w:rPr>
        <w:t>, který je schopen hlasivky vyšetřit. Včasně odhalená příčina chraptivosti, kterou může být i rakovina hlasivek, se tak lépe léčí s minimálním dopadem pro organismus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kuřte.</w:t>
      </w:r>
      <w:r>
        <w:rPr>
          <w:rFonts w:cs="Arial" w:ascii="Arial" w:hAnsi="Arial"/>
        </w:rPr>
        <w:t xml:space="preserve"> Kouření zvyšuje riziko rakoviny hlasivek a hrtan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Rozpracování scénáře hodin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eznámení s cílem hodiny – </w:t>
      </w:r>
      <w:r>
        <w:rPr>
          <w:rFonts w:cs="Arial" w:ascii="Arial" w:hAnsi="Arial"/>
        </w:rPr>
        <w:t xml:space="preserve">Seznámíme žáky stručně s obsahem hodi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avní čá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otivace: </w:t>
      </w:r>
      <w:r>
        <w:rPr>
          <w:rFonts w:cs="Arial" w:ascii="Arial" w:hAnsi="Arial"/>
          <w:bCs/>
        </w:rPr>
        <w:t xml:space="preserve">zkuste ve dvojicích vypsat zvuky, které denně slyšíme, ale nevnímáme je jako podstatné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ozice:</w:t>
      </w:r>
      <w:r>
        <w:rPr>
          <w:rFonts w:cs="Arial" w:ascii="Arial" w:hAnsi="Arial"/>
        </w:rPr>
        <w:t xml:space="preserve"> výklad učiva, diskuze s žá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Fixace: tajen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uření zvyšuje riziko rakoviny hlasivek a  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máháním hlasu můžete poškodit své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ignálem, že hlasivky nejsou v pořádku a potřebují léčit je …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ákladním prostředkem mezilidské komunikace je …… </w:t>
      </w:r>
    </w:p>
    <w:p>
      <w:pPr>
        <w:pStyle w:val="Normal"/>
        <w:spacing w:lineRule="auto" w:line="360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aňte svůj hlas dostatečným přísunem 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epřetěžujte svůj hlas přílišným či příliš hlasitým 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árodní den hlasu je reakce na zvýšený výskyt  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mezte kouření a pobyt v zakouřeném prostředí, omezte pití tvrdého alkoholu, který sliznice …….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234950</wp:posOffset>
                </wp:positionV>
                <wp:extent cx="381000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2.5pt;mso-wrap-distance-left:7.05pt;mso-wrap-distance-right:7.05pt;mso-wrap-distance-top:0pt;mso-wrap-distance-bottom:0pt;margin-top:18.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Zhodnocení hodiny: </w:t>
      </w:r>
      <w:r>
        <w:rPr>
          <w:rFonts w:cs="Arial" w:ascii="Arial" w:hAnsi="Arial"/>
        </w:rPr>
        <w:t xml:space="preserve">Poděkujeme za pozornost a rozloučíme se s žák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oužité metody: </w:t>
      </w:r>
      <w:r>
        <w:rPr>
          <w:rFonts w:cs="Arial" w:ascii="Arial" w:hAnsi="Arial"/>
        </w:rPr>
        <w:t>diskuze, výkl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žité formy: </w:t>
      </w:r>
      <w:r>
        <w:rPr>
          <w:rFonts w:cs="Arial" w:ascii="Arial" w:hAnsi="Arial"/>
        </w:rPr>
        <w:t>frontální výuka, skupinová výu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_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7:00Z</dcterms:created>
  <dc:creator>Simona Tomková</dc:creator>
  <dc:description/>
  <cp:keywords/>
  <dc:language>en-US</dc:language>
  <cp:lastModifiedBy>Simona Tomková</cp:lastModifiedBy>
  <dcterms:modified xsi:type="dcterms:W3CDTF">2010-12-05T14:59:00Z</dcterms:modified>
  <cp:revision>9</cp:revision>
  <dc:subject/>
  <dc:title>Téma: Mezinárodní den hlasu a mez</dc:title>
</cp:coreProperties>
</file>