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éma: Rod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řída: 8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Časová dotace: </w:t>
      </w:r>
      <w:r>
        <w:rPr>
          <w:rFonts w:cs="Arial" w:ascii="Arial" w:hAnsi="Arial"/>
        </w:rPr>
        <w:t>45 min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zdělávací oblast RVP ZV: </w:t>
      </w:r>
      <w:r>
        <w:rPr>
          <w:rFonts w:cs="Arial" w:ascii="Arial" w:hAnsi="Arial"/>
        </w:rPr>
        <w:t>Člověk a zdraví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zdělávací obor: </w:t>
      </w:r>
      <w:r>
        <w:rPr>
          <w:rFonts w:cs="Arial" w:ascii="Arial" w:hAnsi="Arial"/>
        </w:rPr>
        <w:t>Výchova ke zdraví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matický celek: </w:t>
      </w:r>
      <w:r>
        <w:rPr>
          <w:rFonts w:cs="Arial" w:ascii="Arial" w:hAnsi="Arial"/>
        </w:rPr>
        <w:t>Rod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chovně vzdělávací cíle:</w:t>
      </w:r>
      <w:r>
        <w:rPr>
          <w:rFonts w:cs="Arial" w:ascii="Arial" w:hAnsi="Arial"/>
        </w:rPr>
        <w:t xml:space="preserve"> žáci znají hlavní funkce rodiny, rozdíl mezi rodinou funkční a dysfunkční. Jsou jim vysvětleny pojmy patriarchální a matriarchální rodina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mpetenc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omunikativní </w:t>
      </w:r>
      <w:r>
        <w:rPr>
          <w:rFonts w:cs="Arial" w:ascii="Arial" w:hAnsi="Arial"/>
        </w:rPr>
        <w:t xml:space="preserve">–žáci vyjmenovávají funkce rod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 řešení problémů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ciální a personální</w:t>
      </w:r>
      <w:r>
        <w:rPr>
          <w:rFonts w:cs="Arial" w:ascii="Arial" w:hAnsi="Arial"/>
        </w:rPr>
        <w:t xml:space="preserve"> – komunikují mezi sebou a i s učitelem – prohlubování a upevňování vztahů ve tříd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vednosti: </w:t>
      </w:r>
      <w:r>
        <w:rPr>
          <w:rFonts w:cs="Arial" w:ascii="Arial" w:hAnsi="Arial"/>
        </w:rPr>
        <w:t>komunikační, sociální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omůcky: </w:t>
      </w:r>
      <w:r>
        <w:rPr>
          <w:rFonts w:cs="Arial" w:ascii="Arial" w:hAnsi="Arial"/>
        </w:rPr>
        <w:t>pracovní li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. Teoretická přípra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jmy opěrné: </w:t>
      </w:r>
      <w:r>
        <w:rPr>
          <w:rFonts w:cs="Arial" w:ascii="Arial" w:hAnsi="Arial"/>
        </w:rPr>
        <w:t>rodina funkční, dysfunkční, úplná, neúplná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ojmy nové: </w:t>
      </w:r>
      <w:r>
        <w:rPr>
          <w:rFonts w:cs="Arial" w:ascii="Arial" w:hAnsi="Arial"/>
        </w:rPr>
        <w:t>patriarchální rodina, matriarcháln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klad k doplnění žákovské prá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Rodina: </w:t>
      </w:r>
      <w:r>
        <w:rPr>
          <w:rFonts w:cs="Arial" w:ascii="Arial" w:hAnsi="Arial"/>
        </w:rPr>
        <w:t xml:space="preserve">biologická a sociální skupina, kterou spojují příbuzenské vztahy. Hlavním posláním je vychovávat děti a poskytovat svým členům sociální, citové a hodnotové zázemí. </w:t>
      </w:r>
      <w:r>
        <w:rPr>
          <w:rFonts w:cs="Arial" w:ascii="Arial" w:hAnsi="Arial"/>
          <w:i/>
        </w:rPr>
        <w:t>Rodina je základním socializačním činitelem, v ní dítě získává fakta o sociálním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kolí, nabývá různých vědomostí, zkušeností, vytváří si postoje a hodnoty, vztahujíc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k morálním standardům a druhým lidem (Homola, 1974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dina je pak charakterizována jako systém z hlediska jejích funkcí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. biologicko-reprodukční </w:t>
      </w:r>
      <w:r>
        <w:rPr>
          <w:rFonts w:cs="Arial" w:ascii="Arial" w:hAnsi="Arial"/>
        </w:rPr>
        <w:t>funkce zajišťuje plození potomstva, uspokojován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xuálních potřeb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 ekonomická funkce </w:t>
      </w:r>
      <w:r>
        <w:rPr>
          <w:rFonts w:cs="Arial" w:ascii="Arial" w:hAnsi="Arial"/>
        </w:rPr>
        <w:t>vymezuje rodinu jako výrobní jednotku (v minulosti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nes spíše jako prostor uplatňování různých strategií jejích členů, a to v rám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olečného hospodařen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3. socializační a akulturační</w:t>
      </w:r>
      <w:r>
        <w:rPr>
          <w:rFonts w:cs="Arial" w:ascii="Arial" w:hAnsi="Arial"/>
        </w:rPr>
        <w:t>, zajišťující výchovu dětí, předávání kulturní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dnot, vzdělávání, formování životního styl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4. emocionální</w:t>
      </w:r>
      <w:r>
        <w:rPr>
          <w:rFonts w:cs="Arial" w:ascii="Arial" w:hAnsi="Arial"/>
        </w:rPr>
        <w:t>, v níž jde o uspokojování citových potřeb, o vědomí jistoty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uznávání a vzájemné podpory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dina funkční</w:t>
      </w:r>
      <w:r>
        <w:rPr>
          <w:rFonts w:cs="Arial" w:ascii="Arial" w:hAnsi="Arial"/>
        </w:rPr>
        <w:t xml:space="preserve">: úspěšně řeší problémy, panuje v ní pozitivní klima a vzájemné vztahy členů. Je zde tolerance, důvěra, láska.  </w:t>
      </w:r>
    </w:p>
    <w:p>
      <w:pPr>
        <w:pStyle w:val="Odrka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 xml:space="preserve">Dysfunkční: </w:t>
      </w:r>
      <w:r>
        <w:rPr>
          <w:rFonts w:cs="Arial" w:ascii="Arial" w:hAnsi="Arial"/>
        </w:rPr>
        <w:t xml:space="preserve">Rodina, ve které bývá </w:t>
      </w:r>
      <w:r>
        <w:rPr>
          <w:rFonts w:cs="Arial" w:ascii="Arial" w:hAnsi="Arial"/>
          <w:bCs/>
        </w:rPr>
        <w:t>ohrožen vývoj dítěte</w:t>
      </w:r>
      <w:r>
        <w:rPr>
          <w:rFonts w:cs="Arial" w:ascii="Arial" w:hAnsi="Arial"/>
        </w:rPr>
        <w:t xml:space="preserve">, je označována za rodinu dysfunkční. V dysfunkční rodině existují napjaté vztahy, je narušeno rodinné klima, chybí rodinná soudržnost, pozornost, láska a péče. Za takových podmínek je úspěšná výchova velmi problematická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ina je tedy nejdůležitějším faktorem, který ovlivňuje celkové zrání dítěte. Rodiče a ostatní nejbližší členové rodiny se stávají od jeho nejútlejšího věku terčem pozorování a bezděčného napodobování. Formování osobnosti bývá tedy přímým odrazem kvality rod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rizové situace v rodině: </w:t>
      </w:r>
      <w:r>
        <w:rPr>
          <w:rFonts w:cs="Arial" w:ascii="Arial" w:hAnsi="Arial"/>
        </w:rPr>
        <w:t>ztráta rodiče, sourozen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rozvod rodičů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domácí násilí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nevěra rodičů, mimomanželské vztahy, nový partner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</w:rPr>
        <w:t>nemoc v rodině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cs="Arial" w:ascii="Arial" w:hAnsi="Arial"/>
        </w:rPr>
        <w:tab/>
        <w:t xml:space="preserve">     stěhování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jmy: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triarchální rodina: rodina s výrazně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dominantním</w:t>
        </w:r>
      </w:hyperlink>
      <w:r>
        <w:rPr>
          <w:rFonts w:cs="Arial" w:ascii="Arial" w:hAnsi="Arial"/>
        </w:rPr>
        <w:t xml:space="preserve"> postavením otce 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riarchální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minant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stavení matk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ypy rodin</w:t>
      </w:r>
      <w:r>
        <w:rPr>
          <w:rFonts w:cs="Arial" w:ascii="Arial" w:hAnsi="Arial"/>
          <w:bCs/>
        </w:rPr>
        <w:t>: úplná: oba rodiče a děti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neúplná: jen jeden z rodičů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sloučená: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Arial" w:ascii="Arial" w:hAnsi="Arial"/>
        </w:rPr>
        <w:t>vznikají manželstvím dvou lidí, z nichž aspoň jeden přináší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želství dítě nebo dět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1. Výchova autoritativní, trestajíc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diče příliš tvrdě prosazují svou autoritu, chybí akceptace potřeb dítěte a málokd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přijímáno takové, jaké je. Rodiče rádi disponují různými tresty, většinou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nevhodným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Zdravá – demokratická výcho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nto typ výchovy předznamenává příznivý vývoj dítěte. Vidíme lásku rodičů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kceptaci potřeb, porozumění, respektování důstojnosti, individuality i práv dítě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diče mají přiměřené požadavky, jsou důslední a při kontrole svého dítěte nenarušují jeho sebedůvěru. Dítě je si jisto, že ho rodiče milují i ve chvíli, kdy nesouhlasí s jeho chováním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Nadměrně shovívavá výcho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charakterizována láskou k dítěti, akceptací jeho potřeb, ale nízkými požadavk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abou kontrolou, velmi častým odměňováním. Dítě má mnoho volnosti, má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nností, není zvyklé brát ohled na ostatní členy rodiny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Nadměrně pečlivá výcho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charakterizována silnou láskou k dítěti a akceptací jeho potřeb, což je v pořádk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rší je přehnaná starostlivost, která nedopřeje dítěti dostatek samostatnost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ízké požadavky, neustálá kontrola. Rodiče dítěti vybírají kamarády, doma nesm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 děl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dina dříve a dnes: diskuze s žáky na téma, jaké byly hlavní funkce rodiny dřívější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2. Rozpracování scénáře hodin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eznámení s cílem hodiny – </w:t>
      </w:r>
      <w:r>
        <w:rPr>
          <w:rFonts w:cs="Arial" w:ascii="Arial" w:hAnsi="Arial"/>
        </w:rPr>
        <w:t xml:space="preserve">Seznámíme žáky stručně s obsahem hodi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lavní čá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otivace: </w:t>
      </w:r>
      <w:r>
        <w:rPr>
          <w:rFonts w:cs="Arial" w:ascii="Arial" w:hAnsi="Arial"/>
          <w:bCs/>
        </w:rPr>
        <w:t>nakresli situaci, která znázorňuje život tvojí rodiny. Po té diskuze, jestli by se rodina lišila od rodiny ideál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pozice:</w:t>
      </w:r>
      <w:r>
        <w:rPr>
          <w:rFonts w:cs="Arial" w:ascii="Arial" w:hAnsi="Arial"/>
        </w:rPr>
        <w:t xml:space="preserve"> vysvětlení učiva, disku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ixace: </w:t>
      </w:r>
      <w:r>
        <w:rPr>
          <w:rFonts w:cs="Arial" w:ascii="Arial" w:hAnsi="Arial"/>
        </w:rPr>
        <w:t>z daných písmen sestav slova, která jsou typická pro rodinu funkč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, D, O, Á, L, S, Ů, E, R, K, A, N, V, C, E, Ě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Závě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hodnocení hodiny: </w:t>
      </w:r>
      <w:r>
        <w:rPr>
          <w:rFonts w:cs="Arial" w:ascii="Arial" w:hAnsi="Arial"/>
        </w:rPr>
        <w:t xml:space="preserve">Poděkujeme za pozornost a rozloučíme se s žá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oužité metody: </w:t>
      </w:r>
      <w:r>
        <w:rPr>
          <w:rFonts w:cs="Arial" w:ascii="Arial" w:hAnsi="Arial"/>
        </w:rPr>
        <w:t>diskuze, výkla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oužité formy: </w:t>
      </w:r>
      <w:r>
        <w:rPr>
          <w:rFonts w:cs="Arial" w:ascii="Arial" w:hAnsi="Arial"/>
        </w:rPr>
        <w:t>frontální výuka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b/>
      <w:bCs/>
      <w:sz w:val="24"/>
      <w:szCs w:val="24"/>
      <w:u w:val="single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_odrážk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-cizich-slov.abz.cz/web.php/slovo/dominant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6:22:00Z</dcterms:created>
  <dc:creator>Simona Tomková</dc:creator>
  <dc:description/>
  <cp:keywords/>
  <dc:language>en-US</dc:language>
  <cp:lastModifiedBy>Simona Tomková</cp:lastModifiedBy>
  <dcterms:modified xsi:type="dcterms:W3CDTF">2010-10-25T09:03:00Z</dcterms:modified>
  <cp:revision>4</cp:revision>
  <dc:subject/>
  <dc:title>Téma: Rodina</dc:title>
</cp:coreProperties>
</file>