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je to syndrom vyhoření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Vyhoření je definováno a subjektivně prožíváno jako stav fyzického, emocionálního a mentálního vyčerpání, způsobeného dlouhodobým působením v situacích, které jsou emocionálně mimořádně náročné. Tato emocionální náročnost je nejčastěji způsobena spojením velkého očekávání s chronickými situačními stresy.“ (Pines,Aron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yndromem emocionálního vyčerpání, depersonalizace a sníženého osobního výkonu. Dochází k němu tam, kde lidé pracují s lidmi.“ (Maslach, Jack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reakcí na práci, která člověka mimořádně emocionálně zatěžuje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tav člověka, který se opakovaně setkává s neřešitelnými nebo velmi obtížně řešitelnými problémy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emoční vyprahlost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ztrátou smyslu pro (původní) zaujetí pracovní činností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takový stav člověka, který se podobá vysychání pramenů či vybíjení baterie. Stejně jako stres i bucnout není někde mimo nás, ale v nás, a nepoznáme ho, dokud se v nás nezabydlí.“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ké jsou příznaky syndromu vyhoření?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Subjektivní příznaky:</w:t>
      </w:r>
      <w:r>
        <w:rPr>
          <w:rFonts w:cs="Calibri" w:ascii="Calibri" w:hAnsi="Calibri"/>
          <w:sz w:val="20"/>
          <w:szCs w:val="20"/>
        </w:rPr>
        <w:t xml:space="preserve"> mimořádně velká únava, snížené sebehodnocení, pocit snížené profesionální kompetence, špatné soustředění, snadné podráždění (iritabilita), pocity odcizení (depersonalizace) aj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ktivní příznaky:</w:t>
      </w:r>
      <w:r>
        <w:rPr>
          <w:rFonts w:cs="Calibri" w:ascii="Calibri" w:hAnsi="Calibri"/>
          <w:sz w:val="20"/>
          <w:szCs w:val="20"/>
        </w:rPr>
        <w:t xml:space="preserve"> po delší dobu (např. řadu měsíců) trvající sníženou výkonnost. Tato okolnost je pozorovatelná, zjistitelná např. kolegy, ale především „přijímateli“: tj. pacienty, klienty, žáky, studenty atd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Dotazník BM </w:t>
      </w:r>
      <w:r>
        <w:rPr>
          <w:rFonts w:cs="Calibri" w:ascii="Calibri" w:hAnsi="Calibri"/>
          <w:b/>
          <w:bCs/>
          <w:sz w:val="28"/>
          <w:szCs w:val="28"/>
        </w:rPr>
        <w:t>(Burnout Measure)</w:t>
      </w:r>
      <w:r>
        <w:rPr>
          <w:rFonts w:cs="Calibri" w:ascii="Calibri" w:hAnsi="Calibri"/>
          <w:b/>
          <w:bCs/>
          <w:sz w:val="32"/>
          <w:szCs w:val="32"/>
        </w:rPr>
        <w:t xml:space="preserve">  psychického vyhoř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řevzato z knihy Jaro Křivohlavého: Jak neztratit nadšení © 1980 Ayala Pines, Elliot Aronson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ste se vyplnit dotazník tak, jak cítíte, že se věci opravdu mají. Tak se můžete dozvědět kousek pravdy o sobě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Jak často máte následující pocity a zkušenosti? Použijte, prosím, tohoto odstupňování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sz w:val="28"/>
          <w:szCs w:val="28"/>
        </w:rPr>
        <w:t xml:space="preserve">. nikdy     </w:t>
      </w: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cs="Calibri" w:ascii="Calibri" w:hAnsi="Calibri"/>
          <w:sz w:val="28"/>
          <w:szCs w:val="28"/>
        </w:rPr>
        <w:t xml:space="preserve">. jednou za čas    </w:t>
      </w: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cs="Calibri" w:ascii="Calibri" w:hAnsi="Calibri"/>
          <w:sz w:val="28"/>
          <w:szCs w:val="28"/>
        </w:rPr>
        <w:t xml:space="preserve">. zřídka kdy    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cs="Calibri" w:ascii="Calibri" w:hAnsi="Calibri"/>
          <w:sz w:val="28"/>
          <w:szCs w:val="28"/>
        </w:rPr>
        <w:t xml:space="preserve">. někdy     </w:t>
      </w:r>
      <w:r>
        <w:rPr>
          <w:rFonts w:cs="Calibri" w:ascii="Calibri" w:hAnsi="Calibri"/>
          <w:b/>
          <w:bCs/>
          <w:sz w:val="32"/>
          <w:szCs w:val="32"/>
        </w:rPr>
        <w:t>5</w:t>
      </w:r>
      <w:r>
        <w:rPr>
          <w:rFonts w:cs="Calibri" w:ascii="Calibri" w:hAnsi="Calibri"/>
          <w:sz w:val="28"/>
          <w:szCs w:val="28"/>
        </w:rPr>
        <w:t xml:space="preserve">. často    </w:t>
      </w:r>
      <w:r>
        <w:rPr>
          <w:rFonts w:cs="Calibri" w:ascii="Calibri" w:hAnsi="Calibri"/>
          <w:b/>
          <w:bCs/>
          <w:sz w:val="32"/>
          <w:szCs w:val="32"/>
        </w:rPr>
        <w:t>6</w:t>
      </w:r>
      <w:r>
        <w:rPr>
          <w:rFonts w:cs="Calibri" w:ascii="Calibri" w:hAnsi="Calibri"/>
          <w:sz w:val="28"/>
          <w:szCs w:val="28"/>
        </w:rPr>
        <w:t xml:space="preserve">. obvykle    </w:t>
      </w:r>
      <w:r>
        <w:rPr>
          <w:rFonts w:cs="Calibri" w:ascii="Calibri" w:hAnsi="Calibri"/>
          <w:b/>
          <w:bCs/>
          <w:sz w:val="32"/>
          <w:szCs w:val="32"/>
        </w:rPr>
        <w:t>7</w:t>
      </w:r>
      <w:r>
        <w:rPr>
          <w:rFonts w:cs="Calibri" w:ascii="Calibri" w:hAnsi="Calibri"/>
          <w:sz w:val="28"/>
          <w:szCs w:val="28"/>
        </w:rPr>
        <w:t>. vždy</w:t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unav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v depresi (tís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žíval(a) jsem krásný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tělesn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citov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šťastná(šťast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vyřízen(a), zni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ohl(a) jsem se vzchopit a pokračovat dá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nešťast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honěn(á) a utahan(á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jakoby uvězněn(á) v p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jsem se jako bezcen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tráp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žily mne star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zklamán(a) a rozčarov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sláb(a) a na nejlepší cestě k one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beznaděj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odmítnut(a) a odstr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optimis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ener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pln(á)úzkostí a obav</w:t>
      </w:r>
    </w:p>
    <w:p>
      <w:pPr>
        <w:sectPr>
          <w:type w:val="continuous"/>
          <w:pgSz w:w="11906" w:h="16838"/>
          <w:pgMar w:left="851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hodnocení dotazní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čtěte hodnoty uvedené u položek číslo: 1, 2, 4, 5, 7, 8, 9, 10, 11, 12, 13, 14, 15, 16, 17, 18 a 21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 součet označte jako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ečtěte hodnoty uvedené u položek číslo: 3, 6, 19 a 20. Tento součet označte jako </w:t>
      </w:r>
      <w:r>
        <w:rPr>
          <w:rFonts w:cs="Calibri" w:ascii="Calibri" w:hAnsi="Calibri"/>
          <w:b/>
          <w:bCs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= 32 – </w:t>
      </w:r>
      <w:r>
        <w:rPr>
          <w:rFonts w:cs="Calibri" w:ascii="Calibri" w:hAnsi="Calibri"/>
          <w:b/>
          <w:bCs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+ </w:t>
      </w:r>
      <w:r>
        <w:rPr>
          <w:rFonts w:cs="Calibri" w:ascii="Calibri" w:hAnsi="Calibri"/>
          <w:b/>
          <w:bCs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Výsledné skóre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získáte tak, že číslo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dělíte 21, tedy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: 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2  &lt;  BQ &lt;  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3  &lt;  BQ &lt;  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  &lt;  BQ &lt;  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5</w:t>
      </w:r>
      <w:r>
        <w:rPr>
          <w:rFonts w:cs="Calibri" w:ascii="Calibri" w:hAnsi="Calibri"/>
          <w:sz w:val="20"/>
          <w:szCs w:val="20"/>
        </w:rPr>
        <w:t xml:space="preserve"> (tento stav je třeba považovat za alarmující, doporučuje se obrátit na psychologa či psychoterapeuta)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o zjednodušení (abychom se vyhnuli dělení 21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4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2  &lt;  BQ &lt;  6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63  &lt;  BQ &lt;  8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84  &lt;  BQ &lt;  10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10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(tento stav je třeba považovat za alarmující, doporučuje se obrátit na psychologa či psychoterapeuta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4:00Z</dcterms:created>
  <dc:creator>Alice</dc:creator>
  <dc:description/>
  <dc:language>en-US</dc:language>
  <cp:lastModifiedBy>AlicePro</cp:lastModifiedBy>
  <dcterms:modified xsi:type="dcterms:W3CDTF">2010-10-18T14:34:00Z</dcterms:modified>
  <cp:revision>2</cp:revision>
  <dc:subject/>
  <dc:title>Co je to syndrom vyhoření</dc:title>
</cp:coreProperties>
</file>