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čníku N-ZS Učitelství pro základní školy – výchova ke zdraví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ýuková praxe I studentů 1. ročníku </w:t>
      </w:r>
      <w:r>
        <w:rPr>
          <w:szCs w:val="24"/>
        </w:rPr>
        <w:t>N-ZS Učitelství pro základní školy – výchova ke zdraví probě</w:t>
      </w:r>
      <w:r>
        <w:rPr/>
        <w:t xml:space="preserve">hne v podzimním semestru akademického roku 2010/2011 od 22. 11. – 3. 12. 2010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enti vykonávají Výukovou praxi 1 na základních školách dle vlastního výbě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 povin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na škole každý den 4 hodiny, účastnit se výuky (hospitovat v hodinách) a u dalších činností pod vedením určeného uči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základní dokumentací žáka základní 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končení praxe odevzdat vyplněné formuláře a dohodu o provedení práce určenému pracovníkovi kated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metody práce učitele se žáky, seznámit se s dokumentací třídního učitele týkající se jednotlivých žáků, třídní knihy at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ést výstupy či náslechy v počtu 6 hodin, výstupů dle aprobačního předmětu pod supervizí učitele po prokonzultování písemné přípravy studenta na tyto výstupy, přípravy budou součástí deníku pedagogické praxe, o průběhu souvislé pedagogické praxe vést deník a na jeho podkladě zpracovat zprávu o souvislé praxi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 Kč za 1 hodinu pouze u provedených výstupů student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NDr. Mgr. Alice Prokopová, Ph.D., v.r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vedoucí katedry výchovy ke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PhDr. Lenka Procházková</w:t>
      </w:r>
    </w:p>
    <w:p>
      <w:pPr>
        <w:pStyle w:val="Normal"/>
        <w:rPr/>
      </w:pPr>
      <w:r>
        <w:rPr/>
        <w:tab/>
        <w:t xml:space="preserve">     tel.: 5494941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54:00Z</dcterms:created>
  <dc:creator>Your User Name</dc:creator>
  <dc:description/>
  <cp:keywords/>
  <dc:language>en-US</dc:language>
  <cp:lastModifiedBy>Your User Name</cp:lastModifiedBy>
  <dcterms:modified xsi:type="dcterms:W3CDTF">2010-11-04T20:26:00Z</dcterms:modified>
  <cp:revision>3</cp:revision>
  <dc:subject/>
  <dc:title/>
</cp:coreProperties>
</file>