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ení pedagogického deníku, který bude obsahovat: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Jméno studenta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Název školy a její adresu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Všeobecnou charakteristiku školy – počet tříd a žáků, počet učitelů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Případné zaměření školy – např. sportovní, jazykové atd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Zjištění zda má škola zpracovaný Školní vzdělávací program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 Zjištění, podle kterých učebnic se ve škole uč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Zjištění vybavení kabinetu – jaké pomůcky mají učitelé k výuce výchovy ke zdrav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Nejméně čtyři hospitace v hodinách výchovy ke zdraví – vedení zadaných hospitačních záznamů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 Přípravy na výuku minimálně dvou odučených hodin dle studijních materiálů. </w:t>
      </w:r>
    </w:p>
    <w:p>
      <w:pPr>
        <w:pStyle w:val="Normal"/>
        <w:spacing w:lineRule="auto" w:line="240" w:before="280" w:after="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 Záznam náslechů průběhů vyučovacích hodin, použitých metod a forem výuk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10:00Z</dcterms:created>
  <dc:creator>Your User Name</dc:creator>
  <dc:description/>
  <cp:keywords/>
  <dc:language>en-US</dc:language>
  <cp:lastModifiedBy>Your User Name</cp:lastModifiedBy>
  <dcterms:modified xsi:type="dcterms:W3CDTF">2010-11-04T19:18:00Z</dcterms:modified>
  <cp:revision>1</cp:revision>
  <dc:subject/>
  <dc:title/>
</cp:coreProperties>
</file>