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Opravte chyby.</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Překvapilo mně, že v restautaci U medvídků číšník odmítl zpropitné. ,,Sledujete,“ zeptala se, ,,situaci na blízkém Východě“? Před Vánocemi dělám velký úklid a proto musím nakoupit čístící prostředky. Víte, že v uzavřené obci můžete jet pouze 50 kilometrovou rychlostí, a že to bohužel málo kdo dodržuje? V úzké soutězce se najednou objevili dvě postavy v modrých kalhotech. Test z morfologie, neboli tvarosloví zvládlo pouze čtyřicetpět procent studentů, ostatní nebyli s to uspět. V rohu místnosti stály starobylé kamna, které byly stále funkční. ,,Nedělej ze sebe Švejka,“ napomenula ho matka. Už se těším na koncert Jaromíra Nohavici, pouštím si jeho písničky denodenně. Ve středověku vymítali některým nešťastníkům ďábla s těl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 xml:space="preserve">Opravte chyby. </w:t>
      </w:r>
    </w:p>
    <w:p>
      <w:pPr>
        <w:pStyle w:val="Normal"/>
        <w:spacing w:lineRule="auto" w:line="360"/>
        <w:rPr/>
      </w:pPr>
      <w:r>
        <w:rPr>
          <w:sz w:val="28"/>
          <w:szCs w:val="28"/>
        </w:rPr>
        <w:t xml:space="preserve">Milovníci hudby s napětím očekávají zahájení mezinárodního Hudebního festivalu Pražské jaro. Tamnější hráči využívají golfové hřiště v Lázních Bohdaneč, nadosah mají také Kunětickou Horu. V 1 třídě jsme se učili psát nejen tuškou, ale i plnícím perem. ,,Dnes je středa,“ řekla, ,,to by jsme měli mít knedlíky se švestkama“. </w:t>
        <w:tab/>
        <w:t xml:space="preserve">Pravdivost mnohha dnešních ideí prověří blízská budoucnost. Manželé Novákovi navštěvují každé prázniny na Jihlavsku manžele Vávrovi. Zámecký park, kam chodí lidé na procházky je velmi rozlehlý a dobře udržovaný Jestli s námi pojede jsme se ptali Vency, ještě než jsme si zbalili kufr. Danou situaci chápal opravdu jen ztěží. Myslíš Jano, že je to pro mě jednodušší, než pro Tebe? Všechny rajčata, vysázené v dubnu, s příchodem květnových mrazíků zmrz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11:00Z</dcterms:created>
  <dc:creator>Hana Vítková</dc:creator>
  <dc:description/>
  <cp:keywords/>
  <dc:language>en-US</dc:language>
  <cp:lastModifiedBy>Hana Vítková</cp:lastModifiedBy>
  <dcterms:modified xsi:type="dcterms:W3CDTF">2010-11-19T22:27:00Z</dcterms:modified>
  <cp:revision>2</cp:revision>
  <dc:subject/>
  <dc:title>Opravte chyby</dc:title>
</cp:coreProperties>
</file>