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</w:rPr>
        <w:t>. ročník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materiál  pro studenty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Inspektor si PŘED VÝUKOU připraví : </w:t>
      </w:r>
      <w:r>
        <w:rPr>
          <w:rFonts w:cs="Arial" w:ascii="Arial" w:hAnsi="Arial"/>
          <w:b/>
          <w:i/>
          <w:color w:val="FF0000"/>
          <w:sz w:val="20"/>
          <w:szCs w:val="20"/>
        </w:rPr>
        <w:t>FORMULÁŘ Č.1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 hodnocení každého studenta- učitel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 FORMULÁŘ Č. 2  pro hodnocení práce skupi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Vyplněné formuláře předá garantovi výuky, a bude názor prezentovat při analýze, tzn. na povinném cvičení 2.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Záznam z hospitace: </w:t>
      </w:r>
      <w:r>
        <w:rPr>
          <w:rFonts w:cs="Arial" w:ascii="Arial" w:hAnsi="Arial"/>
          <w:b/>
        </w:rPr>
        <w:t>Integrované tématické výuky OVOCNÝ STR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dagogická fakulta MU v Brně – 5. roč. DPV, </w:t>
      </w:r>
      <w:r>
        <w:rPr>
          <w:rFonts w:cs="Arial" w:ascii="Arial" w:hAnsi="Arial"/>
          <w:b/>
        </w:rPr>
        <w:t>skupina</w:t>
      </w:r>
      <w:r>
        <w:rPr>
          <w:rFonts w:cs="Arial" w:ascii="Arial" w:hAnsi="Arial"/>
        </w:rPr>
        <w:t xml:space="preserve">: _______, </w:t>
      </w:r>
      <w:r>
        <w:rPr>
          <w:rFonts w:cs="Arial" w:ascii="Arial" w:hAnsi="Arial"/>
          <w:b/>
        </w:rPr>
        <w:t>počet studentů</w:t>
      </w:r>
      <w:r>
        <w:rPr>
          <w:rFonts w:cs="Arial" w:ascii="Arial" w:hAnsi="Arial"/>
        </w:rPr>
        <w:t xml:space="preserve">: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</w:t>
      </w:r>
      <w:r>
        <w:rPr>
          <w:rFonts w:cs="Arial" w:ascii="Arial" w:hAnsi="Arial"/>
        </w:rPr>
        <w:t xml:space="preserve"> – inspektora, který hodnocení práce skupiny realizuj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:_________________________________   třída: ________      počet  žáků 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ÚVODNÍ MOT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aktivizovala</w:t>
      </w:r>
      <w:r>
        <w:rPr>
          <w:rFonts w:cs="Arial" w:ascii="Arial" w:hAnsi="Arial"/>
          <w:sz w:val="22"/>
          <w:szCs w:val="22"/>
        </w:rPr>
        <w:t xml:space="preserve"> všechny žáky – většinu žáků – polovinu žáků – menšinu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navození tématu - nesměřovala k navození tém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zjišťování prekonceptů – nesměřovala k zjišťování prekoncep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 navození pracovní atmosféry – nesměřovala k  navození pracovní atmosfé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ovala k  vytvoření pracovních skupin – nesměřovala k  vytvoření pracovních skup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OBLAST BIOLOGI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OBLAST GEOGRAF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360" w:hanging="360"/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OBLAST CHEMI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) OBLAST 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) OBLAST 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) ZÁVĚ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věrečné aktivity se aktivně účastnili</w:t>
      </w:r>
      <w:r>
        <w:rPr>
          <w:rFonts w:cs="Arial" w:ascii="Arial" w:hAnsi="Arial"/>
          <w:sz w:val="22"/>
          <w:szCs w:val="22"/>
        </w:rPr>
        <w:t>: – všichni žáci – většina žáků – polovina žáků – menšina žák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e shrnutí tématu a propojení jednotlivých aktivit hlavní čá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ověření procvičených dovedností a znalostí</w:t>
      </w:r>
      <w:r>
        <w:rPr>
          <w:rFonts w:cs="Arial" w:ascii="Arial" w:hAnsi="Arial"/>
          <w:sz w:val="22"/>
          <w:szCs w:val="22"/>
        </w:rPr>
        <w:t>:                                             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ěhem závěrečné aktivity došlo k doplnění informací k probíranému témat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ebylo zapotřebí -  částečně v oblastech:                   chybělo v oblastech: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ěhem závěrečné aktivity ke zhodnocení práce žáků:  </w:t>
      </w:r>
      <w:r>
        <w:rPr>
          <w:rFonts w:cs="Arial" w:ascii="Arial" w:hAnsi="Arial"/>
          <w:sz w:val="22"/>
          <w:szCs w:val="22"/>
        </w:rPr>
        <w:t>došlo – došlo částečně –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v závěrečné části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studenti (učitelé) v závěrečné části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úklid pracoviště zajistili studenti</w:t>
      </w:r>
      <w:r>
        <w:rPr>
          <w:rFonts w:cs="Arial" w:ascii="Arial" w:hAnsi="Arial"/>
          <w:i/>
          <w:sz w:val="22"/>
          <w:szCs w:val="22"/>
        </w:rPr>
        <w:t>:-</w:t>
      </w:r>
      <w:r>
        <w:rPr>
          <w:rFonts w:cs="Arial" w:ascii="Arial" w:hAnsi="Arial"/>
          <w:sz w:val="22"/>
          <w:szCs w:val="22"/>
        </w:rPr>
        <w:t xml:space="preserve"> s žáky – bez žáků,    úplně dle standartu po výuce – částečně – vůbec 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: </w:t>
      </w:r>
      <w:r>
        <w:rPr>
          <w:rFonts w:cs="Arial" w:ascii="Arial" w:hAnsi="Arial"/>
          <w:sz w:val="22"/>
          <w:szCs w:val="22"/>
        </w:rPr>
        <w:t xml:space="preserve">-spokojen – spokojen s připomínkami – nespokojen: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  ______________________                                   Podpis inspektora:_______________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Jůzlová</dc:creator>
  <dc:description/>
  <cp:keywords/>
  <dc:language>en-US</dc:language>
  <cp:lastModifiedBy> Petra Jůzlová</cp:lastModifiedBy>
  <cp:lastPrinted>2008-03-28T03:00:00Z</cp:lastPrinted>
  <dcterms:modified xsi:type="dcterms:W3CDTF">2010-10-07T11:41:00Z</dcterms:modified>
  <cp:revision>6</cp:revision>
  <dc:subject/>
  <dc:title>Formulář pro skupinovou výuku</dc:title>
</cp:coreProperties>
</file>