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kruhy témat k závěrečnému testu (úvod do psychologie) – průběžně doplňovány podle postupu výu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vní přednáška</w:t>
      </w:r>
    </w:p>
    <w:p>
      <w:pPr>
        <w:pStyle w:val="Normal"/>
        <w:rPr/>
      </w:pPr>
      <w:r>
        <w:rPr/>
        <w:t>pojmy: syndrom vyhoření, empatie, klinická psychologie, poradenská psychologie, hlubinná psychologie, behaviorizmus, model/paradigma S-R (stimul-reakce), kognitivní psychologie, kognitivní mapy, humanistická psychologie, nevědomí, posthypnotická sugesce, chybné úkony (Freud), percepční práh, podprahové vnímání, priming, pri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obnosti: E.C. Tolman, S. Freu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orie: teorie kognitivních map (E.C. Tolma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uhá přednáška</w:t>
      </w:r>
    </w:p>
    <w:p>
      <w:pPr>
        <w:pStyle w:val="Normal"/>
        <w:rPr/>
      </w:pPr>
      <w:r>
        <w:rPr/>
        <w:t>pojmy: procesy vzestupné (datově řízené) a sestupné (pojmově řízené), informační paradigma, počítačová metafora, asocianizmus, gestaltizmus, tvarové zákony: figura-pozadí, blízkosti, podobnosti, uzavření; sítnice, obraz na sítnici, počitek, vjem; nápovědi zrakového vnímání – lineární perspektiva, gradient textury, atmosférická perspektiva, stínování, interpozice, pohyb, obvyklá velikost; konstantnost vnímání; tyčinky, čípky; paměť – explicitní, implicitní, sémantická, epizodická, autobiografická, senzorická, echoická, krátkodobá, dlouhodobá, pracovní paměť; vytěsnění, interference (proaktivní, retroaktivní), amnézie (retrográdní, anterográdní), sebereferenční efekt, efekt Zeigernikové; reprezentace (mentální, vnější, analogová, propoziční, distribuovaná), mentální sché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orie: konstruktivistické a přímé výklady vnímání, teorie paměťových skladů, teorie pracovní pamě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řetí a čtvrtá přednáška</w:t>
      </w:r>
    </w:p>
    <w:p>
      <w:pPr>
        <w:pStyle w:val="Normal"/>
        <w:rPr/>
      </w:pPr>
      <w:r>
        <w:rPr/>
        <w:t>pojmy: syntax, sémantika; hloubkové syntaktické struktury; generativita (produktivnost) jazyka; metafora; fonémy, morfémy, propozice; Wernickova (Wernickeho) afázie (senzorická), Brocova afázie (expresivní);</w:t>
      </w:r>
    </w:p>
    <w:p>
      <w:pPr>
        <w:pStyle w:val="Normal"/>
        <w:rPr/>
      </w:pPr>
      <w:r>
        <w:rPr/>
        <w:t>produktivní a reproduktivní myšlení, divergentní a konvergentní myšlení; senzomotorické myšlení; indukce, dedukce, prototyp, schéma, asimilace, akomodace, konstruktivizmus; vnitřní řeč; heuristika, pravidlo poměrného základu (překlad v Atkinsonové) či informace o míře výskytu (base-rate information, v Eysenckovi) a její porušení; propoziční versus imaginativní spor; kognitivní styl, závislost-nezávislost na poli</w:t>
      </w:r>
    </w:p>
    <w:p>
      <w:pPr>
        <w:pStyle w:val="Normal"/>
        <w:rPr/>
      </w:pPr>
      <w:r>
        <w:rPr/>
        <w:t>pojmové učení, senzitiace, habituace, senzitivní (citlivé, kritické období), vtiskávání (imprinting); podmiňování klasické, sekundární (druhého řádu), operantní; sociální uč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obnosti: N. Chomsky, J. Piaget, G. Lakoff, L. Vygotsky (Vygotskij, Vygotsky), H. Witkin, A. Tversky, E. Roschová, B. Skinner, A. Bandura, K. Lorenz, I. Pavl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3:18:00Z</dcterms:created>
  <dc:creator>Miroslav Filip</dc:creator>
  <dc:description/>
  <cp:keywords/>
  <dc:language>en-US</dc:language>
  <cp:lastModifiedBy>Miroslav Filip</cp:lastModifiedBy>
  <dcterms:modified xsi:type="dcterms:W3CDTF">2010-12-20T13:18:00Z</dcterms:modified>
  <cp:revision>2</cp:revision>
  <dc:subject/>
  <dc:title>Okruhy témat k závěrečnému testu (úvod do psychologie)</dc:title>
</cp:coreProperties>
</file>