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  <w:tab/>
        <w:tab/>
        <w:t xml:space="preserve">           </w:t>
      </w:r>
    </w:p>
    <w:p>
      <w:pPr>
        <w:pStyle w:val="Normal"/>
        <w:ind w:left="-360" w:hanging="0"/>
        <w:rPr>
          <w:rFonts w:ascii="Verdana" w:hAnsi="Verdana" w:eastAsia="Verdana" w:cs="Arial"/>
          <w:b/>
          <w:b/>
          <w:color w:val="3366FF"/>
          <w:sz w:val="20"/>
          <w:szCs w:val="20"/>
        </w:rPr>
      </w:pPr>
      <w:r>
        <w:rPr>
          <w:rFonts w:eastAsia="Verdana" w:cs="Arial" w:ascii="Verdana" w:hAnsi="Verdana"/>
          <w:b/>
          <w:color w:val="3366FF"/>
          <w:sz w:val="20"/>
          <w:szCs w:val="20"/>
        </w:rPr>
        <w:t xml:space="preserve">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ákladním důvodem k vypracování IVP pro žáka se zdravotním postižení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e druh a stupeň postižení, a z toho vyplývající speciální vzdělávací potřeby a míra podpůrných opatř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ulad mezi psychickým a tělesným vývojem, specifika tělesného vývoje, vyspělost motoriky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deprivace, odtažitost, uzavřenost, slabá emoční vazba na matku nebo otce, impulsivnost, míra potřeby emocionální podpory a přijetí apod.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a výchovné péče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hodné je uvést aktuální úroveň znalostí a dovedností žáka v daném vyučovacím předmě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ka znalostí vzhledem k věku a zdravotnímu postižení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žnosti zlepšení výkonu a efektivity učebních postupů vzhledem k osvojovanému učivu a ve vztahu k aktuálnímu zdravotnímu stavu žáka, postupy při osvojování učiva s ohledem na pracovní tempo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měřit se na silné i slabé stránk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íjet dovednosti k získání kompetencí, které umožňují život v běžných sociálních podmínkách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.</w:t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, práce ve speciální skupině, ve speciálním odděl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výuka a konzult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s pomocí asistenta pedago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peciálních výukových progra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prostředí školy a tří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délky vyučovací jednotk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reedukační, kompenzační či terapeutické metody a formy práce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ximální názornos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ídání učebních činnost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edukační metod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penzační technik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lternativní způsoby komunika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vzdělávacího obsa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erapeutické metody jako formy nácviku praktických sociálních dovednost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, speciálních učebnic a pomůcek např.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učební i všechny kompenzační aj. pomůcky, které žák využívá při výuce daného předmětu 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ně nebo píse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ou fo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nění úkolů v určených časových úse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snění a plnění úkolů s asistentem pedagoga</w:t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y ověřování s ohledem na zdravotní postižení např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stní zkoušení, vhodně sestavené testy, písemné prá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a kvalita domácí příprav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činnosti a práce s asistentem pedagog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 hodnocení s ohledem na zdravotní postižení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valifikačním stupně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ším slovním hodnocení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ací obou způsob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dalšího pedagogického pracovníka nebo další osoby podílející se na práci se žákem a její rozsah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pedagog nebo speciální pedag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sist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ý konzultant (ze školských poradenských zařízení: SPC, PPP, SVP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cká porad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floped – nácvik prostorové orientace a samostatného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umělecká škola – hra na hudební nástro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ledování a vzájemné informování o zdravotním stavu a jeho změná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ze v případě, že byla uzavřen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loletí školního rok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čtvrtletí školního rok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vedou se závažné důvody, které ovlivnily časové i obsahové změny a úpravy učiva např.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pravy obsahu učiva během školního ro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dnocení průběhu a výsledků vzdělávání žáka/žákyně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padná doporučení pro další období.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ý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rhovaný požadavek finančních prostředků na zajištění podmínek pro vzdělávání žáka/kyně se zdravotním postižením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a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dukačních a kompenzač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né úpravy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racovní stů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6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>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58:00Z</dcterms:created>
  <dc:creator/>
  <dc:description/>
  <cp:keywords/>
  <dc:language>en-US</dc:language>
  <cp:lastModifiedBy/>
  <dcterms:modified xsi:type="dcterms:W3CDTF">2009-10-12T19:58:00Z</dcterms:modified>
  <cp:revision>2</cp:revision>
  <dc:subject/>
  <dc:title>I</dc:title>
</cp:coreProperties>
</file>