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ady úspěšné rehabilitační péče o SP dí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diagnostika sluchového posti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é přidělení sluchadel – ideální již od ½ roku věku dítěte, případně operace KI mezi 1-2 ro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reedukace sluchu a řeč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oučasná situ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30% SP dětí je sluchová vada diagnostikována do konce 2. ro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jdříve je odhalena těžká nedoslýchavost a hluch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e často odhalí SP velmi b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pro zahájení rané péč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ázovitost vývoje a velká plasticita mozku – ideální intenzivní stimulace do 2 let (senzitivní vývojová period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ředisko rané péče (SR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Zákon o sociálních službách č. 108/2006, </w:t>
      </w:r>
      <w:r>
        <w:rPr>
          <w:rFonts w:cs="Arial" w:ascii="Arial" w:hAnsi="Arial"/>
          <w:b/>
        </w:rPr>
        <w:t xml:space="preserve">služby rané péče </w:t>
      </w:r>
      <w:r>
        <w:rPr>
          <w:rFonts w:cs="Arial" w:ascii="Arial" w:hAnsi="Arial"/>
        </w:rPr>
        <w:t>jsou zajišťovány v rámci služeb sociální prev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se systémem zdravotní pé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ČR zajišťována včasná intervence u sluchově postižených v rámci střediska rané péče pro sluchově postižené - </w:t>
      </w:r>
      <w:r>
        <w:rPr>
          <w:rFonts w:cs="Arial" w:ascii="Arial" w:hAnsi="Arial"/>
          <w:b/>
          <w:bCs/>
        </w:rPr>
        <w:t>SRP Tamt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Praze 2001 (www.tamtam-praha.cz), v Olomouci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álně pedagogická centra (SP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hláška č. 72/200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cílem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C používá stejné metody jako škola, při které je zříze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éče a pomoc SP dětem integrovaným v běžných zařízen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oj sluchu = sluchové cvi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y sluchové výcho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senzoriální (monosenzoriální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mluvení do ucha, kdy se dítě učí rozeznávat samohlásky, pak teprve využití sluchadel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vždy bez odezírá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. Wedenberg (Švédsko): staví na zachovaném sluchu, pak teprve bere na pomoc zra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chmidt-Giovanini (Švýcar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senzoriál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lexnost smyslového vnímání – součinnost analyzátoru sluchového a zrakového -sluchová výchova na základě odezírání a současně používaní znaků či prstové abeced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. a I. Ewingovi (Angli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. Tracy (USA) – Tracyho korespondenční kurzy, učení se všemi smys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flexivní metoda mateřské řeči Van Udena (Holand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LMANOVÁ, J. </w:t>
      </w:r>
      <w:r>
        <w:rPr>
          <w:rFonts w:cs="Arial" w:ascii="Arial" w:hAnsi="Arial"/>
          <w:i/>
          <w:sz w:val="24"/>
          <w:szCs w:val="24"/>
        </w:rPr>
        <w:t>Raná péče o dítě se sluchovým postižením.</w:t>
      </w:r>
      <w:r>
        <w:rPr>
          <w:rFonts w:cs="Arial" w:ascii="Arial" w:hAnsi="Arial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" w:ascii="Arial" w:hAnsi="Arial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4"/>
          <w:szCs w:val="24"/>
        </w:rPr>
        <w:t>, Brno: MU, 2006, s. 243-281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" w:ascii="Arial" w:hAnsi="Arial"/>
          <w:i/>
          <w:sz w:val="24"/>
          <w:szCs w:val="24"/>
        </w:rPr>
        <w:t>Otázky speciálně pedagogického poradenství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pertextové odkazy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548DD4"/>
          </w:rPr>
          <w:t>www.tamtam-praha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frps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podzimní semestr 2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Wingdings" w:hAnsi="Wingdings" w:cs="Wingdings"/>
      <w:sz w:val="29"/>
    </w:rPr>
  </w:style>
  <w:style w:type="character" w:styleId="WW8NumSt15z0">
    <w:name w:val="WW8NumSt15z0"/>
    <w:qFormat/>
    <w:rPr>
      <w:rFonts w:ascii="Wingdings" w:hAnsi="Wingdings" w:cs="Wingdings"/>
      <w:sz w:val="26"/>
    </w:rPr>
  </w:style>
  <w:style w:type="character" w:styleId="WW8NumSt16z0">
    <w:name w:val="WW8NumSt16z0"/>
    <w:qFormat/>
    <w:rPr>
      <w:rFonts w:ascii="Comic Sans MS" w:hAnsi="Comic Sans MS" w:cs="Comic Sans MS"/>
      <w:sz w:val="22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praha.cz/" TargetMode="External"/><Relationship Id="rId3" Type="http://schemas.openxmlformats.org/officeDocument/2006/relationships/hyperlink" Target="http://www.frps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7:00Z</dcterms:created>
  <dc:creator>Richard</dc:creator>
  <dc:description/>
  <cp:keywords/>
  <dc:language>en-US</dc:language>
  <cp:lastModifiedBy>Radunka</cp:lastModifiedBy>
  <dcterms:modified xsi:type="dcterms:W3CDTF">2010-10-13T20:25:00Z</dcterms:modified>
  <cp:revision>18</cp:revision>
  <dc:subject/>
  <dc:title/>
</cp:coreProperties>
</file>