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s in SignWriting® Video 1: Introduction to SignWri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video.google.com/videoplay?docid=-2809121785224855344&amp;q=signwriting&amp;pr=goog-sl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s in SignWriting® Video 2: SignWriting Basic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video.google.com/videoplay?docid=-3620277866087815063&amp;pr=goog-sl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com/videoplay?docid=-2809121785224855344&amp;q=signwriting&amp;pr=goog-sl" TargetMode="External"/><Relationship Id="rId3" Type="http://schemas.openxmlformats.org/officeDocument/2006/relationships/hyperlink" Target="http://video.google.com/videoplay?docid=-3620277866087815063&amp;pr=goog-s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7:00Z</dcterms:created>
  <dc:creator>Lenka Hricova</dc:creator>
  <dc:description/>
  <cp:keywords/>
  <dc:language>en-US</dc:language>
  <cp:lastModifiedBy>Lenka Hricova</cp:lastModifiedBy>
  <dcterms:modified xsi:type="dcterms:W3CDTF">2010-10-12T09:37:00Z</dcterms:modified>
  <cp:revision>2</cp:revision>
  <dc:subject/>
  <dc:title>Lessons in SignWriting® Video 1: Introduction to SignWriting</dc:title>
</cp:coreProperties>
</file>