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CE PSYCHOPEDIE, Bc. STUD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Dr. Barbora Bazalová, Ph.D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sychopedie jako vědní obor. Pojem, předmět, cíle, postavení v systému vě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storické pojetí péče o osoby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mentální retardace. Defin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iologie mentálního postižení. Biologické a sociální příč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ifikace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jednotlivých stupňů mentální retard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mence. Definice, charakteristika, projevy, typ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jedince s mentálním postižením. Psychický a somatický vývo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wnův syndrom. Charakteristika, etiologie, typy, vzděláv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mptomatické poruchy řeči. Alternativní a augmentativní komunikace u osob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em vzdělávání jedinc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adenské služby v České republice (raná intervence, PPP, SPC, IPPP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dškolní vzdělávání. RV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praktická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škola speciální. Vzdělávací progr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tvarná, pracovní, tělesná, hudební a dramatická výchova na základní škole praktické a speciál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movy pro osoby se zdravot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tátní neziskové organizace a církevní organizace zabývající se péčí o jedince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ismus. Charakteristika, etiologie, eduk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apie (včetně psychomotoriky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álně pedagogická diagnostika psychopedick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dina a dítě s mentálním postižení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gislativa týkající se školské problematiky vzdělávání žáků s mentálním postižení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uplatnění osob s mentálním postiže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1. vydání. ISBN 978-80-7315-144-7.</w:t>
      </w:r>
    </w:p>
    <w:p>
      <w:pPr>
        <w:pStyle w:val="Normal"/>
        <w:spacing w:lineRule="auto" w:line="360"/>
        <w:rPr/>
      </w:pPr>
      <w:r>
        <w:rPr/>
        <w:t xml:space="preserve">BARTOŇOVÁ, M. BAZALOVÁ, B. PIPEKOVÁ, J. </w:t>
      </w:r>
      <w:r>
        <w:rPr>
          <w:i/>
          <w:iCs/>
        </w:rPr>
        <w:t>Psychopedie. Texty k distančnímu vzdělávání.</w:t>
      </w:r>
      <w:r>
        <w:rPr/>
        <w:t xml:space="preserve"> Brno : Paido, 2007. 150 s. 2. vydání. ISBN 978-80-7315-161-4.</w:t>
      </w:r>
    </w:p>
    <w:p>
      <w:pPr>
        <w:pStyle w:val="Normal"/>
        <w:spacing w:lineRule="auto" w:line="360"/>
        <w:rPr/>
      </w:pPr>
      <w:r>
        <w:rPr/>
        <w:t>BAZALOVÁ, B. Psychopedie. In 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/>
      </w:pPr>
      <w:r>
        <w:rPr/>
        <w:t xml:space="preserve">HRDLIČKA, M., KOMÁREK, V. </w:t>
      </w:r>
      <w:r>
        <w:rPr>
          <w:i/>
        </w:rPr>
        <w:t>Dětský autismus.</w:t>
      </w:r>
      <w:r>
        <w:rPr/>
        <w:t xml:space="preserve"> Praha :Portál 2004.ISBN 80-7178-813-9.</w:t>
      </w:r>
    </w:p>
    <w:p>
      <w:pPr>
        <w:pStyle w:val="Normal"/>
        <w:spacing w:lineRule="auto" w:line="360"/>
        <w:jc w:val="both"/>
        <w:rPr/>
      </w:pPr>
      <w:r>
        <w:rPr/>
        <w:t xml:space="preserve">JELÍNKOVÁ, M. </w:t>
      </w:r>
      <w:r>
        <w:rPr>
          <w:i/>
        </w:rPr>
        <w:t xml:space="preserve">Autismus VIII - Pedagogicko-psychologické hodnocení a výchovně-vzdělávací strategie žáků s autismem. </w:t>
      </w:r>
      <w:r>
        <w:rPr/>
        <w:t>Praha : Modrý klíč, 2004.</w:t>
      </w:r>
    </w:p>
    <w:p>
      <w:pPr>
        <w:pStyle w:val="Normal"/>
        <w:spacing w:lineRule="auto" w:line="360"/>
        <w:jc w:val="both"/>
        <w:rPr/>
      </w:pPr>
      <w:r>
        <w:rPr/>
        <w:t xml:space="preserve">KREJČÍŘOVÁ, D. </w:t>
      </w:r>
      <w:r>
        <w:rPr>
          <w:i/>
        </w:rPr>
        <w:t>Autismus VII – Diagnostika poruch autistického spektra</w:t>
      </w:r>
      <w:r>
        <w:rPr/>
        <w:t>. Praha: IPPP, 2003.</w:t>
      </w:r>
    </w:p>
    <w:p>
      <w:pPr>
        <w:pStyle w:val="Normal"/>
        <w:spacing w:before="120" w:after="120"/>
        <w:jc w:val="both"/>
        <w:rPr/>
      </w:pPr>
      <w:r>
        <w:rPr>
          <w:caps/>
        </w:rPr>
        <w:t>Lechta, V</w:t>
      </w:r>
      <w:r>
        <w:rPr/>
        <w:t xml:space="preserve">.: </w:t>
      </w:r>
      <w:r>
        <w:rPr>
          <w:i/>
          <w:iCs/>
        </w:rPr>
        <w:t>Symptomatické poruchy řeči u dětí.</w:t>
      </w:r>
      <w:r>
        <w:rPr/>
        <w:t xml:space="preserve"> Praha: Portál, 2002. ISBN 80-7178-572-5.</w:t>
      </w:r>
    </w:p>
    <w:p>
      <w:pPr>
        <w:pStyle w:val="Normal"/>
        <w:spacing w:lineRule="auto" w:line="360"/>
        <w:rPr/>
      </w:pPr>
      <w:r>
        <w:rPr/>
        <w:t xml:space="preserve">MÜLLER,O. </w:t>
      </w:r>
      <w:r>
        <w:rPr>
          <w:i/>
        </w:rPr>
        <w:t xml:space="preserve">Terapie ve speciální pedagogice. </w:t>
      </w:r>
      <w:r>
        <w:rPr/>
        <w:t>Olomouc: UP, 2005. ISBN80-244-1075-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PIPEKOVÁ, J. </w:t>
      </w:r>
      <w:r>
        <w:rPr>
          <w:i/>
        </w:rPr>
        <w:t xml:space="preserve">Osoby s mentálním postižením ve světle současných edukativních trendů. </w:t>
      </w:r>
    </w:p>
    <w:p>
      <w:pPr>
        <w:pStyle w:val="Normal"/>
        <w:spacing w:lineRule="auto" w:line="360"/>
        <w:rPr/>
      </w:pPr>
      <w:r>
        <w:rPr/>
        <w:t>Brno : MSD, 2006. ISBN 80-86633-40-3.</w:t>
      </w:r>
    </w:p>
    <w:p>
      <w:pPr>
        <w:pStyle w:val="Normal"/>
        <w:spacing w:lineRule="auto" w:line="360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Rámcový vzdělávací program pro předškolní vzdělávání</w:t>
      </w:r>
      <w:r>
        <w:rPr>
          <w:bCs/>
          <w:iCs/>
        </w:rPr>
        <w:t>. Praha: VÚP, 2004. Rok vydání 2006. ISBN 80-87000-00-5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Rámcový vzdělávací program pro základní vzdělávání s přílohou upravující vzdělávání žáků s lehkým mentálním postižením. </w:t>
      </w:r>
      <w:r>
        <w:rPr>
          <w:bCs/>
          <w:iCs/>
        </w:rPr>
        <w:t>Praha : VÚP, 2005. Rok vydání 2006. ISBN 80-87000-02-1.</w:t>
      </w:r>
    </w:p>
    <w:p>
      <w:pPr>
        <w:pStyle w:val="Normal"/>
        <w:spacing w:lineRule="auto" w:line="360"/>
        <w:rPr/>
      </w:pPr>
      <w:r>
        <w:rPr>
          <w:i/>
        </w:rPr>
        <w:t xml:space="preserve">Rámcový vzdělávací program pro obor vzdělání základní škola speciální. </w:t>
      </w:r>
      <w:r>
        <w:rPr/>
        <w:t>Praha : VÚP, 2008. ISBN 978-80-87000-25-0.</w:t>
      </w:r>
    </w:p>
    <w:p>
      <w:pPr>
        <w:pStyle w:val="Normal"/>
        <w:spacing w:lineRule="auto" w:line="360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spacing w:lineRule="auto" w:line="360"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3. ISBN 80-7320-063-5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VALENTA, M., MÜLLER, O. </w:t>
      </w:r>
      <w:r>
        <w:rPr>
          <w:i/>
          <w:iCs/>
        </w:rPr>
        <w:t>Psychopedie</w:t>
      </w:r>
      <w:r>
        <w:rPr/>
        <w:t>. Praha : Parta, 2007. ISBN 978-80-7320-099-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Vzdělávací program zvláštní školy. </w:t>
      </w:r>
      <w:r>
        <w:rPr>
          <w:bCs/>
        </w:rPr>
        <w:t>Praha : Septima, 1997. ISBN 80-7216-025-7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Vzdělávací program pomocné školy a přípravného stupně pomocné školy. </w:t>
      </w:r>
      <w:r>
        <w:rPr>
          <w:bCs/>
        </w:rPr>
        <w:t>Praha : Septima, 1997. ISBN 80-7216-030-3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Rehabilitační vzdělávací program pomocné škol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ÁGNEROVÁ, M. </w:t>
      </w:r>
      <w:r>
        <w:rPr>
          <w:bCs/>
          <w:i/>
        </w:rPr>
        <w:t xml:space="preserve">Psychopatologie pro pomáhající profese. </w:t>
      </w:r>
      <w:r>
        <w:rPr>
          <w:bCs/>
        </w:rPr>
        <w:t>Praha : Portál, 1999. ISBN 80-7178214-9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VÍTKOVÁ, M. (ed.)</w:t>
      </w:r>
      <w:r>
        <w:rPr>
          <w:bCs/>
          <w:i/>
          <w:iCs/>
        </w:rPr>
        <w:t xml:space="preserve"> Integrativní speciální pedagogika. Integrace školní a sociální.</w:t>
      </w:r>
      <w:r>
        <w:rPr>
          <w:bCs/>
          <w:iCs/>
        </w:rPr>
        <w:t xml:space="preserve"> Brno : Paido, 2004. ISBN 80-7315-071-9. </w:t>
      </w:r>
    </w:p>
    <w:p>
      <w:pPr>
        <w:pStyle w:val="Normal"/>
        <w:spacing w:before="0" w:after="120"/>
        <w:ind w:left="684" w:hanging="6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684" w:hanging="684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CHVÁTALOVÁ, H. </w:t>
      </w:r>
      <w:r>
        <w:rPr>
          <w:i/>
          <w:iCs/>
        </w:rPr>
        <w:t xml:space="preserve">Jak se žije dětem s postižením. </w:t>
      </w:r>
      <w:r>
        <w:rPr/>
        <w:t>Praha:Portál, 2001.ISBN 80-7178-588-1.</w:t>
      </w:r>
    </w:p>
    <w:p>
      <w:pPr>
        <w:pStyle w:val="Normal"/>
        <w:spacing w:before="0" w:after="120"/>
        <w:ind w:left="684" w:hanging="684"/>
        <w:jc w:val="both"/>
        <w:rPr/>
      </w:pPr>
      <w:r>
        <w:rPr/>
        <w:t xml:space="preserve">ZUCKOFF. M. </w:t>
      </w:r>
      <w:r>
        <w:rPr>
          <w:i/>
        </w:rPr>
        <w:t xml:space="preserve">Naia se smí narodit. </w:t>
      </w:r>
      <w:r>
        <w:rPr/>
        <w:t>Praha : Portál, 2004. ISBN 80-7178-827-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ternetové zdroje a legisl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školství, mládeže a tělovýchovy České republiky </w:t>
      </w:r>
      <w:r>
        <w:rPr/>
        <w:t xml:space="preserve">[online]. Dostupné na WWW: </w:t>
      </w:r>
      <w:hyperlink r:id="rId2">
        <w:r>
          <w:rPr>
            <w:rStyle w:val="InternetLink"/>
          </w:rPr>
          <w:t>http://www.msmt.cz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 xml:space="preserve">Ministerstvo práce a sociálních věcí České republiky </w:t>
      </w:r>
      <w:r>
        <w:rPr/>
        <w:t xml:space="preserve">[online]. Dostupné na WWW: </w:t>
      </w:r>
      <w:hyperlink r:id="rId3">
        <w:r>
          <w:rPr>
            <w:rStyle w:val="InternetLink"/>
          </w:rPr>
          <w:t>http://www.mpsv.cz</w:t>
        </w:r>
      </w:hyperlink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MŠMT ČR. </w:t>
      </w:r>
      <w:r>
        <w:rPr>
          <w:i/>
          <w:iCs/>
        </w:rPr>
        <w:t>Zákon č. 561/2004 Sb., o předškolním, základním, středním, vyšším odborném a jiném vzdělávání (školský zákon)</w:t>
      </w:r>
      <w:r>
        <w:rPr/>
        <w:t xml:space="preserve"> [online]. MŠMT ČR : Praha, 2004, [cit. 17. 8. 2009], </w:t>
      </w:r>
    </w:p>
    <w:p>
      <w:pPr>
        <w:pStyle w:val="Normal"/>
        <w:spacing w:lineRule="auto" w:line="360"/>
        <w:jc w:val="both"/>
        <w:rPr/>
      </w:pPr>
      <w:r>
        <w:rPr/>
        <w:t xml:space="preserve">Dostupné na WWW: </w:t>
      </w:r>
      <w:hyperlink r:id="rId4">
        <w:r>
          <w:rPr>
            <w:rStyle w:val="InternetLink"/>
          </w:rPr>
          <w:t>http://www.msmt.cz/dokumenty/uplne-zneni-zakona-c-561-2004-sb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MŠMT ČR. </w:t>
      </w:r>
      <w:r>
        <w:rPr>
          <w:i/>
          <w:iCs/>
        </w:rPr>
        <w:t>Vládní novela školského zákona - Zákon č. 49/2009 Sb.</w:t>
      </w:r>
      <w:r>
        <w:rPr/>
        <w:t xml:space="preserve"> [online]. MŠMT ČR : Praha, 2009, [cit. 17. 8. 2009].  Dostupné z: </w:t>
      </w:r>
      <w:hyperlink r:id="rId5">
        <w:r>
          <w:rPr>
            <w:rStyle w:val="InternetLink"/>
          </w:rPr>
          <w:t>http://www.msmt.cz/uploads/VKav_200/Novela_49_2009/z49_09.pdf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Cs/>
        </w:rPr>
        <w:t xml:space="preserve">MŠMT ČR. </w:t>
      </w:r>
      <w:r>
        <w:rPr>
          <w:i/>
          <w:iCs/>
        </w:rPr>
        <w:t xml:space="preserve">Vyhláška 72/2005 Sb., o poskytování poradenských služeb ve školách a školských poradenských zařízeních </w:t>
      </w:r>
      <w:r>
        <w:rPr/>
        <w:t>[online]. MŠMT ČR : Praha, 9.2. 2005, [cit. 17. 8. 2009]. 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upné na WWW: http://www.msmt.cz/dokumenty/vyhlaska-c-72-2005-sb-1.</w:t>
      </w:r>
    </w:p>
    <w:p>
      <w:pPr>
        <w:pStyle w:val="Normal"/>
        <w:spacing w:lineRule="auto" w:line="360"/>
        <w:rPr/>
      </w:pPr>
      <w:r>
        <w:rPr/>
        <w:t xml:space="preserve">MŠMT ČR. </w:t>
      </w:r>
      <w:r>
        <w:rPr>
          <w:i/>
          <w:iCs/>
        </w:rPr>
        <w:t xml:space="preserve">Vyhláška 73/2005 Sb., o vzdělávání dětí, žáků a studentů se speciálními vzdělávacími potřebami a dětí, žáků a studentů mimořádně nadaných </w:t>
      </w:r>
      <w:r>
        <w:rPr/>
        <w:t xml:space="preserve">[online]. MŠMT ČR : Praha, 9.2. 2005, [cit. 17.8.2009]. Dostupné na WWW: </w:t>
      </w:r>
      <w:hyperlink r:id="rId6">
        <w:r>
          <w:rPr>
            <w:rStyle w:val="InternetLink"/>
          </w:rPr>
          <w:t>http://www.msmt.cz/dokumenty/vyhlaska-c-73-2005-sb-1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3/2005 Sb.,o středním 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14/2005 Sb.,o předškolním vzdělávání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Cs/>
        </w:rPr>
        <w:t xml:space="preserve">MŠMT ČR. </w:t>
      </w:r>
      <w:r>
        <w:rPr>
          <w:bCs/>
          <w:i/>
          <w:iCs/>
        </w:rPr>
        <w:t>Vyhláška 48/2005 Sb.,o základním vzdělávání a některých náležitostech plnění povinné školní docházky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msmt.cz/dokumenty/uplne-zneni-zakona-c-561-2004-sb" TargetMode="External"/><Relationship Id="rId5" Type="http://schemas.openxmlformats.org/officeDocument/2006/relationships/hyperlink" Target="http://www.msmt.cz/uploads/VKav_200/Novela_49_2009/z49_09.pdf" TargetMode="External"/><Relationship Id="rId6" Type="http://schemas.openxmlformats.org/officeDocument/2006/relationships/hyperlink" Target="http://www.msmt.cz/dokumenty/vyhlaska-c-73-2005-sb-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4:00Z</dcterms:created>
  <dc:creator>Barbora Bazalová</dc:creator>
  <dc:description/>
  <dc:language>en-US</dc:language>
  <cp:lastModifiedBy>Barbora Bazalová</cp:lastModifiedBy>
  <cp:lastPrinted>2006-11-03T14:00:00Z</cp:lastPrinted>
  <dcterms:modified xsi:type="dcterms:W3CDTF">2010-09-27T11:30:00Z</dcterms:modified>
  <cp:revision>9</cp:revision>
  <dc:subject/>
  <dc:title>ZÁKLADY PSYCHOPEDIE</dc:title>
</cp:coreProperties>
</file>