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Hörverstehen- Blindenführhund Cross</w:t>
      </w:r>
    </w:p>
    <w:p>
      <w:pPr>
        <w:pStyle w:val="Normal"/>
        <w:rPr>
          <w:sz w:val="28"/>
          <w:szCs w:val="28"/>
          <w:lang w:val="de-DE"/>
        </w:rPr>
      </w:pPr>
      <w:hyperlink r:id="rId2">
        <w:r>
          <w:rPr>
            <w:rStyle w:val="InternetLink"/>
            <w:sz w:val="28"/>
            <w:szCs w:val="28"/>
            <w:lang w:val="de-DE"/>
          </w:rPr>
          <w:t>http://www.youtube.com/watch?v=oXH_9dFqyJw</w:t>
        </w:r>
      </w:hyperlink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. Was alles erwartet den Blindenführhund bei der Führung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. Wohin und wie soll der Blindenführhund sein Herrchen führen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. Was erwartet Cross am Frankfurter Hauptbahnhof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4. Wie lange haben Karl Mathias und Cross miteinander trainiert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5. Was darf Cross während der Führung nicht machen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6. Auf welche Signale achtet Cross vor allem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7. Wieso kann sich Cross nicht auf seine Augen verlassen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8. Warum muss Cross diesen Weg jeden Tag gehen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oXH_9dFqyJ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55:00Z</dcterms:created>
  <dc:creator>petra</dc:creator>
  <dc:description/>
  <cp:keywords/>
  <dc:language>en-US</dc:language>
  <cp:lastModifiedBy>petra</cp:lastModifiedBy>
  <dcterms:modified xsi:type="dcterms:W3CDTF">2010-11-04T06:55:00Z</dcterms:modified>
  <cp:revision>1</cp:revision>
  <dc:subject/>
  <dc:title>Hörverstehen- Blindenführhund Cross</dc:title>
</cp:coreProperties>
</file>