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zuistika č. 2</w:t>
      </w:r>
    </w:p>
    <w:p>
      <w:pPr>
        <w:pStyle w:val="Normal"/>
        <w:shd w:fill="FFFFFF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(diagnóza: velmi málo informací)</w:t>
      </w:r>
    </w:p>
    <w:p>
      <w:pPr>
        <w:pStyle w:val="Normal"/>
        <w:shd w:fill="FFFFFF" w:val="clear"/>
        <w:spacing w:before="0" w:after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lapec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/>
      </w:pPr>
      <w:r>
        <w:rPr>
          <w:rFonts w:cs="Arial" w:ascii="Arial" w:hAnsi="Arial"/>
          <w:color w:val="000000"/>
        </w:rPr>
        <w:t>aktuální věk: 7 let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/>
      </w:pPr>
      <w:r>
        <w:rPr>
          <w:rFonts w:cs="Arial" w:ascii="Arial" w:hAnsi="Arial"/>
          <w:color w:val="000000"/>
        </w:rPr>
        <w:t>srovnávací krunýř na záda (kvůli hrbení)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tav smyslů: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5 – 6 let dobrý stav sluchu i zraku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 6 let velké ztráty sluchu i zraku, progresivní vady (rychle postupující)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lyší už téměř nic, čím dál horší reakce (jak kdy – někdy slyší, někdy ne, velmi rychlé střídání vnímání…)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/>
      </w:pPr>
      <w:r>
        <w:rPr>
          <w:rFonts w:cs="Arial" w:ascii="Arial" w:hAnsi="Arial"/>
          <w:color w:val="000000"/>
        </w:rPr>
        <w:t>vidí trochu na jedno oko (zhruba na 10 cm), ale má zúžené zorné pole (obrázek na papíře hledá z velmi malé vzdálenosti a bloudí po celé ploše, než ho najde, těžko se odhaduje ideální úhel pohledu)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omunikační kompeten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vní zásoba celkem dobrá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á písme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kování neosvojen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čátek využívání Lormovy abeced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dně využívání hmat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8:00Z</dcterms:created>
  <dc:creator>Hricova</dc:creator>
  <dc:description/>
  <cp:keywords/>
  <dc:language>en-US</dc:language>
  <cp:lastModifiedBy>Lenka Hricova</cp:lastModifiedBy>
  <cp:lastPrinted>2009-11-10T13:50:00Z</cp:lastPrinted>
  <dcterms:modified xsi:type="dcterms:W3CDTF">2010-11-08T16:16:00Z</dcterms:modified>
  <cp:revision>3</cp:revision>
  <dc:subject/>
  <dc:title>Ahoj Leni, jde o chlapce, který cca do 5 - 6 let dobře slyšel i viděl, ale za poslední rok došlo k velkým ztrátám jak na sluchu, tak na zraku</dc:title>
</cp:coreProperties>
</file>