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Okruhy ke státní závěrečné zkouš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Surdopedie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>Bakalářské studiu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vod do surdopedie – vymezení základních terminologických pojm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bor, cíl, metody, mezioborové vztahy, předmět zájmu oboru surdoped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Historie péče o sluchově postiže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ůkopníci vzdělávání neslyšících (obd. 16. – 17. století), rozvoj institucí, ústavů a škol pro sluchově postižené, historický vývoj koncepcí vyučování, milánský kongres, péče o sluchově postižené v českých zemí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ýznam sluchu, stavba ucha, etiologie sluchového postižení, faktory negativně ovlivňující vývoj sluchového analyzátoru, klasifikace sluchových vad, metody vyšetření sluchu, objektivní a subjektivní sluchové zkoušky, screeningová vyšetření, psychologické zvláštnosti osobnosti sluchově postiženéh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Řeč, hlas, artikulace sluchově postiže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ntogeneze řeči, stádia vývoje řeči u sluchově postižených, úroveň řeči po stránce obsahové, artikulační a gramatické, modulační faktory, charakteristika hlasového projevu u sluchově postižených, artikulace hláse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omunik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Charakteristika a význam mezilidské komunikace, komunikační formy slovní a neslovní podstaty u sluchově postižených, vizuálně motorické komunikační systémy - znakový jazyk, znakovaná češti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ová protet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Individuální sluchová protetika, přístroje pro individuální logopedickou péči, kompenzační pomůcky a jejich význam, kochleární implantát, metodika práce se sluchadly a K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aná péče – zajištění včasné interve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SRP, SPC a formy spolupráce s rodinou, zdravotnická péče, depistáž, orientační a diagnostická vyšetření, situace rodičů sluchově postiženého dítěte, formy rané péče, výběr školského zařízení, sluchová výchov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Možnosti vzdělávání sluchově postiže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rganizace vyučování u SP žáků, orální metoda, totální komunikace, bilingvální přístup, využití znakového jazyka - sluchově postižený pedagog, možnosti vzdělávání SP – vzdělávací systém, integrace SP žáků a studentů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omunita neslyší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ulturní definice hluchoty – „Neslyšící“, organizace sluchově postižených, volnočasové aktivity osobnost SP, socializace a možnosti profesionální orientace SP, tlumočnické služb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ová vada a další kombinovaná postiž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jetí a klasifikace hluchoslepoty, etiologie, možnosti vzdělávání, organizace pro jedince s HS, charakteristika komunikačních forem osob s 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ter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dresář služeb pro sluchově postižené 200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2005. (www.frpsp.cz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LOVÁ, A. Uvedení do surdopedie. In PIPEKOVÁ, J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no: Paido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LOVÁ, A. Komunikace sluchově postižených. In VÍTK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tivní 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ANS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Totální komunikace. Struktura a strategi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adec Králové: Pedagogické centrum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EEMAN,R.D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vé dítě neslyš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199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PSP. Kochleární implantáty: rady a zkušenosti. Praha: FRPSP, 200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ÜNTHER, K.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ilingvální vyučování neslyšících žáků základní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MŠMT.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LMANOVÁ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aná péče o dítě se sluchovým postiže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ÁKOVÁ, R. Úvod do surdopedie. In Pipeková, J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6, s. 127-14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ÁKOVÁ, R. Specifika vývoje a včasná pedagogická intervence u dětí se sluchovým postižením. In Opatřilová, D.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edagogicko psychologické poradenství a intervence v raném a předškolním věku u dětí se speciálními vzdělávacími potřeb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6, s. 243-28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ONOVÁ, A., MOTEJZLÍKOVÁ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aná komunikace mezi matkou a dítěte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UBÝ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lký ilustrovaný průvodce neslyšících a nedoslýchavých po jejich vlastním osudu. 1. a 2. díl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7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UBÝ, J., BAREŠOVÁ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daktické a technické pomůcky pro sluchově postižené v MŠ a Z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9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BŮREK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ilingvální vzdělává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OTOVÁ, N., ŘEHÁK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urdopedie. Komunikace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OTOVÁ, N., SVOBOD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ce sluchově postiženého dítěte v mateřské a základní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HULCOVÁ, 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unikace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ha: Karolinum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JSK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erbální komunikace a foni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ONHARDT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vod do pedagogiky sluchovo postihnut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atislava: Sapientia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kace hluchoslepého dítěte raného vě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Univerzita Palackého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CUROVÁ, A. Poznáváme český znakový jazyk. (Úvodní poznámky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001,roč.11,č.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CUROVÁ, A. Proč a jak zapisovat znaky českého znakového jazyka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996, roč. 6, č. 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. Poruchy komunikačního procesu způsobené sluchovými vad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I. Základy fyziologie a patofyziologie řeči, diagnostika a léčba poruch řeč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7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vodní stati k výchově a vzdělávání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199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šeobecný slovník českého znakového jazyka A-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200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šeobecný slovník českého znakového jazyka O-Ž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2004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tení k surdoped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UP, 200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L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vést neslyšící dítě k četb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ha: Knihovna časopisu GONG, 199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L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stin vývoje vyučová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6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 výuce odezír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Knihovna časopisu Gong, 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urdopedie se zaměřením na raný a předškolní vě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1992,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časná sluchově řečová výchova malých sluchově postižených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ovaný žák se sluchovým postižením v základní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NOTIÉROVÁ, M., LUDÍKOVÁ, L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Vydavetelství Univerzity Palackého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BOTKOVÁ, A. Edukace dětí a žáků se sluchovým postižením,In VÍTKOVÁ, M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tivní školní (speciální)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, MSD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BOTKOVÁ, A. Včasná diagnostika a pedagogická intervence u dětí se sluchovým postižením jako úkol SPC, In VÍTKOVÁ, M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tázky speciálně pedagogického poradenstv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, MSD, 200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RALOVÁ, 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te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Vydavatelství Univerzity Palackého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RALOVÁ, 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tom ti to povím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Česká unie neslyšících,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é je to neslyše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Česká unie neslyšících, 199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luchota a jazyková komunikac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F UK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ádej co říkám aneb Odezírání je nejisté umě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Helix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BOD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ogopedická péče o děti s kochleárním implantáte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2005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EDI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ozvíjení sociální dovedností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7, 1998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EDI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logie sluchově postižených ve školní prax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: 200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LAPÁK, I., FLORIÁNOVÁ, 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 otorhinolaryngologie a fono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9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NĚČK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ýchova řeči sluchově postižených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TERNETOVÉ ODKAZ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cktzj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ru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tich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pevnos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lor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teiresias.mun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frpsp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ální pedagogi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o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ni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 Zpravodaj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te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lorm.cz/cs/lorm/aktuality.php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5:00Z</dcterms:created>
  <dc:creator>Valued Acer Customer</dc:creator>
  <dc:description/>
  <cp:keywords/>
  <dc:language>en-US</dc:language>
  <cp:lastModifiedBy>Dolezalova</cp:lastModifiedBy>
  <cp:lastPrinted>2010-10-02T07:56:00Z</cp:lastPrinted>
  <dcterms:modified xsi:type="dcterms:W3CDTF">2010-10-02T05:57:00Z</dcterms:modified>
  <cp:revision>3</cp:revision>
  <dc:subject/>
  <dc:title/>
</cp:coreProperties>
</file>