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ZÁKLADY PSYCHOPED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pedie jako vědní ob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ho postiž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m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eudooligof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ho postiž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ho postiž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arakteristika jednotlivých stupňů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mentálního postiž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ůřez systémem vzdělávání jedinců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s mentálním postižen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é služb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é centrum poskytující služby žákům s mentálním postižen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zdělávání v rámci profesní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přípra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ší vzděláv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vy pro osoby se zdravotním postižení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 xml:space="preserve">ČERNÁ, M. a kol. </w:t>
      </w:r>
      <w:r>
        <w:rPr>
          <w:i/>
        </w:rPr>
        <w:t xml:space="preserve">Česká psychopedie. </w:t>
      </w:r>
      <w:r>
        <w:rPr/>
        <w:t>Praha : Karolinum, 2008. ISBN 978-80-246-1565-3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before="0" w:after="120"/>
        <w:ind w:left="684" w:hanging="684"/>
        <w:jc w:val="both"/>
        <w:rPr/>
      </w:pPr>
      <w:r>
        <w:rPr>
          <w:b/>
        </w:rPr>
        <w:t xml:space="preserve">VALENTA, M., MÜLLER, O. </w:t>
      </w:r>
      <w:r>
        <w:rPr>
          <w:b/>
          <w:i/>
          <w:iCs/>
        </w:rPr>
        <w:t>Psychopedie</w:t>
      </w:r>
      <w:r>
        <w:rPr>
          <w:b/>
        </w:rPr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>
          <w:b/>
        </w:rPr>
        <w:t xml:space="preserve">VALENTA, M., MÜLLER, O. </w:t>
      </w:r>
      <w:r>
        <w:rPr>
          <w:b/>
          <w:i/>
          <w:iCs/>
        </w:rPr>
        <w:t>Psychopedie</w:t>
      </w:r>
      <w:r>
        <w:rPr>
          <w:b/>
        </w:rPr>
        <w:t>. Praha : Parta, 2006. ISBN 978-80-7320-099-2.</w:t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>[online]. Cit. 2005-08-16. Dostupné na WWW: http://www.msmt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4:00Z</dcterms:created>
  <dc:creator>Barbora Bazalová</dc:creator>
  <dc:description/>
  <dc:language>en-US</dc:language>
  <cp:lastModifiedBy>Barbora Bazalová</cp:lastModifiedBy>
  <dcterms:modified xsi:type="dcterms:W3CDTF">2010-10-11T20:44:00Z</dcterms:modified>
  <cp:revision>2</cp:revision>
  <dc:subject/>
  <dc:title>ZÁKLADY PSYCHOPEDIE</dc:title>
</cp:coreProperties>
</file>