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d předmětu: SP7MP_MTP2 Metodologie 2</w:t>
      </w:r>
    </w:p>
    <w:p>
      <w:pPr>
        <w:pStyle w:val="Normal"/>
        <w:spacing w:lineRule="auto" w:line="360"/>
        <w:jc w:val="both"/>
        <w:rPr/>
      </w:pPr>
      <w:r>
        <w:rPr/>
        <w:t xml:space="preserve">Vypracovala: </w:t>
      </w:r>
      <w:commentRangeStart w:id="0"/>
      <w:r>
        <w:rPr/>
        <w:t>Janíková Gabriel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, učo 25953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Výzkumné téma, problém otázk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éma</w:t>
      </w:r>
      <w:r>
        <w:rPr/>
        <w:t xml:space="preserve">: </w:t>
      </w:r>
      <w:ins w:id="0" w:author="user" w:date="2011-01-06T23:05:00Z">
        <w:r>
          <w:rPr/>
          <w:t>Šikana</w:t>
        </w:r>
      </w:ins>
      <w:del w:id="1" w:author="user" w:date="2011-01-06T23:05:00Z">
        <w:r>
          <w:rPr/>
          <w:delText>Problematika šikany</w:delText>
        </w:r>
      </w:del>
      <w:r>
        <w:rPr/>
        <w:t xml:space="preserve"> na základních školá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tázka, problém</w:t>
      </w:r>
      <w:r>
        <w:rPr/>
        <w:t xml:space="preserve">: </w:t>
      </w:r>
      <w:commentRangeStart w:id="1"/>
      <w:r>
        <w:rPr/>
        <w:t>Vyskytuje se stále šikana na našich základních školách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vanish/>
          <w:color w:val="000000"/>
        </w:rPr>
      </w:pPr>
      <w:r>
        <w:rPr/>
        <w:t>Šikana je záměrné a nevyprovokované užití síly jedincem nebo skupinou, zpravidla opakovaně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Šikana je nemoc toho, kdo šikanuje. Je to nemocné, tedy patologické chování. Většina projevů šikany naplňuje skutkovou podstatu trestných činů. </w:t>
      </w:r>
      <w:r>
        <w:rPr/>
        <w:t>Šikana je častá, místy postihuje více než pětinu dětí na základních školách. Nejčastější obětí šikany jsou příslušníci menšin, u nás třeba romské, nebo děti čímkoli odlišné od očekávaného průměru. Většina dětí nepřizná, obvykle ze strachu, učitelům ani rodičům, že jsou obětí šikany. Šikana velmi poškozuje duševní, ale často i tělesné zdraví jedin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patření k prevenci a řešení existuje celá řada, jejich škála je velice široká a pestrá. Mezi sebou se liší jak šířkou záběru (v rámci třídy, školy popř. širší komunity- obce, metody pracující pouze s oběťmi nebo agresory popř. celou skupinou). I přesto se šikana v našich školách objevuje čím dál tím více. Proto je nutná nejen odborná erudovanost učitelů, vychovatelů a ostatních pedagogických pracovníků, ale především připuštění si možnosti jejího vzniku a existence na naší škole.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Cílem mého výzkumu</w:t>
      </w:r>
      <w:r>
        <w:rPr>
          <w:color w:val="000000"/>
        </w:rPr>
        <w:t xml:space="preserve"> je zjistit, z náhodně vybraného vzorku žáků ZŠ Rynárec a ZŠ Úvoz, zda se na těchto základních školách šikana vyskytuje či ne a v jakém poměru ve srovnání se </w:t>
      </w:r>
      <w:commentRangeStart w:id="2"/>
      <w:r>
        <w:rPr>
          <w:color w:val="000000"/>
        </w:rPr>
        <w:t>statistikami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Hlavní výzkumná otázka a vedlejší výzkumné otázk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Hlavní výzkumná otázka</w:t>
      </w:r>
      <w:r>
        <w:rPr>
          <w:color w:val="000000"/>
        </w:rPr>
        <w:t xml:space="preserve">: </w:t>
      </w:r>
      <w:commentRangeStart w:id="3"/>
      <w:r>
        <w:rPr/>
        <w:t>Nachází se šikana na našich základních školách ?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edlejší výzkumné otázky</w:t>
      </w:r>
      <w:r>
        <w:rPr/>
        <w:t xml:space="preserve">: Vědí žáci co znamená „šikana“? </w:t>
      </w:r>
      <w:commentRangeStart w:id="4"/>
      <w:r>
        <w:rPr/>
        <w:t xml:space="preserve">Co všechno považujeme za šikanu a co už ne? </w:t>
      </w:r>
      <w:r>
        <w:rPr>
          <w:rStyle w:val="Odkaznakoment"/>
          <w:vanish w:val="false"/>
        </w:rPr>
      </w:r>
      <w:commentRangeStart w:id="5"/>
      <w:commentRangeEnd w:id="4"/>
      <w:r>
        <w:commentReference w:id="4"/>
      </w:r>
      <w:r>
        <w:rPr/>
        <w:t xml:space="preserve">Jaké jsou formy prevence šikany na škole?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Kdo je častěji obětí šikan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Volba výzkumné strategie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Zvolila jsem </w:t>
      </w:r>
      <w:r>
        <w:rPr>
          <w:u w:val="single"/>
        </w:rPr>
        <w:t>kvantitativní</w:t>
      </w:r>
      <w:r>
        <w:rPr/>
        <w:t xml:space="preserve"> způsob výzkumu, jelikož bych ráda zobecňovala své závěry na </w:t>
      </w:r>
      <w:commentRangeStart w:id="6"/>
      <w:r>
        <w:rPr/>
        <w:t xml:space="preserve">náhodně zvolené populaci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( tedy žácích ZŠ Rynárec a ZŠ Úvoz) </w:t>
      </w:r>
      <w:commentRangeStart w:id="7"/>
      <w:r>
        <w:rPr/>
        <w:t xml:space="preserve">pomocí dotazníku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a dokáži si zformulovat hypotéz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Hypotéz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oretická hypotéza</w:t>
      </w:r>
      <w:r>
        <w:rPr/>
        <w:t xml:space="preserve">: </w:t>
      </w:r>
      <w:commentRangeStart w:id="8"/>
      <w:r>
        <w:rPr/>
        <w:t>Na vybrané ZŠ Rynárec se šikana nevyskytuje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acovní hypotéz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commentRangeStart w:id="9"/>
      <w:r>
        <w:rPr/>
        <w:t>Děti, které vidí násilí u svých rodičů</w:t>
      </w:r>
      <w:ins w:id="2" w:author="user" w:date="2011-01-06T23:09:00Z">
        <w:r>
          <w:rPr/>
          <w:t xml:space="preserve">, </w:t>
        </w:r>
      </w:ins>
      <w:r>
        <w:rPr/>
        <w:t xml:space="preserve"> mají větší sklon k agresivitě.</w:t>
      </w:r>
    </w:p>
    <w:p>
      <w:pPr>
        <w:pStyle w:val="Normal"/>
        <w:spacing w:lineRule="auto" w:line="360"/>
        <w:jc w:val="both"/>
        <w:rPr/>
      </w:pPr>
      <w:r>
        <w:rPr/>
        <w:t>Děti ze sociálně slabších rodin jsou častěji obětí šikany než děti z rodin lépe situovaných.</w:t>
      </w:r>
    </w:p>
    <w:p>
      <w:pPr>
        <w:pStyle w:val="Normal"/>
        <w:spacing w:lineRule="auto" w:line="360"/>
        <w:jc w:val="both"/>
        <w:rPr/>
      </w:pPr>
      <w:r>
        <w:rPr/>
        <w:t>Kluci používají více fyzické</w:t>
      </w:r>
      <w:ins w:id="3" w:author="user" w:date="2011-01-06T23:09:00Z">
        <w:r>
          <w:rPr/>
          <w:t>ho</w:t>
        </w:r>
      </w:ins>
      <w:r>
        <w:rPr/>
        <w:t xml:space="preserve"> násilí a dívky naopak psychickéh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Konceptualizace a operacionalizace</w:t>
      </w:r>
    </w:p>
    <w:p>
      <w:pPr>
        <w:pStyle w:val="Normal"/>
        <w:spacing w:lineRule="auto" w:line="360"/>
        <w:jc w:val="both"/>
        <w:rPr/>
      </w:pPr>
      <w:commentRangeStart w:id="10"/>
      <w:r>
        <w:rPr/>
        <w:t xml:space="preserve">Konceptualizace: </w:t>
      </w:r>
      <w:r>
        <w:rPr>
          <w:color w:val="000000"/>
        </w:rPr>
        <w:t xml:space="preserve">Slovo šikana pochází z francouzského slova </w:t>
      </w:r>
      <w:r>
        <w:rPr>
          <w:i/>
          <w:iCs/>
          <w:color w:val="000000"/>
        </w:rPr>
        <w:t>chicane</w:t>
      </w:r>
      <w:r>
        <w:rPr>
          <w:color w:val="000000"/>
        </w:rPr>
        <w:t xml:space="preserve">, což znamená opakovaně zlomyslné obtěžování, týrání, sužování a pronásledován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eracionalizac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ciální izolace: počet kamarádů ve třídě, ve škole, v okolí, vztahy v rodin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c. dovednosti: extrovert, introv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perament: flegmatik, snagvinik, melancholik, choler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c. aktivity: záliby, sporty, kroužky</w:t>
      </w:r>
    </w:p>
    <w:p>
      <w:pPr>
        <w:pStyle w:val="Normal"/>
        <w:spacing w:lineRule="auto" w:line="360"/>
        <w:jc w:val="both"/>
        <w:rPr/>
      </w:pP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Návrh metody sběru da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etoda výzkumu: </w:t>
      </w:r>
      <w:r>
        <w:rPr>
          <w:b/>
          <w:bCs/>
          <w:color w:val="000000"/>
          <w:u w:val="single"/>
        </w:rPr>
        <w:t>Dotazník</w:t>
      </w:r>
      <w:r>
        <w:rPr>
          <w:b/>
          <w:bCs/>
          <w:color w:val="7F7F7F"/>
        </w:rPr>
        <w:t xml:space="preserve"> </w:t>
      </w:r>
      <w:r>
        <w:rPr>
          <w:color w:val="000000"/>
        </w:rPr>
        <w:t>(36 uzavřených otázek, 3 otevřené podotázky)</w:t>
      </w:r>
    </w:p>
    <w:p>
      <w:pPr>
        <w:pStyle w:val="Normal"/>
        <w:spacing w:lineRule="auto" w:line="360"/>
        <w:jc w:val="both"/>
        <w:rPr/>
      </w:pPr>
      <w:commentRangeStart w:id="11"/>
      <w:r>
        <w:rPr>
          <w:color w:val="000000"/>
        </w:rPr>
        <w:t>Výzkumná populace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color w:val="000000"/>
        </w:rPr>
        <w:t>: 4., 7. třída, 38 dě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4. třída: 10 chlapci, 8 dív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color w:val="000000"/>
        </w:rPr>
      </w:pPr>
      <w:r>
        <w:rPr>
          <w:color w:val="000000"/>
        </w:rPr>
        <w:t>7. třída: 10 chlapců, 10 dívek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důvodnění: vzorek dvou tříd vybrán náhodně lose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ýhody: náhodně vybraný vzorek </w:t>
      </w:r>
      <w:commentRangeStart w:id="12"/>
      <w:r>
        <w:rPr>
          <w:color w:val="000000"/>
        </w:rPr>
        <w:t>zvyšuje platnost výsledku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color w:val="000000"/>
        </w:rPr>
      </w:pPr>
      <w:commentRangeStart w:id="13"/>
      <w:r>
        <w:rPr>
          <w:color w:val="000000"/>
        </w:rPr>
        <w:t>Nevýhody: není možné testovat všechny žáky školy různých škol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7. Dotazník (úryvek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azník k projektu o šikaně na vybrané Z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4"/>
      <w:r>
        <w:rPr>
          <w:rStyle w:val="Applestylespan"/>
          <w:rFonts w:cs="Arial"/>
          <w:color w:val="000000"/>
        </w:rPr>
        <w:t>Co je to šikana?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color w:val="000000"/>
        </w:rPr>
        <w:t xml:space="preserve">O šikanu se jedná, jestliže je někomu opakovaně ubližováno a on se nedokáže ubránit. Ubližování může mít různou formu, od posměšků, pomluv a ignorování, přes ničení, schovávání věcí až po vydírání, bití a ponižování. Šikanovat může například spolužák, skupina spolužáků, žák či žáci z jiné třídy nebo školy a v některých případech i učitel. Šikanující chce získat moc a převahu nad ostatními a zároveň skrýt své vlastní obavy a nejistoty. Je to úmyslné jednání, které je namířeno proti jinému subjektu, a které útočí na jeho důstojnost. Informace získané vyplněním tohoto dotazníku pomohou zabránit </w:t>
      </w:r>
      <w:r>
        <w:rPr>
          <w:color w:val="000000"/>
          <w:sz w:val="23"/>
          <w:szCs w:val="23"/>
        </w:rPr>
        <w:t>ubližování slabým a bezbranným a vytvořit bezpečnější prostředí pro všechny. Proto Vás prosím o pravdivé zodpovězení následujících otázek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Instrukce k vyplnění dotazní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podepisuj se, dotazník je anonymní! Zakroužkuj jen jednu odpověď, kterou považuješ za pravdivou. Pod otázkami, kde je volný řádek, se můžeš o problému rozepsat </w:t>
      </w:r>
      <w:commentRangeStart w:id="15"/>
      <w:r>
        <w:rPr/>
        <w:t>podrobněji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hlaví (chlapec/děvč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</w:t>
      </w:r>
      <w:commentRangeStart w:id="16"/>
      <w:commentRangeEnd w:id="16"/>
      <w:r>
        <w:commentReference w:id="16"/>
      </w:r>
      <w:r>
        <w:rPr>
          <w:color w:val="000000"/>
        </w:rPr>
        <w:t>. Chodíš rád/ráda do školy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V kolikáté jsi třídě? 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Chodíš rád/ráda do své třídy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proč?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Máš ve své třídě dobré kamarády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Víš co je to šikana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kud víš, napiš, co si myslíš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Dozvěděl jsi se o tom, co je šikana, ze školy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Učila jsi se o tom co je šikana? Ano/N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 Myslíš si, že je u Vás ve škole šikana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Myslíš si, že jsi ve škole šikanován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Je šikana shození školních pomůcek z lavice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Myslíš si, může být šikana pravidelné shazování pomůcek z lavice? Ano/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.Je šikanování opakované nadávání jednomu spolužákovi? Ano/Ne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 Ubližuje, nebo ubližoval ti někdo ze třídy? Ano/ 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. Ubližoval, nebo ubližuje ti někdo ze školy? Ano/Ne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7F7F7F"/>
        </w:rPr>
      </w:pPr>
      <w:r>
        <w:rPr>
          <w:color w:val="000000"/>
        </w:rPr>
        <w:t>15. Byl/ byla jsi svědkem toho, že někdo ubližoval tvému spolužákovi? Ano/ Ne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6. Nadává, ponižuje, ignoruje, kope, bije, posmívá se ti někdo ve škole? Ano/ Ne</w:t>
      </w:r>
    </w:p>
    <w:p>
      <w:pPr>
        <w:pStyle w:val="Normal"/>
        <w:spacing w:lineRule="auto" w:line="360"/>
        <w:jc w:val="both"/>
        <w:rPr/>
      </w:pPr>
      <w:r>
        <w:rPr/>
        <w:t>17. Obtěžuje tě někdo ze školy, tak že ti opakovaně píše nepříjemné vzkazy nebo sms zprávy? Ano/ Ne</w:t>
      </w:r>
    </w:p>
    <w:p>
      <w:pPr>
        <w:pStyle w:val="Normal"/>
        <w:spacing w:lineRule="auto" w:line="360"/>
        <w:jc w:val="both"/>
        <w:rPr/>
      </w:pPr>
      <w:r>
        <w:rPr/>
        <w:t>18. Svěřil(a) jsi se se svým trápením rodičům nebo učiteli? Ano/ Ne</w:t>
      </w:r>
    </w:p>
    <w:p>
      <w:pPr>
        <w:pStyle w:val="Normal"/>
        <w:spacing w:lineRule="auto" w:line="360"/>
        <w:jc w:val="both"/>
        <w:rPr/>
      </w:pPr>
      <w:r>
        <w:rPr/>
        <w:t>19. Bojíš se chodit do školy?</w:t>
        <w:tab/>
        <w:t xml:space="preserve">Ano/ Ne </w:t>
      </w:r>
    </w:p>
    <w:p>
      <w:pPr>
        <w:pStyle w:val="Normal"/>
        <w:spacing w:lineRule="auto" w:line="360"/>
        <w:jc w:val="both"/>
        <w:rPr/>
      </w:pPr>
      <w:r>
        <w:rPr/>
        <w:t>Pokud ano tak proč?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commentRangeStart w:id="18"/>
      <w:commentRangeEnd w:id="18"/>
      <w:r>
        <w:commentReference w:id="18"/>
      </w:r>
      <w:r>
        <w:rPr>
          <w:rStyle w:val="Odkaznakoment"/>
          <w:vanish w:val="false"/>
        </w:rPr>
        <w:commentReference w:id="1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8. Praktické a etické problém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dním z problémů, které mohou nastat je přístup žáků k dotazníku. Pokud jej neberou vážně, ale pouze bezmyšlenkovitě odpoví na otázky nebo zakroužkují odpovědi bez přečtení otázky, postrádá dotazník smysl. Proto jsem volila některé otázky otevřené pro udržení pozornosti, ale i přesto není možné úplné kontrol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lším problémem může být strach. Jedná se o velmi podrobný dotazník „ na tělo“, pokud je zde nějaká oběť šikany, třída může být zaskočena a odpovídat nepravdivě, jelikož se obává odpovědí ostatních a tedy prozrazení agresora.</w:t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color w:val="000000"/>
        </w:rPr>
        <w:t xml:space="preserve">Celkově je šikana velmi problematické téma, ve většině případů se oběť natolik obává, že v další fázi přejímá vinu na sebe a opravdu věří, že si za to může sám, proto je velmi obtížné šikanu </w:t>
      </w:r>
      <w:commentRangeStart w:id="19"/>
      <w:r>
        <w:rPr>
          <w:color w:val="000000"/>
        </w:rPr>
        <w:t>vypátrat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color w:val="000000"/>
        </w:rPr>
        <w:t>.</w:t>
      </w:r>
      <w:ins w:id="4" w:author="user" w:date="2011-01-06T23:18:00Z">
        <w:r>
          <w:rPr>
            <w:color w:val="000000"/>
          </w:rPr>
          <w:t xml:space="preserve"> </w:t>
        </w:r>
      </w:ins>
    </w:p>
    <w:p>
      <w:pPr>
        <w:pStyle w:val="Normal"/>
        <w:spacing w:lineRule="auto" w:line="36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9. Použité zdroj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ŘÍČAN, P. Agresivita a šikana mezi dětmi. Praha: Portál, 1995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LÁŘ, M. Bolest šikanování. Praha: Portál, 2001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NDL, S. Prevence a řešení šikany ve škole, ISv nakladatelství Praha 2003 </w:t>
      </w:r>
    </w:p>
    <w:p>
      <w:pPr>
        <w:pStyle w:val="Normal"/>
        <w:spacing w:lineRule="auto" w:line="360"/>
        <w:jc w:val="both"/>
        <w:rPr>
          <w:color w:val="000000"/>
        </w:rPr>
      </w:pPr>
      <w:commentRangeStart w:id="20"/>
      <w:r>
        <w:rPr>
          <w:color w:val="000000"/>
          <w:u w:val="single"/>
        </w:rPr>
        <w:t xml:space="preserve">http://www.poradenskecentrum.cz/sikana.html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http://spp.ippp.cz/download/studijni-materialy/sikana-identifikace-a-moznosti-jejiho-reseni.pdf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www.detskaprava.c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ttp://www.minimalizacesikany.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aplikace.msmt.cz/HTM/KTSkolniprogramprotisikanovani.ht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ttp://www.rapsach.cz/skola/sikana.ht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ttp://www.fi.muni.cz/~qprokes/pedagogika_new/dodatky_pdf/dotazniky.pdf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http://aplikace.msmt.cz/HTM/KTSkolniprogramprotisikanovani.htm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commentRangeEnd w:id="20"/>
      <w:r>
        <w:commentReference w:id="2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1-06T23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Strhávám symbolický 1 bod za špatný název souboru. </w:t>
      </w:r>
    </w:p>
  </w:comment>
  <w:comment w:id="1" w:author="user" w:date="2011-01-06T23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vhodné pokládat otázky, na které se dá odpovědět jen ano/ne. Navíc tato otázka je velice banální, odpověď zná asi každý, kdo se pohybuje ve školství nebo kolem dětí, tj. 80 % lidí. Proč zkoumat?</w:t>
      </w:r>
    </w:p>
  </w:comment>
  <w:comment w:id="2" w:author="user" w:date="2011-01-06T23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xistují statistiky šikany? Pokud ano, uveďte nějaká data v úvodu. Ale domnívám se, že ne.</w:t>
      </w:r>
    </w:p>
  </w:comment>
  <w:comment w:id="3" w:author="user" w:date="2011-01-06T23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komentář výše.</w:t>
      </w:r>
    </w:p>
  </w:comment>
  <w:comment w:id="4" w:author="user" w:date="2011-01-06T23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o „my“?</w:t>
      </w:r>
    </w:p>
  </w:comment>
  <w:comment w:id="5" w:author="user" w:date="2011-01-06T23:1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budete zjišťovat jak? Dotazováním se u žáků?</w:t>
      </w:r>
    </w:p>
  </w:comment>
  <w:comment w:id="6" w:author="user" w:date="2011-01-06T23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ulace není zvolena náhodně. Vzorek může být vybrán náhodně.</w:t>
      </w:r>
    </w:p>
  </w:comment>
  <w:comment w:id="7" w:author="user" w:date="2011-01-06T23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mocí dotazníku se závěry výzkumu nezobecňují. Pomocí dotazníku můžeme sebrat data.</w:t>
      </w:r>
    </w:p>
  </w:comment>
  <w:comment w:id="8" w:author="user" w:date="2011-01-06T23:1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to není dobře formulovaná hypotéza. Navíc teoretická hypotéza je  dále rozvíjena hypotézami pracovními, což  není váš případ. </w:t>
      </w:r>
    </w:p>
  </w:comment>
  <w:comment w:id="9" w:author="user" w:date="2011-01-06T23:11:00Z" w:initials="u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Vaše hypotézy téměř nijak nesouvisí s otázkami, které si ve výzkumu kladete: Vědí žáci co znamená „šikana“? Co všechno považujeme za šikanu a co už ne? </w:t>
        <w:t xml:space="preserve">Jaké jsou formy prevence šikany na škole? Kdo je častěji obětí šikany?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user" w:date="2011-01-06T23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Konceptualizovat a operacionalizovat musíte všechny proměnné z hypotéz. Ve vašem případě tedy „násilí u rodičů“, „sklon k agresivitě“, „sociálně slabší rodina“, „fyzické násilí“, „psychické násilí“. Atd. Operacionalizace jasně stanovuje, jak budeme koncepty měřit. </w:t>
      </w:r>
    </w:p>
  </w:comment>
  <w:comment w:id="11" w:author="user" w:date="2011-01-06T23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e vzorek, ne?</w:t>
      </w:r>
    </w:p>
  </w:comment>
  <w:comment w:id="12" w:author="user" w:date="2011-01-06T23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epřesné vyjádření. </w:t>
      </w:r>
    </w:p>
  </w:comment>
  <w:comment w:id="13" w:author="user" w:date="2011-01-06T23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14" w:author="user" w:date="2011-01-06T23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že ve výzkumu, jehož cílem je mj.  zjistit, zda žáci vědí, co je to šikana, jim v úvodu poskytnete definici?</w:t>
      </w:r>
    </w:p>
  </w:comment>
  <w:comment w:id="15" w:author="user" w:date="2011-01-06T23:1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ilo by se, kdybyste se v úvodu představila, informovala o délce vyplňování, poděkovala.</w:t>
      </w:r>
    </w:p>
  </w:comment>
  <w:comment w:id="17" w:author="user" w:date="2011-01-06T23:1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tazník neodpovídá tomu, co máte v hypotézách. Chybí filtrační otázky – děti čtou některé otázky zbytečně. Mnoho dvojitých otázek. Chybí neutrální varianty odpovědí „nevím“, „jak kdy“ atd. </w:t>
      </w:r>
    </w:p>
  </w:comment>
  <w:comment w:id="19" w:author="user" w:date="2011-01-06T23:1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ůležité je také získat souhlas rodičů s výzkumem a přemýšlet o tom, zda má být během vyplňování přítomen učitel nebo ne. </w:t>
      </w:r>
    </w:p>
  </w:comment>
  <w:comment w:id="20" w:author="user" w:date="2011-01-06T23:1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iš mnoho internetových zdrojů. Ty se navíc citují jiným způsobem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28:00Z</dcterms:created>
  <dc:creator>vstup-admin</dc:creator>
  <dc:description/>
  <cp:keywords/>
  <dc:language>en-US</dc:language>
  <cp:lastModifiedBy>user</cp:lastModifiedBy>
  <dcterms:modified xsi:type="dcterms:W3CDTF">2011-01-06T22:28:00Z</dcterms:modified>
  <cp:revision>2</cp:revision>
  <dc:subject/>
  <dc:title>Kod předmětu: SP7MP_MTP2 Metodologie 2</dc:title>
</cp:coreProperties>
</file>