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ertucny1"/>
        <w:spacing w:before="30" w:after="75"/>
        <w:rPr>
          <w:sz w:val="16"/>
          <w:szCs w:val="16"/>
        </w:rPr>
      </w:pPr>
      <w:r>
        <w:rPr>
          <w:sz w:val="16"/>
          <w:szCs w:val="16"/>
        </w:rPr>
        <w:t>155</w:t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Verdana" w:hAnsi="Verdana" w:cs="Verdana"/>
          <w:b/>
          <w:b/>
          <w:bCs/>
          <w:color w:val="D83523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D83523"/>
          <w:kern w:val="2"/>
          <w:sz w:val="16"/>
          <w:szCs w:val="16"/>
        </w:rPr>
        <w:t>ZÁKON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1"/>
        <w:rPr>
          <w:rFonts w:ascii="Verdana" w:hAnsi="Verdana" w:cs="Verdana"/>
          <w:color w:val="D83523"/>
          <w:kern w:val="2"/>
          <w:sz w:val="16"/>
          <w:szCs w:val="16"/>
        </w:rPr>
      </w:pPr>
      <w:r>
        <w:rPr>
          <w:rFonts w:cs="Verdana" w:ascii="Verdana" w:hAnsi="Verdana"/>
          <w:color w:val="D83523"/>
          <w:kern w:val="2"/>
          <w:sz w:val="16"/>
          <w:szCs w:val="16"/>
        </w:rPr>
        <w:t>ze dne 11. června 1998</w:t>
      </w:r>
    </w:p>
    <w:p>
      <w:pPr>
        <w:pStyle w:val="Normal"/>
        <w:numPr>
          <w:ilvl w:val="0"/>
          <w:numId w:val="0"/>
        </w:numPr>
        <w:spacing w:before="30" w:after="150"/>
        <w:jc w:val="center"/>
        <w:outlineLvl w:val="1"/>
        <w:rPr>
          <w:rFonts w:ascii="Verdana" w:hAnsi="Verdana" w:cs="Verdana"/>
          <w:b/>
          <w:b/>
          <w:bCs/>
          <w:color w:val="D83523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D83523"/>
          <w:kern w:val="2"/>
          <w:sz w:val="16"/>
          <w:szCs w:val="16"/>
        </w:rPr>
        <w:t>o znakové řeči a o změně dalších zákonů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Parlament se usnesl na tomto zákoně České republiky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ČÁST PRVNÍ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1</w:t>
        <w:br/>
        <w:t>Úvodní ustanovení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Zákon upravuje používání znakové řeči jako dorozumívacího prostředku neslyšících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Definice základních pojmů</w:t>
        <w:br/>
        <w:t>§ 2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Za neslyšící se pro účely tohoto zákona považují osoby, které ohluchly před rozvinutím mluvené řeči a u nichž velikost a charakter sluchové vady neumožňuje plnohodnotný rozvoj mluvené řeči, a dále osoby později ohluchlé a nedoslýchavé, které samy považují znakovou řeč za primární formu své komunikace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3</w:t>
        <w:br/>
        <w:t>Znaková řeč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Znakovou řečí se pro účely tohoto zákona rozumí český znakový jazyk a znakovaná čeština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4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1) Český znakový jazyk je základním dorozumívacím jazykem neslyšících v České republic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 Český znakový jazyk je přirozený a plnohodnotný komunikační systém tvořený specifickými vizuálně-pohybovými prostředky, tj. tvary rukou, jejich postavením a pohyby, mimikou, pozicemi hlavy a horní části trupu. Český znakový jazyk má základní atributy jazyka, tj. znakovost, systémovost, dvojí členění, produktivnost, svébytnost a historický rozměr, a je ustálen po stránce lexikální i gramatické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5</w:t>
        <w:br/>
        <w:t>Znakovaná čeština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1) Znakovaná čeština je umělý jazykový systém, který usnadňuje dorozumívání mezi slyšícími a neslyšícími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 Znakovaná čeština využívá gramatické prostředky češtiny, která je současně hlasitě nebo bezhlasně artikulována. Spolu s jednotlivými českými slovy jsou pohybem a postavením rukou ukazovány odpovídající znaky českého znakového jazyka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6</w:t>
        <w:br/>
        <w:t>Prstová abeceda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1) Prstová abeceda využívá formalizovaných a ustálených postavení prstů a dlaně jedné ruky k zobrazování jednotlivých písmen české abecedy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 Prstová abeceda je integrální součástí českého znakového jazyka a znakované češtiny, kde se využívá k odhláskování cizích slov, odborných termínů a pojmů, pro které dosud nejsou ustáleny znaky českého znakového jazyka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Používání znakové řeči</w:t>
        <w:br/>
        <w:t>§ 7</w:t>
      </w:r>
    </w:p>
    <w:p>
      <w:pPr>
        <w:pStyle w:val="Normalodsazene3"/>
        <w:rPr/>
      </w:pPr>
      <w:r>
        <w:rPr/>
        <w:t>Neslyšící mají právo na</w:t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96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a)  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používání znakové řeči,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b)  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vzdělávání s využitím znakové řeči,</w:t>
            </w:r>
            <w:r>
              <w:rPr>
                <w:color w:val="585858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c)  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výuku znakové řeči.</w:t>
            </w:r>
          </w:p>
        </w:tc>
      </w:tr>
    </w:tbl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8</w:t>
      </w:r>
    </w:p>
    <w:p>
      <w:pPr>
        <w:pStyle w:val="Normalodsazene3"/>
        <w:spacing w:before="0" w:after="75"/>
        <w:rPr>
          <w:sz w:val="16"/>
          <w:szCs w:val="16"/>
        </w:rPr>
      </w:pPr>
      <w:r>
        <w:rPr>
          <w:sz w:val="16"/>
          <w:szCs w:val="16"/>
        </w:rPr>
        <w:t>(1) Neslyšící mají při návštěvě lékaře, vyřizování úředních záležitostí a při zajišťování dalších nezbytných potřeb právo na tlumočníka znakové řeči. Tlumočnická služba se poskytuje bezplatně v rozsahu podmínek stanovených zákonem.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 Neslyšícím, kterým byly z důvodu úplné nebo praktické hluchoty přiznány mimořádné výhody II.stupně (průkaz ZTP) nebo III. stupně (průkaz ZTP/P), jsou tlumočnické služby při soudním řízení poskytovány bezplatně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3) Neslyšícím studentům středních a vysokých škol, kterým byly z důvodu úplné nebo praktické hluchoty přiznány mimořádné výhody II. stupně (průkaz ZTP) nebo III. stupně (průkaz ZTP/P), jsou tlumočnické služby poskytovány bezplatně za podmínek stanovených zvláštním předpisem Ministerstva školství, mládeže a tělovýchovy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9</w:t>
      </w:r>
    </w:p>
    <w:p>
      <w:pPr>
        <w:pStyle w:val="Normalodsazene3"/>
        <w:spacing w:before="0" w:after="75"/>
        <w:rPr/>
      </w:pPr>
      <w:r>
        <w:rPr>
          <w:sz w:val="16"/>
          <w:szCs w:val="16"/>
        </w:rPr>
        <w:t>Rodiče dětí, u kterých byla diagnostikována praktická nebo úplná hluchota,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mají právo na bezplatnou výuku v kursech znakové řeči.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10</w:t>
      </w:r>
    </w:p>
    <w:p>
      <w:pPr>
        <w:pStyle w:val="Normalodsazene3"/>
        <w:rPr/>
      </w:pPr>
      <w:r>
        <w:rPr/>
        <w:t>Ministerstvo školství, mládeže a tělovýchovy stanoví prováděcím právním předpisem</w:t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121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a)  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rozsah a obsah přípravy a způsob ověřování znalosti znakové řeči učitelů pro neslyšící,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b)  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podmínky a rozsah tlumočnických služeb poskytovaných bezplatně neslyšícím studentům podle § 8 odst. 3 a způsob jejich úhrady,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c)  </w:t>
            </w:r>
          </w:p>
        </w:tc>
        <w:tc>
          <w:tcPr>
            <w:tcW w:w="9121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obsah, rozsah a způsob úhrady kursů podle § 9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centertucny1"/>
        <w:rPr>
          <w:sz w:val="16"/>
          <w:szCs w:val="16"/>
        </w:rPr>
      </w:pPr>
      <w:r>
        <w:rPr>
          <w:sz w:val="16"/>
          <w:szCs w:val="16"/>
        </w:rPr>
        <w:t>384</w:t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Verdana" w:hAnsi="Verdana" w:cs="Verdana"/>
          <w:b/>
          <w:b/>
          <w:bCs/>
          <w:color w:val="D83523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D83523"/>
          <w:kern w:val="2"/>
          <w:sz w:val="16"/>
          <w:szCs w:val="16"/>
        </w:rPr>
        <w:t>ZÁKON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1"/>
        <w:rPr>
          <w:rFonts w:ascii="Verdana" w:hAnsi="Verdana" w:cs="Verdana"/>
          <w:color w:val="D83523"/>
          <w:kern w:val="2"/>
          <w:sz w:val="16"/>
          <w:szCs w:val="16"/>
        </w:rPr>
      </w:pPr>
      <w:r>
        <w:rPr>
          <w:rFonts w:cs="Verdana" w:ascii="Verdana" w:hAnsi="Verdana"/>
          <w:color w:val="D83523"/>
          <w:kern w:val="2"/>
          <w:sz w:val="16"/>
          <w:szCs w:val="16"/>
        </w:rPr>
        <w:t>ze dne 23. září 2008,</w:t>
      </w:r>
    </w:p>
    <w:p>
      <w:pPr>
        <w:pStyle w:val="Normal"/>
        <w:numPr>
          <w:ilvl w:val="0"/>
          <w:numId w:val="0"/>
        </w:numPr>
        <w:spacing w:before="30" w:after="150"/>
        <w:jc w:val="center"/>
        <w:outlineLvl w:val="1"/>
        <w:rPr>
          <w:rFonts w:ascii="Verdana" w:hAnsi="Verdana" w:cs="Verdana"/>
          <w:b/>
          <w:b/>
          <w:bCs/>
          <w:color w:val="D83523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D83523"/>
          <w:kern w:val="2"/>
          <w:sz w:val="16"/>
          <w:szCs w:val="16"/>
        </w:rPr>
        <w:t>kterým se mění zákon č. 155/1998 Sb., o znakové řeči a o změně dalších zákonů a další související zákony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Parlament se usnesl na tomto zákoně České republiky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ČÁST PRVNÍ</w:t>
        <w:br/>
        <w:t>Změna zákona o znakové řeči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Čl. I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Zákon č. 155/1998 Sb., o znakové řeči a o změně dalších zákonů, se mění takto: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. Název zákona zní: „Zákon o komunikačních systémech neslyšících a hluchoslepých osob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2. § 1 včetně nadpisu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1</w:t>
        <w:br/>
        <w:t>Úvodní ustanovení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1) Tento zákon upravuje používání komunikačních systémů neslyšících a hluchoslepých osob jako jejich dorozumívacích prostředků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 Neslyšící a hluchoslepé osoby mají právo svobodně si zvolit z komunikačních systémů uvedených v tomto zákoně ten, který odpovídá jejich potřebám. Jejich volba musí být v maximální možné míře respektována tak, aby měly možnost rovnoprávného a účinného zapojení do všech oblastí života společnosti i při uplatňování jejich zákonných práv.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3. Nadpis nad § 2 se zrušuj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4. § 2 včetně nadpisu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/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2</w:t>
        <w:br/>
        <w:t>Definice základních pojmů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1) Za neslyšící se pro účely tohoto zákona považují osoby, které neslyší od narození, nebo ztratily sluch před rozvinutím mluvené řeči, nebo osoby s úplnou či praktickou hluchotou, které ztratily sluch po rozvinutí mluvené řeči, a osoby těžce nedoslýchavé, u nichž rozsah a charakter sluchového postižení neumožňuje plnohodnotně porozumět mluvené řeči sluchem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 Za hluchoslepé se pro účely tohoto zákona považují osoby se souběžným postižením sluchu a zraku různého stupně, typu a doby vzniku, u nichž rozsah a charakter souběžného sluchového a zrakového postižení neumožňuje plnohodnotný rozvoj mluvené řeči, nebo neumožňuje plnohodnotnou komunikaci mluvenou řečí.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5. § 3 včetně nadpisu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3</w:t>
        <w:br/>
        <w:t>Komunikační systémy neslyšících a hluchoslepých osob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Komunikačními systémy neslyšících a hluchoslepých osob se pro účely tohoto zákona rozumí český znakový jazyk a komunikační systémy vycházející z českého jazyka.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6. Pod označení § 4 se vkládá nadpis, který zní: „Český znakový jazyk“.</w:t>
      </w:r>
    </w:p>
    <w:p>
      <w:pPr>
        <w:pStyle w:val="Normalodsazene3"/>
        <w:rPr/>
      </w:pPr>
      <w:r>
        <w:rPr>
          <w:sz w:val="16"/>
          <w:szCs w:val="16"/>
        </w:rPr>
        <w:t>7. V § 4 odstavec 1 zní: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(1) Český znakový jazyk je základním komunikačním systémem těch neslyšících osob v České republice, které jej samy považují za hlavní formu své komunikace.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8. V § 4 se doplňuje odstavec 3, který zní: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(3) Český znakový jazyk může být využíván jako komunikační systém hluchoslepých osob v taktilní formě, která spočívá ve vnímání jeho výrazových prostředků prostřednictvím hmatu.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9. § 5 se včetně nadpisu zrušuj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0. § 6 včetně nadpisu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6</w:t>
        <w:br/>
        <w:t>Komunikační systémy vycházející z českého jazyka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1) Komunikačními systémy neslyšících a hluchoslepých osob vycházejícími z českého jazyka jsou znakovaná čeština, prstová abeceda, vizualizace mluvené češtiny, písemný záznam mluvené řeči, Lormova abeceda, daktylografika, Braillovo písmo s využitím taktilní formy, taktilní odezírání a vibrační metoda Tadoma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 Znakovaná čeština využívá gramatické prostředky češtiny, která je současně hlasitě nebo bezhlasně artikulována. Spolu s jednotlivými českými slovy jsou pohybem a postavením rukou ukazovány jednotlivé znaky, převzaté z českého znakového jazyka. Znakovaná čeština v taktilní formě může být využívána jako komunikační systém hluchoslepých osob, které ovládají český jazyk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3) Prstová abeceda využívá formalizovaných a ustálených postavení prstů a dlaně jedné ruky nebo prstů a dlaní obou rukou k zobrazování jednotlivých písmen české abecedy. Prstová abeceda je využívána zejména k odhláskování cizích slov, odborných termínů, případně dalších pojmů. Prstová abeceda v taktilní formě může být využívána jako komunikační systém hluchoslepých osob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4) Vizualizace mluvené češtiny je zřetelná artikulace jednotlivých českých slov ústy tak, aby bylo umožněno nebo usnadněno odezírání mluveného projevu osobami, které ovládají český jazyk a odezírání preferují jako prostředek své komunikac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5) Písemný záznam mluvené řeči je převod mluvené řeči do písemné podoby v reálném čase. Pro potřeby hluchoslepých se písemný záznam provádí zvětšeným písmem nebo Braillovým písmem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6) Lormova abeceda je dotyková dlaňová abeceda, při které se jednotlivá písmena vyznačují pomocí ustálených pohybů a dotyků prováděných na dlani a prstech ruky příjemce sdělení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7) Daktylografika je vpisování velkých tiskacích písmen zpravidla do dlaně ruky příjemce sdělení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8) Braillovo písmo s využitím taktilní formy umožňuje zobrazovat písmena abecedy ustálenými dotyky na dvou prstech jedné ruky nebo více prstech obou rukou příjemce sdělení s využitím kódového systému Braillova písma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9) Taktilní odezírání je založeno na vnímání mluvené řeči pomocí odhmatávání vibrací hlasivek mluvčího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10) Vibrační metoda Tadoma je založena na vnímání mluvené řeči pomocí odhmatávání vibrací hlasivek, pohybů dolní čelisti, rtů a tváří mluvčího.“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1. Nadpis nad § 7 se zrušuj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2. § 7 včetně nadpisu a poznámky pod čarou č. 1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7</w:t>
        <w:br/>
        <w:t>Používání komunikačních systémů neslyšících a hluchoslepých osob</w:t>
      </w:r>
    </w:p>
    <w:p>
      <w:pPr>
        <w:pStyle w:val="Normalodsazene3"/>
        <w:rPr/>
      </w:pPr>
      <w:r>
        <w:rPr/>
        <w:t>Neslyšící a hluchoslepé osoby mají právo na</w:t>
      </w:r>
    </w:p>
    <w:tbl>
      <w:tblPr>
        <w:tblW w:w="8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8336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a)  </w:t>
            </w:r>
          </w:p>
        </w:tc>
        <w:tc>
          <w:tcPr>
            <w:tcW w:w="8336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používání komunikačních systémů neslyšících a hluchoslepých osob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b)  </w:t>
            </w:r>
          </w:p>
        </w:tc>
        <w:tc>
          <w:tcPr>
            <w:tcW w:w="8336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vzdělávání s využitím komunikačních systémů neslyšících a hluchoslepých osob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c)  </w:t>
            </w:r>
          </w:p>
        </w:tc>
        <w:tc>
          <w:tcPr>
            <w:tcW w:w="83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výuku komunikačních systémů neslyšících a hluchoslepých osob, kterou upravuje jiný právní předpis</w:t>
            </w:r>
            <w:r>
              <w:rPr>
                <w:color w:val="585858"/>
                <w:sz w:val="16"/>
                <w:szCs w:val="16"/>
                <w:vertAlign w:val="superscript"/>
              </w:rPr>
              <w:t>1)</w:t>
            </w:r>
            <w:r>
              <w:rPr>
                <w:rFonts w:cs="Verdana" w:ascii="Verdana" w:hAnsi="Verdana"/>
                <w:color w:val="585858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color w:val="585858"/>
          <w:sz w:val="16"/>
          <w:szCs w:val="16"/>
        </w:rPr>
      </w:pPr>
      <w:r>
        <w:rPr>
          <w:rFonts w:cs="Verdana" w:ascii="Verdana" w:hAnsi="Verdana"/>
          <w:color w:val="585858"/>
          <w:sz w:val="16"/>
          <w:szCs w:val="16"/>
        </w:rPr>
        <mc:AlternateContent>
          <mc:Choice Requires="wps">
            <w:drawing>
              <wp:inline distT="0" distB="0" distL="0" distR="0">
                <wp:extent cx="1492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93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8pt;width:117.5pt;height:0.7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9337"/>
      </w:tblGrid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color w:val="585858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§ 16 odst. 7 zákona č. 561/2004 Sb., o předškolním, základním, středním, vyšším odborném a jiném vzdělávání (školský zákon), ve znění zákona č. 384/2008 Sb.“.</w:t>
            </w:r>
          </w:p>
        </w:tc>
      </w:tr>
    </w:tbl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3. § 8 včetně poznámky pod čarou č. 2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8</w:t>
      </w:r>
    </w:p>
    <w:p>
      <w:pPr>
        <w:pStyle w:val="Normalodsazene3"/>
        <w:spacing w:before="0" w:after="75"/>
        <w:rPr/>
      </w:pPr>
      <w:r>
        <w:rPr>
          <w:sz w:val="16"/>
          <w:szCs w:val="16"/>
        </w:rPr>
        <w:t>(1) Neslyšící a hluchoslepé osoby mají při návštěvě lékaře, vyřizování úředních záležitostí a při zajišťování dalších nezbytných potřeb právo na tlumočnické služby zajišťující tlumočení v jimi zvoleném komunikačním systému uvedeném v tomto zákoně. Podmínky poskytování tlumočnických služeb stanoví jiný právní předpis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sz w:val="16"/>
          <w:szCs w:val="16"/>
        </w:rPr>
        <w:t>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2) Neslyšícím a hluchoslepým osobám, kterým byly z důvodu úplné nebo praktické hluchoty nebo hluchoslepoty přiznány mimořádné výhody II. stupně (průkaz ZTP) nebo III. stupně (průkaz ZTP/P), jsou tlumočnické služby při soudním řízení poskytovány bezplatně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(3) Neslyšícím a hluchoslepým žákům středních škol a neslyšícím a hluchoslepým studentům vyšších odborných škol a vysokých škol, kterým byly z důvodu úplné nebo praktické hluchoty nebo hluchoslepoty přiznány mimořádné výhody II. stupně (průkaz ZTP) nebo III. stupně (průkaz ZTP/P), jsou tlumočnické služby poskytovány bezplatně za podmínek stanovených prováděcím právním předpisem.</w:t>
      </w:r>
    </w:p>
    <w:p>
      <w:pPr>
        <w:pStyle w:val="Normal"/>
        <w:rPr>
          <w:rFonts w:ascii="Verdana" w:hAnsi="Verdana" w:cs="Verdana"/>
          <w:color w:val="585858"/>
          <w:sz w:val="16"/>
          <w:szCs w:val="16"/>
        </w:rPr>
      </w:pPr>
      <w:r>
        <w:rPr>
          <w:rFonts w:cs="Verdana" w:ascii="Verdana" w:hAnsi="Verdana"/>
          <w:color w:val="585858"/>
          <w:sz w:val="16"/>
          <w:szCs w:val="16"/>
        </w:rPr>
        <mc:AlternateContent>
          <mc:Choice Requires="wps">
            <w:drawing>
              <wp:inline distT="0" distB="0" distL="0" distR="0">
                <wp:extent cx="14928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93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8pt;width:117.5pt;height:0.7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6354"/>
      </w:tblGrid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color w:val="585858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Zákon č. 108/2006 Sb., o sociálních službách, ve znění pozdějších předpisů.“.</w:t>
            </w:r>
          </w:p>
        </w:tc>
      </w:tr>
    </w:tbl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4. § 9 včetně poznámky pod čarou č. 3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9</w:t>
      </w:r>
    </w:p>
    <w:p>
      <w:pPr>
        <w:pStyle w:val="Normalodsazene3"/>
        <w:spacing w:before="0" w:after="75"/>
        <w:rPr/>
      </w:pPr>
      <w:r>
        <w:rPr>
          <w:sz w:val="16"/>
          <w:szCs w:val="16"/>
        </w:rPr>
        <w:t>Rodiče, u jejichž dítěte byla diagnostikována praktická nebo úplná hluchot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nebo hluchoslepota, mají právo na bezplatnou výuku v kursech komunikačních systémů neslyšících a hluchoslepých osob.</w:t>
      </w:r>
    </w:p>
    <w:p>
      <w:pPr>
        <w:pStyle w:val="Normal"/>
        <w:rPr>
          <w:rFonts w:ascii="Verdana" w:hAnsi="Verdana" w:cs="Verdana"/>
          <w:color w:val="585858"/>
          <w:sz w:val="16"/>
          <w:szCs w:val="16"/>
        </w:rPr>
      </w:pPr>
      <w:r>
        <w:rPr>
          <w:rFonts w:cs="Verdana" w:ascii="Verdana" w:hAnsi="Verdana"/>
          <w:color w:val="585858"/>
          <w:sz w:val="16"/>
          <w:szCs w:val="16"/>
        </w:rPr>
        <mc:AlternateContent>
          <mc:Choice Requires="wps">
            <w:drawing>
              <wp:inline distT="0" distB="0" distL="0" distR="0">
                <wp:extent cx="149288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93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8pt;width:117.5pt;height:0.7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9337"/>
      </w:tblGrid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color w:val="585858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337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Vyhláška č. 207/1995 Sb., kterou se stanoví stupně zdravotního postižení a způsob jejich posuzování pro účely dávek státní sociální podpory, ve znění vyhlášky č. 156/1997 Sb. a vyhlášky č. 62/2008 Sb.“.</w:t>
            </w:r>
          </w:p>
        </w:tc>
      </w:tr>
    </w:tbl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5. § 10 zní:</w:t>
      </w:r>
    </w:p>
    <w:p>
      <w:pPr>
        <w:pStyle w:val="Normal"/>
        <w:numPr>
          <w:ilvl w:val="0"/>
          <w:numId w:val="0"/>
        </w:numPr>
        <w:spacing w:before="225" w:after="75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16"/>
          <w:szCs w:val="16"/>
        </w:rPr>
        <w:t>§ 10</w:t>
      </w:r>
    </w:p>
    <w:p>
      <w:pPr>
        <w:pStyle w:val="Normalodsazene3"/>
        <w:rPr/>
      </w:pPr>
      <w:r>
        <w:rPr/>
        <w:t>Ministerstvo školství, mládeže a tělovýchovy stanoví vyhláškou</w: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9136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a)  </w:t>
            </w:r>
          </w:p>
        </w:tc>
        <w:tc>
          <w:tcPr>
            <w:tcW w:w="9136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podmínky a rozsah tlumočnických služeb poskytovaných bezplatně neslyšícím a hluchoslepým žákům a studentům podle § 8 odst. 3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b)  </w:t>
            </w:r>
          </w:p>
        </w:tc>
        <w:tc>
          <w:tcPr>
            <w:tcW w:w="9136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6"/>
                <w:szCs w:val="16"/>
              </w:rPr>
            </w:pPr>
            <w:r>
              <w:rPr>
                <w:rFonts w:cs="Verdana" w:ascii="Verdana" w:hAnsi="Verdana"/>
                <w:color w:val="585858"/>
                <w:sz w:val="16"/>
                <w:szCs w:val="16"/>
              </w:rPr>
              <w:t>obsah a rozsah kurzů podle § 9.“.</w:t>
            </w:r>
          </w:p>
        </w:tc>
      </w:tr>
    </w:tbl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6. Část druhá se zrušuj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  <w:t>17. Část třetí se zrušuje.</w:t>
      </w:r>
    </w:p>
    <w:p>
      <w:pPr>
        <w:pStyle w:val="Normalodsazen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tucny1">
    <w:name w:val="normalcentertucny1"/>
    <w:basedOn w:val="Normal"/>
    <w:qFormat/>
    <w:pPr>
      <w:spacing w:before="30" w:after="75"/>
      <w:jc w:val="center"/>
    </w:pPr>
    <w:rPr>
      <w:rFonts w:ascii="Verdana" w:hAnsi="Verdana" w:cs="Verdana"/>
      <w:b/>
      <w:bCs/>
      <w:color w:val="585858"/>
      <w:sz w:val="26"/>
      <w:szCs w:val="26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1:00Z</dcterms:created>
  <dc:creator>Lenka Hricova</dc:creator>
  <dc:description/>
  <cp:keywords/>
  <dc:language>en-US</dc:language>
  <cp:lastModifiedBy>Lenka Hricova</cp:lastModifiedBy>
  <dcterms:modified xsi:type="dcterms:W3CDTF">2010-10-06T10:24:00Z</dcterms:modified>
  <cp:revision>2</cp:revision>
  <dc:subject/>
  <dc:title/>
</cp:coreProperties>
</file>