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finice hluchoslepoty</w:t>
      </w:r>
    </w:p>
    <w:p>
      <w:pPr>
        <w:pStyle w:val="Heading2"/>
        <w:rPr/>
      </w:pPr>
      <w:r>
        <w:rPr/>
        <w:t>Poslední trendy v pojetí definice hluchoslepoty v zahraničí a České republice</w:t>
      </w:r>
    </w:p>
    <w:p>
      <w:pPr>
        <w:pStyle w:val="Normlnweb"/>
        <w:rPr/>
      </w:pPr>
      <w:r>
        <w:rPr/>
        <w:t xml:space="preserve">Tento odborný materiál vznikl na základě dlouhodobé potřeby vytvořit v českém prostředí definici hluchoslepoty, která by jasně </w:t>
      </w:r>
      <w:r>
        <w:rPr>
          <w:b/>
          <w:bCs/>
        </w:rPr>
        <w:t>uznala hluchoslepotu jako jedinečné postižení</w:t>
      </w:r>
      <w:r>
        <w:rPr/>
        <w:t xml:space="preserve"> a současně by </w:t>
      </w:r>
      <w:r>
        <w:rPr>
          <w:b/>
          <w:bCs/>
        </w:rPr>
        <w:t>pomohla pozměnit vnímání hluchoslepoty jako pouhého vyčíslování zrakové a sluchové ztráty</w:t>
      </w:r>
      <w:r>
        <w:rPr/>
        <w:t xml:space="preserve"> postavené výlučně na lékařském hledisku.</w:t>
      </w:r>
    </w:p>
    <w:p>
      <w:pPr>
        <w:pStyle w:val="Normlnweb"/>
        <w:rPr/>
      </w:pPr>
      <w:r>
        <w:rPr/>
        <w:t>Současně přestavuje nejnovější trendy a přístupy při definování skupiny osob s duálním smyslovým postižením zraku a sluchu různého stupně. Tato skupina osob bývá v odborných mezinárodních i našich kruzích označována jako osoby hluchoslepé.</w:t>
      </w:r>
    </w:p>
    <w:p>
      <w:pPr>
        <w:pStyle w:val="Heading3"/>
        <w:rPr/>
      </w:pPr>
      <w:r>
        <w:rPr/>
        <w:t>Odlišná pojetí hluchoslepoty ve světě a ČR</w:t>
      </w:r>
    </w:p>
    <w:p>
      <w:pPr>
        <w:pStyle w:val="Normlnweb"/>
        <w:rPr/>
      </w:pPr>
      <w:r>
        <w:rPr/>
        <w:t>V českém prostředí se v posledních letech diskutuje o potřebě legislativního uzákonění definice hluchoslepoty. Všechny dosavadní návrhy však doposud vycházely z lékařského vymezení nebo jej alespoň zahrnovaly. Také zcela první definice, která se v českých zákonech objevuje v přílohách č. 2 a č. 5 vyhlášky č. 182/1991 Sb., jíž se provádí zákon o sociálním zabezpečení s platností od 1. 1. 2006 (</w:t>
      </w:r>
      <w:r>
        <w:fldChar w:fldCharType="begin"/>
      </w:r>
      <w:r>
        <w:rPr>
          <w:rStyle w:val="InternetLink"/>
        </w:rPr>
        <w:instrText xml:space="preserve"> HYPERLINK "http://www.lorm.cz/cs/hluchoslepi/definice-hluchoslepoty.php" \l "n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), je postavena na výhradně medicínském hledisku.  Tento jednostranný přístup je ve světě dávno překonán a v odborných kruzích i mezi samotnými hluchoslepými je již mnoho let upřednostňováno hledisko sociální/funkční, které se zaměřuje na potíže, omezení a specifické problémy způsobené hluchoslepotou:</w:t>
      </w:r>
    </w:p>
    <w:p>
      <w:pPr>
        <w:pStyle w:val="Heading4"/>
        <w:rPr/>
      </w:pPr>
      <w:r>
        <w:rPr/>
        <w:t>Britská definice</w:t>
      </w:r>
    </w:p>
    <w:p>
      <w:pPr>
        <w:pStyle w:val="Normlnweb"/>
        <w:rPr/>
      </w:pPr>
      <w:r>
        <w:rPr/>
        <w:t>„</w:t>
      </w:r>
      <w:r>
        <w:rPr/>
        <w:t>Člověk je považován za hluchoslepého, způsobuje-li mu kombinace jeho zrakové a sluchové vady potíže při komunikaci, v přístupu k informacím a při orientaci v prostoru.“</w:t>
      </w:r>
    </w:p>
    <w:p>
      <w:pPr>
        <w:pStyle w:val="Normlnweb"/>
        <w:rPr/>
      </w:pPr>
      <w:r>
        <w:rPr/>
        <w:t xml:space="preserve">(definice přijatá Ministerstvem zdravotnictví Velké Británie, 1995, která je součástí směrnice </w:t>
      </w:r>
      <w:r>
        <w:rPr>
          <w:i/>
          <w:iCs/>
        </w:rPr>
        <w:t>Sociální péče pro hluchoslepé děti a dospělé</w:t>
      </w:r>
      <w:r>
        <w:rPr/>
        <w:t>, určené pro všechny úřady a odbory sociální péče a poskytovatele sociální péče)</w:t>
      </w:r>
    </w:p>
    <w:p>
      <w:pPr>
        <w:pStyle w:val="Heading4"/>
        <w:rPr/>
      </w:pPr>
      <w:r>
        <w:rPr/>
        <w:t>Mezinárodní definice přijatá při založení Evropské unie hluchoslepých (EDBU)</w:t>
      </w:r>
    </w:p>
    <w:p>
      <w:pPr>
        <w:pStyle w:val="Normlnweb"/>
        <w:rPr/>
      </w:pPr>
      <w:r>
        <w:rPr/>
        <w:t>„</w:t>
      </w:r>
      <w:r>
        <w:rPr/>
        <w:t>Hluchoslepota je jedinečné postižení, které je způsobeno různorodými kombinacemi sluchového a zrakového postižení. Způsobuje potíže při komunikaci a sociální a funkční interakci a zabraňuje plnohodnotnému zapojení do společnosti.“</w:t>
      </w:r>
    </w:p>
    <w:p>
      <w:pPr>
        <w:pStyle w:val="Normlnweb"/>
        <w:rPr/>
      </w:pPr>
      <w:r>
        <w:rPr/>
        <w:t>(definice přijatá při založení EDBU, Dánsko 2003)</w:t>
      </w:r>
    </w:p>
    <w:p>
      <w:pPr>
        <w:pStyle w:val="Heading4"/>
        <w:rPr/>
      </w:pPr>
      <w:r>
        <w:rPr/>
        <w:t>Definice v Písemném prohlášení 1/2004 o právech hluchoslepých osob, přijatá Evropským parlamentem 1. 4. 2004</w:t>
      </w:r>
    </w:p>
    <w:p>
      <w:pPr>
        <w:pStyle w:val="Normlnweb"/>
        <w:rPr/>
      </w:pPr>
      <w:r>
        <w:rPr/>
        <w:t>„</w:t>
      </w:r>
      <w:r>
        <w:rPr/>
        <w:t>Hluchoslepota je jedinečné postižení, vzniklé kombinací zrakového a sluchového poškození, které způsobuje potíže v přístupu k informacím, komunikaci a mobilitě.“</w:t>
      </w:r>
    </w:p>
    <w:p>
      <w:pPr>
        <w:pStyle w:val="Normlnweb"/>
        <w:rPr/>
      </w:pPr>
      <w:r>
        <w:rPr/>
        <w:t>Všem těmto definicím je společné pojetí, které vychází ze sociálního modelu zdravotního postižení založeného na lidských právech a nikoliv na medicínském modelu, pro který je při hodnocení potřeb osob se zdravotním postižením rozhodujícím východiskem diagnóza. Jinými slovy, hluchoslepí již nechtějí být dnes pacienty, ale rovnoprávnými občany.</w:t>
      </w:r>
    </w:p>
    <w:p>
      <w:pPr>
        <w:pStyle w:val="Heading3"/>
        <w:rPr/>
      </w:pPr>
      <w:r>
        <w:rPr/>
        <w:t>Specifika českého prostředí</w:t>
      </w:r>
    </w:p>
    <w:p>
      <w:pPr>
        <w:pStyle w:val="Normlnweb"/>
        <w:rPr/>
      </w:pPr>
      <w:r>
        <w:rPr/>
        <w:t>V České republice se bohužel občas mezi odborníky objevuje zastaralý a dávno nepoužívaný výraz slepohluchota (ačkoliv v anglickém jazyce se již desítky let zcela běžně užívá pro hluchoslepotu termín „deafblindness“ a pro hluchoslepé označení „the deafblind“, v německém jazyce obdobně termíny „die Taubblindheit“ a „die Taubblinde“).</w:t>
      </w:r>
    </w:p>
    <w:p>
      <w:pPr>
        <w:pStyle w:val="Normlnweb"/>
        <w:rPr/>
      </w:pPr>
      <w:r>
        <w:rPr/>
        <w:t>Další českým specifikem jsou názory, že termín hluchoslepota se týká pouze osob s vrozenou hluchoslepotou nebo hluchoslepotou získanou v raném věku, kdy míra tohoto postižení bývá nejtěžší. Tento názor vůbec nepřipouští skutečnost, že nejčastější příčinou hluchoslepoty je proces fyziologického stárnutí. Osoby se získaným sluchovým a zrakovým postižením různého stupně v pozdějším věku mají specifické problémy, které se projevují především v komunikaci, prostorové orientaci a přístupu k informacím. Z toho vyplývají jejich potřeby a nároky na odborné služby a úpravy prostředí. I tato skupina osob se ve světě označuje jedním zastřešujícím pojmem „hluchoslepí“ s tím, že tento pojem zahrnuje osoby jak s částečným, tak úplným postižením zraku a sluchu.</w:t>
      </w:r>
    </w:p>
    <w:p>
      <w:pPr>
        <w:pStyle w:val="Normlnweb"/>
        <w:rPr/>
      </w:pPr>
      <w:r>
        <w:rPr/>
        <w:t>Podstatné pro pochopení je, že potíže vyplývající z duálního smyslového postižení zraku a sluchu různého stupně jsou odlišné od potíží, s kterými se setkávají osoby s jedním smyslovým postižením (pouze se zrakovou či sluchovou ztrátou).</w:t>
      </w:r>
    </w:p>
    <w:p>
      <w:pPr>
        <w:pStyle w:val="Heading3"/>
        <w:rPr/>
      </w:pPr>
      <w:r>
        <w:rPr/>
        <w:t>Nejnovější trendy podle severské definice hluchoslepoty</w:t>
      </w:r>
    </w:p>
    <w:p>
      <w:pPr>
        <w:pStyle w:val="Normlnweb"/>
        <w:rPr/>
      </w:pPr>
      <w:r>
        <w:rPr/>
        <w:t>V listopadu roku 2005 připomínkovala pracovní skupina složená ze speciálních pedagogů a terénních pracovníků o.s. LORM ve spolupráci s Anne de Voil (odbornice pracující mnoho let v britské organizaci pro hluchoslepé Sense, v současné době působí mimo jiné jako dobrovolnice o.s. LORM v ČR) návrh aktualizované verze severské definice hluchoslepoty, o které se v současném době diskutuje ve skandinávských zemích.</w:t>
      </w:r>
    </w:p>
    <w:p>
      <w:pPr>
        <w:pStyle w:val="Normlnweb"/>
        <w:rPr/>
      </w:pPr>
      <w:r>
        <w:rPr/>
        <w:t>V severské definici je důraz kladen na nejmodernější pojetí osob s handicapem jako rovnoprávných osob se stejnými právy a povinnostmi, které mají všichni ostatní členové společnosti s odkazem na dva základní mezinárodně uznávané a rozšířené dokumenty:</w:t>
      </w:r>
    </w:p>
    <w:p>
      <w:pPr>
        <w:pStyle w:val="Normln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Standardní pravidla pro vyrovnání příležitostí osob se zdravotním postižením</w:t>
      </w:r>
    </w:p>
    <w:p>
      <w:pPr>
        <w:pStyle w:val="Normlnweb"/>
        <w:ind w:left="720" w:hanging="0"/>
        <w:rPr/>
      </w:pPr>
      <w:r>
        <w:rPr/>
        <w:t>(OSN, 20. 12. 1993) Ve Standardních pravidlech jsou popsány osoby s handicapem jakožto občané, kteří mají stejná práva a povinnosti jako ostatní členové společnosti. Tento dokument OSN dále deklaruje, že stále existují bariéry, které zabraňují osobám s handicapem plně uplatňovat svá práva a svobody.</w:t>
      </w:r>
    </w:p>
    <w:p>
      <w:pPr>
        <w:pStyle w:val="Normln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Mezinárodní klasifikace funkční schopnosti, postižení a zdraví (MKF/ICF, Světová zdravotnická organizace / WHO, 2001)</w:t>
      </w:r>
    </w:p>
    <w:p>
      <w:pPr>
        <w:pStyle w:val="Normlnweb"/>
        <w:rPr/>
      </w:pPr>
      <w:r>
        <w:rPr/>
        <w:t xml:space="preserve">V severském návrhu aktualizované definice je nejprve hluchoslepota uznána jako jedinečné postižení, v další větě je blíže vymezena a následují komentáře, které slouží k dalšímu vysvětlení hluchoslepoty. </w:t>
      </w:r>
    </w:p>
    <w:p>
      <w:pPr>
        <w:pStyle w:val="Heading4"/>
        <w:rPr/>
      </w:pPr>
      <w:r>
        <w:rPr/>
        <w:t>Návrh aktulizované verze severské definice</w:t>
      </w:r>
    </w:p>
    <w:p>
      <w:pPr>
        <w:pStyle w:val="Normlnweb"/>
        <w:rPr/>
      </w:pPr>
      <w:r>
        <w:rPr>
          <w:i/>
          <w:iCs/>
        </w:rPr>
        <w:t>pracovní verze – v jednání v rámci pracovní skupiny NUD (Nordic Staff Training Centre for Deafblind Services – organizace zajišťující semináře a školení pro odborníky všech severských zemí – Dánsko, Finsko, Norsko, Švédsko, Island)</w:t>
      </w:r>
    </w:p>
    <w:p>
      <w:pPr>
        <w:pStyle w:val="Normlnweb"/>
        <w:rPr/>
      </w:pPr>
      <w:r>
        <w:rPr/>
        <w:t>Hluchoslepota je jedinečné postižení.</w:t>
      </w:r>
    </w:p>
    <w:p>
      <w:pPr>
        <w:pStyle w:val="Normlnweb"/>
        <w:rPr/>
      </w:pPr>
      <w:r>
        <w:rPr/>
        <w:t>Hluchoslepota, kombinace sluchového a zrakového postižení, omezuje aktivity a zabraňuje plnohodnotnému zapojení se do společností v takové míře, že požaduje po společnosti kompenzaci prostřednictvím technologií a/nebo zajištěním odborných služeb a úprav prostředí.</w:t>
      </w:r>
    </w:p>
    <w:p>
      <w:pPr>
        <w:pStyle w:val="Normlnweb"/>
        <w:rPr/>
      </w:pPr>
      <w:r>
        <w:rPr/>
        <w:t>Následující komentáře slouží k vysvětlení definice hluchoslepoty:</w:t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/>
        <w:t>Schopnost vidět a slyšet je hlavním zdrojem pro příjem informací. Tudíž snížení funkcí těchto dvou smyslů, jenž zprostředkovávají informaci ze vzdálenosti (zrak a sluch) zvyšuje potřebu využívat smyslů, které zprostředkovávají informace na dosah (informace hmatové, kinestetické, haptické, čich a chuť), a také využívat paměť a dedukci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Potřeba specifických úprav prostředí a služeb je závislá n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vzniku smyslového postižení v prelingválním či postlingválním stádiu řeč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upni sluchového a zrakového postižení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ítomnosti případného dalšího postižení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Hluchoslepá osoba může být v některých činnostech méně způsobilá, v jiných naopak více. Proto je důležité, aby byla každá činnost a schopnost zapojit se do ní hodnocena zvlášť. Různorodost ve fungování při každé činnosti a schopnost zapojení se do ní může být zapříčiněna podmínkami prostředí a vnitřními osobními faktory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Hluchoslepota zapříčiňuje měnící se potřeby spoluvytvářet změny ve všech činnostech, a to zejména při následujících činnostech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 všech druhů informací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i interakci a komunikac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i prostorové orientaci a samostatném pohybu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i každodenních činnostech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při činnostech, kde je potřeba přiblížení včetně čtení a psaní </w:t>
      </w:r>
    </w:p>
    <w:p>
      <w:pPr>
        <w:pStyle w:val="Normlnweb"/>
        <w:ind w:left="720" w:hanging="0"/>
        <w:rPr/>
      </w:pPr>
      <w:r>
        <w:rPr/>
        <w:t>Spoluvytváření znamená, že osoba s hluchoslepotou a její prostředí se na věcech podílejí stejnou měrou. Odpovědnost za to, že se tak děje, leží na společnosti.</w:t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Interdisciplinární přístup včetně odborných znalostí a dovedností (know-how), které souvisejí s hluchoslepou, je potřeba pro poskytování služeb a změn v prostředí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finice hluchoslepoty pro české prostředí – návrh pracovní skupiny o.s. LORM</w:t>
      </w:r>
    </w:p>
    <w:p>
      <w:pPr>
        <w:pStyle w:val="Normlnweb"/>
        <w:rPr/>
      </w:pPr>
      <w:r>
        <w:rPr/>
        <w:t xml:space="preserve">Na naše jednání věnované severské definici a její aktualizaci navazoval další seminář v rámci pracovní skupiny o.s. LORM, konaný dne 10. 3. 2006, s cílem vypracovat českou definici hluchoslepoty pro uživatele služeb o.s. LORM – společnosti pro hluchoslepé. </w:t>
      </w:r>
    </w:p>
    <w:p>
      <w:pPr>
        <w:pStyle w:val="Normlnweb"/>
        <w:rPr/>
      </w:pPr>
      <w:r>
        <w:rPr/>
        <w:t>Pracovní skupina ze všech výše uvedených důvodů záměrně vycházela z mezinárodních definic hluchoslepoty, které akcentují sociální vymezení hluchoslepoty, nikoliv hledisko lékařské.</w:t>
      </w:r>
    </w:p>
    <w:p>
      <w:pPr>
        <w:pStyle w:val="Normlnweb"/>
        <w:rPr/>
      </w:pPr>
      <w:r>
        <w:rPr/>
        <w:t xml:space="preserve">V této definici je podobně jako v severské diskutované verzi nejprve hluchoslepota uznána jako jedinečné postižení, v dalších dvou větách je blíže popsáno, jaké obtíže hluchoslepota způsobuje, a následují komentáře, které slouží k dalšímu pochopení tohoto handicapu. </w:t>
      </w:r>
    </w:p>
    <w:p>
      <w:pPr>
        <w:pStyle w:val="Heading4"/>
        <w:rPr/>
      </w:pPr>
      <w:r>
        <w:rPr/>
        <w:t>Definice hluchoslepoty</w:t>
      </w:r>
    </w:p>
    <w:p>
      <w:pPr>
        <w:pStyle w:val="Normlnweb"/>
        <w:rPr/>
      </w:pPr>
      <w:r>
        <w:rPr/>
        <w:t>Hluchoslepota je jedinečné postižení dané různým stupněm souběžného poškození zraku a sluchu.</w:t>
      </w:r>
    </w:p>
    <w:p>
      <w:pPr>
        <w:pStyle w:val="Normlnweb"/>
        <w:rPr/>
      </w:pPr>
      <w:r>
        <w:rPr/>
        <w:t>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</w:t>
      </w:r>
    </w:p>
    <w:p>
      <w:pPr>
        <w:pStyle w:val="Normlnweb"/>
        <w:rPr/>
      </w:pPr>
      <w:r>
        <w:rPr/>
        <w:t>Následující komentáře slouží k vysvětlení definice hluchoslepoty: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 xml:space="preserve">Schopnost vidět a slyšet je zásadní pro získávání informací. Tudíž omezení funkcí těchto dvou smyslů (zraku a sluchu) zprostředkovávajících informace na dálku, zvyšuje potřebu využívání zbývajících smyslů na dosah (hmat, čich a chuť), a také paměti a dedukce.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Potřeba specifických úprav prostředí a služeb je závislá n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vzniku smyslového postižení v prelingválním či postlingválním stádiu řeči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tupni sluchového a zrakového postižení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ítomnosti případného dalšího postižení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 xml:space="preserve">Hluchoslepá osoba může jednu aktivitu zvládnout méně úspěšně, zatímco u jiné může mít úspěšnost vyšší. Proto je důležité, aby byla každá činnost a schopnost zapojit se do ní hodnocena zvlášť. Různorodost zvládnutí každé aktivity a schopnost zapojení se do ní může být zapříčiněna podmínkami prostředí a vnitřními osobními faktory.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Hluchoslepota zapříčiňuje měnící se potřeby spoluvytvářet změny ve všech činnostech, a to zejmén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u všech druhů informací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interakci a komunikaci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prostorové orientaci a samostatném pohyb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každodenních sebeobslužných činnostech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zohlednění úsilí, námahy a času při intelektuálních činnostech včetně čtení a psaní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při pracovní rehabilitaci a uplatnění na trhu práce </w:t>
      </w:r>
    </w:p>
    <w:p>
      <w:pPr>
        <w:pStyle w:val="Normlnweb"/>
        <w:ind w:left="720" w:hanging="0"/>
        <w:rPr/>
      </w:pPr>
      <w:r>
        <w:rPr/>
        <w:t>Spoluvytváření znamená, že osoba s hluchoslepotou a její prostředí se na věcech podílejí stejnou měrou. Odpovědnost za to, že se tak děje, leží na společnosti.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>Mezioborový přístup včetně odborných znalostí a dovedností vztahujících se k hluchoslepotě je nutný při poskytování služeb a změnách prostředí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Hluchoslepota je vrozená nebo získaná.</w:t>
      </w:r>
    </w:p>
    <w:p>
      <w:pPr>
        <w:pStyle w:val="Normlnweb"/>
        <w:ind w:left="720" w:hanging="0"/>
        <w:rPr/>
      </w:pPr>
      <w:r>
        <w:rPr/>
        <w:t>Osoby s hluchoslepotou jsou rozlišovány do 4 základních skupin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soby se souběžným postižením zraku a sluchu od narození nebo raného dětství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evidomí od narození nebo raného dětství se získaným postižením sluch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eslyšící od narození nebo raného dětství se získaným postižením zrak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soby se získaným postižením zraku a sluchu během života, které má významný funkční dopad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Hluchoslepota nemusí být rozpoznána z následujících důvodů: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 xml:space="preserve">původní posouzení zdravotního stavu bylo provedeno v době, kdy byl postižen pouze jeden ze smyslů (zrak či sluch) 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 xml:space="preserve">od posledního posouzení souvisejícího s přidělením rozsahu služeb (včetně umístění do ústavu soc. péče) došlo k výraznému zhoršení funkčnosti obou smyslů 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 xml:space="preserve">jiného druhu postižení (jako např. specifické poruchy učení)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 xml:space="preserve">Hluchoslepotu nelze chápat jako prostý součet dvou vad – sluchu a zraku, ani jako součet jejich důsledků. Míra postižení obou smyslů se nesčítá, ale násobí, neboť hluchoslepý člověk si nemůže postižení jednoho smyslu kompenzovat smyslem druhým.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>Největší skupinu hluchoslepých osob tvoří lidé se získaným postižením zraku a sluchu ve vyšším věku života, což je pravděpodobně způsobeno prodlužováním lidského věku. Lze předpokládat, že tento trend bude pokračovat.</w:t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>Mnozí lidé se získaným duálním smyslovým postižením se sami za hluchoslepé nepovažují. Své potíže často charakterizují slovy, že jen o něco hůře vidí a slyší a připisují to svému vyššímu věku.</w:t>
      </w:r>
    </w:p>
    <w:p>
      <w:pPr>
        <w:pStyle w:val="Heading3"/>
        <w:rPr/>
      </w:pPr>
      <w:r>
        <w:rPr/>
        <w:t>Naše očekávání</w:t>
      </w:r>
    </w:p>
    <w:p>
      <w:pPr>
        <w:pStyle w:val="Normlnweb"/>
        <w:rPr/>
      </w:pPr>
      <w:r>
        <w:rPr/>
        <w:t>Tento materiál slouží i jako odborný materiál k diskusi a prosazení sociální definice hluchoslepoty v českém systému sociálních služeb a legislativě.</w:t>
      </w:r>
    </w:p>
    <w:p>
      <w:pPr>
        <w:pStyle w:val="Normlnweb"/>
        <w:rPr/>
      </w:pPr>
      <w:r>
        <w:rPr/>
        <w:t xml:space="preserve">Domníváme se, že informace uvedené v komentáři jsou klíčové pro pochopení potřeb hluchoslepých osob a tento celostní pohled na individuální potřeby a možnosti hluchoslepých osob zdůrazňující sociální aspekty hluchoslepoty by měl být také zahrnut v prováděcí vyhlášce Zákona o sociálních službách. </w:t>
      </w:r>
    </w:p>
    <w:p>
      <w:pPr>
        <w:pStyle w:val="Normlnweb"/>
        <w:rPr/>
      </w:pPr>
      <w:r>
        <w:rPr/>
        <w:t xml:space="preserve">Prosazení sociální definice hluchoslepoty považujeme za důležitý nástroj s cílem zlepšit postavení hluchoslepých osob, a to v každodenním životě – při prosazování nároků hluchoslepých osob na vzdělání, služby, sociální i pracovní rehabilitaci, kompenzační pomůcky atd. </w:t>
      </w:r>
    </w:p>
    <w:p>
      <w:pPr>
        <w:pStyle w:val="Normlnweb"/>
        <w:rPr/>
      </w:pPr>
      <w:r>
        <w:rPr/>
        <w:t>Věříme, že zpracovaný materiál pomůže zrovnoprávnit postavení hluchoslepých osob v naší společnosti.</w:t>
      </w:r>
    </w:p>
    <w:p>
      <w:pPr>
        <w:pStyle w:val="Heading4"/>
        <w:rPr/>
      </w:pPr>
      <w:r>
        <w:rPr/>
        <w:t>Složení pracovní skupi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Jana Blahoutová – speciální pedagog, terénní pracovn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Jitka Hlaváčová – speciální pedagog, vedoucí terénních pracovníků o.s. LOR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eňka Jelínková, terénní pracovnice v Jihomoravském kra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gr. Marta Karásková, hluchoslepá, speciální pedagog – metodi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Simona Nachtmanová, ergoterapeutka zajišťující pracovní rehabilitaci hluchoslepý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Eva Paulíková, terénní pracovnice v Jihočeském kra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ďa Tomsová, terénní pracovnice v Libereckém kra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e de Voil, odbornice pracující dříve v britské organizaci pro hluchoslepé Sense, nyní dobrovolnice o.s. LORM v Č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gr. Petra Zimermanová, ředitelka o.s. LORM </w:t>
      </w:r>
    </w:p>
    <w:p>
      <w:pPr>
        <w:pStyle w:val="Heading4"/>
        <w:rPr/>
      </w:pPr>
      <w:r>
        <w:rPr/>
        <w:t>Odkazy</w:t>
      </w:r>
    </w:p>
    <w:p>
      <w:pPr>
        <w:pStyle w:val="Normln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Nordic Staff Training Centre for Deafblind Services (NUD)</w:t>
      </w:r>
    </w:p>
    <w:p>
      <w:pPr>
        <w:pStyle w:val="Normlnweb"/>
        <w:ind w:left="720" w:hanging="0"/>
        <w:rPr/>
      </w:pPr>
      <w:hyperlink r:id="rId2">
        <w:r>
          <w:rPr>
            <w:rStyle w:val="InternetLink"/>
          </w:rPr>
          <w:t>http://www.nud.dk/aed09d7c-7459-434e-a8b2-67237c064748.W5Doc?mid=1C7BC395-0CB-46B8-A9BC-BE141643D964</w:t>
        </w:r>
      </w:hyperlink>
    </w:p>
    <w:p>
      <w:pPr>
        <w:pStyle w:val="Normln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Hypertextová online verze Mezinárodní klasifikace funkční schopnosti, disability a zdraví</w:t>
      </w:r>
    </w:p>
    <w:p>
      <w:pPr>
        <w:pStyle w:val="Normlnweb"/>
        <w:ind w:left="720" w:hanging="0"/>
        <w:rPr/>
      </w:pPr>
      <w:hyperlink r:id="rId3">
        <w:r>
          <w:rPr>
            <w:rStyle w:val="InternetLink"/>
          </w:rPr>
          <w:t>http://www3.who.int/icf/onlinebrowser/icf.cfm</w:t>
        </w:r>
      </w:hyperlink>
    </w:p>
    <w:p>
      <w:pPr>
        <w:pStyle w:val="Normln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Standardní pravidla pro vyrovnání příležitostí pro osoby se zdravotním postižením</w:t>
      </w:r>
    </w:p>
    <w:p>
      <w:pPr>
        <w:pStyle w:val="Normlnweb"/>
        <w:ind w:left="720" w:hanging="0"/>
        <w:rPr/>
      </w:pPr>
      <w:hyperlink r:id="rId4">
        <w:r>
          <w:rPr>
            <w:rStyle w:val="InternetLink"/>
          </w:rPr>
          <w:t>http://www.nrzp.cz/index.php?path=4_22&amp;Menu_path=dokumenty.html</w:t>
        </w:r>
      </w:hyperlink>
    </w:p>
    <w:p>
      <w:pPr>
        <w:pStyle w:val="Normlnweb"/>
        <w:rPr/>
      </w:pPr>
      <w:r>
        <w:rPr/>
        <w:t xml:space="preserve">(*) Od 1. ledna 2006 platí nová znění příloh č. 2 a č. 5 vyhlášky č. 182/1991 Sb., jíž se provádí zákon o sociálním zabezpečení. V přílohách je poprvé vymezena hluchoslepota pro přiznání mimořádných výhod II. a III. stupně. </w:t>
      </w:r>
    </w:p>
    <w:p>
      <w:pPr>
        <w:pStyle w:val="Normlnweb"/>
        <w:rPr/>
      </w:pPr>
      <w:r>
        <w:rPr/>
        <w:t>Vymezení pro přiznání mimořádných výhod II. stupně (průkaz ZTP)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kombinované postižení sluchu a zraku (hluchoslepota) funkčně v rozsahu oboustranné středně těžké nedoslýchavosti, kterou se rozumí ztráta slyšení podle Fowlera 40–65%, a oboustranné silné slabozrakosti, kterou se rozumí zraková ostrost s nejlepší možnou korekcí na lepším oku, kdy maximum je menší než 6/60 a minimum rovné nebo lepší než 3/60 </w:t>
      </w:r>
    </w:p>
    <w:p>
      <w:pPr>
        <w:pStyle w:val="Normlnweb"/>
        <w:rPr/>
      </w:pPr>
      <w:r>
        <w:rPr/>
        <w:t>Vymezení pro přiznání mimořádných výhod III. stupně (průkaz ZTP/P)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kombinované těžké postižení sluchu a zraku (hluchoslepota) funkčně v rozsahu oboustranné těžké nedoslýchavosti až hluchoty, kterou se rozumí ztráta slyšení podle Fowlera horší než 65%, a oboustranné těžké ztráty zraku </w:t>
      </w:r>
    </w:p>
    <w:p>
      <w:pPr>
        <w:pStyle w:val="Normlnweb"/>
        <w:spacing w:before="280" w:after="280"/>
        <w:rPr/>
      </w:pPr>
      <w:r>
        <w:rPr/>
        <w:t>Novelizace byla vyhlášena ve sbírce zákonů dne 28. 12. 2005 pod číslem 506/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.dk/aed09d7c-7459-434e-a8b2-67237c064748.W5Doc?mid=1C7BC395-0CB-46B8-A9BC-BE141643D964" TargetMode="External"/><Relationship Id="rId3" Type="http://schemas.openxmlformats.org/officeDocument/2006/relationships/hyperlink" Target="http://www3.who.int/icf/onlinebrowser/icf.cfm" TargetMode="External"/><Relationship Id="rId4" Type="http://schemas.openxmlformats.org/officeDocument/2006/relationships/hyperlink" Target="http://www.nrzp.cz/index.php?path=4_22&amp;Menu_path=dokumen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9:00Z</dcterms:created>
  <dc:creator>Hricova</dc:creator>
  <dc:description/>
  <cp:keywords/>
  <dc:language>en-US</dc:language>
  <cp:lastModifiedBy>Lenka Hricova</cp:lastModifiedBy>
  <dcterms:modified xsi:type="dcterms:W3CDTF">2010-10-05T14:53:00Z</dcterms:modified>
  <cp:revision>3</cp:revision>
  <dc:subject/>
  <dc:title/>
</cp:coreProperties>
</file>