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2" name="BEB5B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5B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87460"/>
            <wp:effectExtent l="0" t="0" r="0" b="0"/>
            <wp:docPr id="3" name="735AD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AD7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49088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088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ypracujte projekt vzdělávací akce v rozsahu do 5 stran A4. Dodržujte strukturu dle výše uvedeného studijního materiálu. Popište váš vzdělávací projekt podle bodů 1 až 8. Jedinou podmínkou je dospělý účastník kurzu. Termín odevzdání je 15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6:00Z</dcterms:created>
  <dc:creator>Karel Pančocha</dc:creator>
  <dc:description/>
  <dc:language>en-US</dc:language>
  <cp:lastModifiedBy>Pancocha</cp:lastModifiedBy>
  <dcterms:modified xsi:type="dcterms:W3CDTF">2010-10-06T05:56:00Z</dcterms:modified>
  <cp:revision>2</cp:revision>
  <dc:subject/>
  <dc:title/>
</cp:coreProperties>
</file>