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Seminární úkol – Analýza dětské kresby</w:t>
      </w:r>
    </w:p>
    <w:p>
      <w:pPr>
        <w:pStyle w:val="Odstavecseseznamem"/>
        <w:rPr/>
      </w:pPr>
      <w:r>
        <w:rPr/>
        <w:t>Získejte obrázek od minimálně třech dětí ve věku od 4-14 let. Děti musí kreslit každé zvlášť, zároveň se neovlivňovat. Je třeba, abyste u každého dítěte sledovali osobně průběh kresby a po dokončení se zeptali dítěte na nejasnosti.</w:t>
      </w:r>
    </w:p>
    <w:p>
      <w:pPr>
        <w:pStyle w:val="Odstavecseseznamem"/>
        <w:rPr/>
      </w:pPr>
      <w:r>
        <w:rPr/>
        <w:t>Kresby si naplánujte dle nějakého vhodného kriteria ke srovnání: např. kresba postavy 4, 6 a 8 letého dítěte – analýza rozdílů, nebo spontánní kresba dětí přibližně stejného stáří – srovnání děvčat a chlapců apod.</w:t>
      </w:r>
    </w:p>
    <w:p>
      <w:pPr>
        <w:pStyle w:val="Odstavecseseznamem"/>
        <w:rPr/>
      </w:pPr>
      <w:r>
        <w:rPr/>
        <w:t>Nepovinná část – zkuste doma pohledat vlastní kresby z dětského období a přineste je na výuk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eminární úkol – Pozorování dětské hry</w:t>
      </w:r>
    </w:p>
    <w:p>
      <w:pPr>
        <w:pStyle w:val="Odstavecseseznamem"/>
        <w:rPr/>
      </w:pPr>
      <w:r>
        <w:rPr/>
        <w:t xml:space="preserve">Pozorujte </w:t>
      </w:r>
      <w:r>
        <w:rPr>
          <w:b/>
        </w:rPr>
        <w:t xml:space="preserve">spontánní </w:t>
      </w:r>
      <w:r>
        <w:rPr/>
        <w:t>dětskou hru skupiny minimálně 3 dětí ve věku 3 až 14 let.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 xml:space="preserve">Odlište úrovně: </w:t>
      </w:r>
      <w:r>
        <w:rPr>
          <w:b/>
        </w:rPr>
        <w:t>vlastní pozorování</w:t>
      </w:r>
      <w:r>
        <w:rPr/>
        <w:t xml:space="preserve"> (zprostředkování situace, tak aby si ji mohli představit ostatní, možno nahrát na video a v hodině pustit, nebo popsat). Poté teprve </w:t>
      </w:r>
      <w:r>
        <w:rPr>
          <w:b/>
        </w:rPr>
        <w:t>interpretace pozorovaného</w:t>
      </w:r>
      <w:r>
        <w:rPr/>
        <w:t xml:space="preserve">. Poté se zaměřit na </w:t>
      </w:r>
      <w:r>
        <w:rPr>
          <w:b/>
        </w:rPr>
        <w:t>analýzu hry</w:t>
      </w:r>
      <w:r>
        <w:rPr/>
        <w:t xml:space="preserve"> – dá se situace vysvětlit pomocí některé teorie hry? Je na ni použitelná nějaká typologie? Jaké sociální role děti v průběhu hry zastával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29:00Z</dcterms:created>
  <dc:creator>Your User Name</dc:creator>
  <dc:description/>
  <cp:keywords/>
  <dc:language>en-US</dc:language>
  <cp:lastModifiedBy>Your User Name</cp:lastModifiedBy>
  <dcterms:modified xsi:type="dcterms:W3CDTF">2010-09-29T19:41:00Z</dcterms:modified>
  <cp:revision>1</cp:revision>
  <dc:subject/>
  <dc:title/>
</cp:coreProperties>
</file>