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brané pojm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dagogika</w:t>
        <w:br/>
        <w:t>Výchova</w:t>
        <w:br/>
        <w:t>Systémové pojetí výchovy</w:t>
        <w:br/>
        <w:t>Vyučování</w:t>
        <w:br/>
        <w:t>Vzdělání – vzdělávání</w:t>
        <w:br/>
        <w:t>Učení (v širším a užším smyslu)</w:t>
        <w:br/>
        <w:t>Struktura pedagogiky</w:t>
        <w:br/>
        <w:t>Pedagogický výzkum</w:t>
        <w:br/>
        <w:t>Metody pedagogického výzkumu</w:t>
        <w:br/>
        <w:t>Rysy výchovy</w:t>
        <w:br/>
        <w:t xml:space="preserve">Etapy výchovy </w:t>
        <w:br/>
        <w:t xml:space="preserve">Pedagog a vychovávaný jedinec </w:t>
        <w:br/>
        <w:t>Prostředky výchovy</w:t>
        <w:br/>
        <w:t>Pedagogická teleologie</w:t>
        <w:br/>
        <w:t>Cíle výchovy</w:t>
        <w:br/>
        <w:t>Pedagogické principy</w:t>
        <w:br/>
        <w:t xml:space="preserve">Formy výchovy </w:t>
        <w:br/>
        <w:t>Podmínky výchovy – vnější a vnitřní</w:t>
        <w:br/>
        <w:t>Prostředky výchovy – širší a užší pojetí</w:t>
        <w:br/>
        <w:t>Činitelé výchovy</w:t>
        <w:br/>
        <w:t>Hominizace</w:t>
        <w:br/>
        <w:t>Enkulturace</w:t>
        <w:br/>
        <w:t>Personalizace</w:t>
        <w:br/>
        <w:t>Socializace</w:t>
        <w:br/>
        <w:t xml:space="preserve">Výchova přímá </w:t>
        <w:br/>
        <w:t>Výchova nepřímá</w:t>
        <w:br/>
        <w:t>Výchova v širším smyslu, edukace</w:t>
        <w:br/>
        <w:t>Edukátor a edukant</w:t>
        <w:br/>
        <w:t>Heteroedukace</w:t>
        <w:br/>
        <w:t>Autoedukace, sebevýchova</w:t>
        <w:br/>
        <w:t>Edukační konstrukty</w:t>
        <w:br/>
        <w:t>Edukační prostředí</w:t>
        <w:br/>
        <w:t>Edukační realita</w:t>
        <w:br/>
        <w:t>Pedagogicky adaptované prostředí</w:t>
        <w:br/>
        <w:t>Výchova v užším smyslu, složky výchovy</w:t>
        <w:br/>
        <w:t>Adaptace</w:t>
        <w:br/>
        <w:t>Anticipace</w:t>
        <w:br/>
        <w:t>Interakce</w:t>
        <w:br/>
        <w:t>Intencionální působení (výchova)</w:t>
        <w:br/>
        <w:t>Funkcionální působení (vliv prostředí, okolí)</w:t>
      </w:r>
    </w:p>
    <w:p>
      <w:pPr>
        <w:pStyle w:val="Normal"/>
        <w:spacing w:lineRule="auto" w:line="288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09:00Z</dcterms:created>
  <dc:creator>Pospeci</dc:creator>
  <dc:description/>
  <cp:keywords/>
  <dc:language>en-US</dc:language>
  <cp:lastModifiedBy>Pospeci</cp:lastModifiedBy>
  <dcterms:modified xsi:type="dcterms:W3CDTF">2007-09-23T20:09:00Z</dcterms:modified>
  <cp:revision>1</cp:revision>
  <dc:subject/>
  <dc:title>SZ2BP_DUP2 Seminář k nástinu dějin pedagogiky a úvodu do pedagogiky:</dc:title>
</cp:coreProperties>
</file>