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Vážení kolegové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ám pro vás několik důležitých informací, prosím, čtěte pozorně.  Zaregistrovali jste si u mne předmět Seminář k nástinu dějin pedagogiky a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úvodu do pedagogiky, který spolu tento semestr absolvujeme, a pevně doufám, že i zápočtem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ukončíme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Vzhledem k tomu, že místo první hodiny (pondělí 20. 9.) jste absolvovali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akademické zahájení studia a místo druhé hodiny (pondělí 27. 9.) máme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děkanské volno, nebude čas se při našem prvním setkání věnovat organizačním záležitostem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Základní informace proto shrnuji do tohoto mailu a apeluji tedy na vás, abyste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si vše pozorně prostudovali! Nebudu se již k níže zmíněným věcem v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seminářích vracet a považuji je za vyřízené, protože jednou z vašich studijních povinností,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jak jste již jistě poznali, je práce s IS-em i s jeho poštou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okud vám nebude něco jasné, budu vám samozřejmě nápomocná ve vašich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seminářích a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pokusím se zodpovědět vaše případné dotazy. Nepište mi, prosím, maily s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dotazy organizačního charakteru, ale stavte se v termínech, kdy učím (pondělky: 11:35 –16:00) Na první naší společné hodině vám sdělím konzultační hodiny.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Všichni se, prosím, dostavte do své seminární skupiny 4. 10. 2010. Vyřídíme vše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podstatné a rozdělíme vaše seminární skupiny na ½, které se budou střídat po14-ti dnech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Základní informace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- je zakázáno přecházet do jiných seminárních skupin (navštěvujte tu, kde jste zaregistrováni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- vzhledem k malému počtu seminářů není povolena žádná absenc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- prostudujte důkladně celý tento e-mail, na konci najdete, kdo prezentuje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témata na prvním semináři – 4. 10. 2010 (+ bude mít nachystán studijní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materiál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pro ostatní)!!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- pokud nesplníte podmínky tohoto semináře, nemůže vám být zapsáno kolokvium z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přednášky tohoto předmětu (tzn. aby vám zapsali kolokvium z přednášky, musíte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splnit zápočet z tohoto seminář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- k udělení kolokvia z přednášky je nutné absolvovat test (30 otázek z úvodu do pedagogiky a dějin pedagogiky) – informace se dozvíte na přednáš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- veškeré dotazy, které budete mít k celému předmětu (hlavně k přednášce a jejímu ukončení), směřujte na Mgr. Pospíšila z naší Katedry Pedagogiky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- doporučenou studijní literaturu i souhrn k tomuto předmětu (přednáška + seminář) naleznete v IS-u pod kódem tohoto předmětu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color w:val="000000"/>
          <w:u w:val="single"/>
        </w:rPr>
        <w:t>K udělení zápočtu z tohoto semináře musíte splnit:</w:t>
      </w:r>
      <w:r>
        <w:rPr>
          <w:rFonts w:cs="Arial" w:ascii="Arial" w:hAnsi="Arial"/>
          <w:color w:val="000000"/>
          <w:u w:val="single"/>
        </w:rPr>
        <w:br/>
      </w:r>
      <w:r>
        <w:rPr>
          <w:rStyle w:val="Applestylespan"/>
          <w:rFonts w:cs="Arial" w:ascii="Arial" w:hAnsi="Arial"/>
          <w:color w:val="000000"/>
        </w:rPr>
        <w:t>1. 100% účast na semináříc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2. účast na seminářích musí být aktivní (debaty, diskuse, vlastní podněty,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dotazy) – jste na vysoké škole a podle toho by měly semináře také vypadat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3. prezentace jednoho tématu (z daného výběru) na semináři a prezentace v Power Pointu – efektivně zpracovaná (prostudujte, jak má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vypadat „dobrá prezentace“)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b. nečíst z papíru, ale mluvit „z patra“ – upozorňuji, že na to budu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velice dbá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. doba prezentace 15-20 min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. zmínit a vysvětlit vše podstatné k zadanému tématu (na nic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nezapomenout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4. kvalitně a efektivně zpracovaný studijní materiál z vámi odprezentovaného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tématu, aby z něj ostatní studenti mohli čerpat při studiu a na konci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semináře měl každý z vás „ souhrnný balík“ se všemi podstatnými informacemi k tomuto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předmět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. 1-2 strany formátu A4 – již mít připravené na semináři, ve kterém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budete prezentovat (bude sloužit jako podklad pro ostatní, dále si je rozkopírujete nebo vložíte do studijních materiálů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. strukturovanou formou (tučně důležité a základní pojmy, celkové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definice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nebo srozumitelná vysvětlení základních pojmů, odrážky, formátování atd.) –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stručně, jasně, přehledně 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. myslete na to, že to má sloužit jako studijní materiál pro vaše koleg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. na konci tohoto studijního materiálu</w:t>
      </w:r>
      <w:r>
        <w:rPr>
          <w:rStyle w:val="Applestylespan"/>
          <w:rFonts w:cs="Arial" w:ascii="Arial" w:hAnsi="Arial"/>
          <w:b/>
          <w:color w:val="000000"/>
        </w:rPr>
        <w:t xml:space="preserve"> MUSÍ být uvedena POUŽITÁ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Applestylespan"/>
          <w:rFonts w:cs="Arial" w:ascii="Arial" w:hAnsi="Arial"/>
          <w:b/>
          <w:color w:val="000000"/>
        </w:rPr>
        <w:t>LITERATURA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(musíte čerpat nejméně ze třech publikací); literatura bude uvedena ve formě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citační normy (naleznete na internetu nebo v našem „e-learningu“ 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„moodlince“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pod manuálem RING – Jak psát bakalářskou nebo diplomovou práci) – je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nesmírně důležité se tohle hned na začátku studia naučit, protože to budete neustále potřebovat (vysvětlím ještě v semináři, popř. ukážu)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Všechny vaše dotazy budeme řešit na vašem prvním semináři, tzn. 4. 10. 2010,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ti co budou prezentovat na prvním semináři, mě můžou kontaktovat emailem. </w:t>
      </w:r>
      <w:hyperlink r:id="rId2">
        <w:r>
          <w:rPr>
            <w:rStyle w:val="InternetLink"/>
            <w:rFonts w:cs="Arial" w:ascii="Arial" w:hAnsi="Arial"/>
          </w:rPr>
          <w:t>104530@mail.muni.cz</w:t>
        </w:r>
      </w:hyperlink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!!! Na prvním semináři v pondělí 4. 10. 2010 budou prezentovat ti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Applestylespan"/>
          <w:rFonts w:cs="Arial" w:ascii="Arial" w:hAnsi="Arial"/>
          <w:b/>
          <w:color w:val="000000"/>
        </w:rPr>
        <w:t>kolegové !!!: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seminář 11:35 – 12:20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téma: Pedagogika – předmět, disciplína, pojmy: David </w:t>
      </w:r>
      <w:r>
        <w:rPr>
          <w:rStyle w:val="Applestylespan"/>
          <w:rFonts w:cs="Arial" w:ascii="Arial" w:hAnsi="Arial"/>
          <w:bCs/>
          <w:color w:val="000000"/>
        </w:rPr>
        <w:t xml:space="preserve">Bárta, učo </w:t>
      </w:r>
      <w:r>
        <w:rPr>
          <w:rStyle w:val="Applestylespan"/>
          <w:rFonts w:cs="Arial" w:ascii="Arial" w:hAnsi="Arial"/>
          <w:color w:val="000000"/>
        </w:rPr>
        <w:t>367684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téma: Základní pedagogické pojmy: Denisa </w:t>
      </w:r>
      <w:r>
        <w:rPr>
          <w:rStyle w:val="Applestylespan"/>
          <w:rFonts w:cs="Arial" w:ascii="Arial" w:hAnsi="Arial"/>
          <w:bCs/>
          <w:color w:val="000000"/>
        </w:rPr>
        <w:t xml:space="preserve">Kašparovská, </w:t>
      </w:r>
      <w:r>
        <w:rPr>
          <w:rStyle w:val="Applestylespan"/>
          <w:rFonts w:cs="Arial" w:ascii="Arial" w:hAnsi="Arial"/>
          <w:color w:val="000000"/>
        </w:rPr>
        <w:t>učo 344234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seminář 12:30 – 13:15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éma: Pedagogika – předmět, disciplína, pojmy: Kristýna Beníčková, učo 371245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téma: Základní pedagogické pojmy: </w:t>
      </w:r>
      <w:r>
        <w:rPr>
          <w:rStyle w:val="Applestylespan"/>
          <w:rFonts w:cs="Arial" w:ascii="Arial" w:hAnsi="Arial"/>
          <w:bCs/>
          <w:color w:val="000000"/>
        </w:rPr>
        <w:t>Ondřej Leifer, učo 388089</w:t>
      </w:r>
      <w:r>
        <w:rPr>
          <w:rFonts w:cs="Arial" w:ascii="Arial" w:hAnsi="Arial"/>
          <w:color w:val="000000"/>
        </w:rPr>
        <w:br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eminář 13:25 – 14:10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téma: Pedagogika – předmět, disciplína, pojmy: Anna </w:t>
      </w:r>
      <w:r>
        <w:rPr>
          <w:rStyle w:val="Applestylespan"/>
          <w:rFonts w:cs="Arial" w:ascii="Arial" w:hAnsi="Arial"/>
          <w:bCs/>
          <w:color w:val="000000"/>
        </w:rPr>
        <w:t xml:space="preserve">Bartelsová, </w:t>
      </w:r>
      <w:r>
        <w:rPr>
          <w:rStyle w:val="Applestylespan"/>
          <w:rFonts w:cs="Arial" w:ascii="Arial" w:hAnsi="Arial"/>
          <w:color w:val="000000"/>
        </w:rPr>
        <w:t>učo 383788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téma: Základní pedagogické pojmy: Jakub </w:t>
      </w:r>
      <w:r>
        <w:rPr>
          <w:rStyle w:val="Applestylespan"/>
          <w:rFonts w:cs="Arial" w:ascii="Arial" w:hAnsi="Arial"/>
          <w:bCs/>
          <w:color w:val="000000"/>
        </w:rPr>
        <w:t>Krejčí, učo 361181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eminář 14:20 – 15:05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téma: Pedagogika – předmět, disciplína, pojmy: téma: Kateřina </w:t>
      </w:r>
      <w:r>
        <w:rPr>
          <w:rStyle w:val="Applestylespan"/>
          <w:rFonts w:cs="Arial" w:ascii="Arial" w:hAnsi="Arial"/>
          <w:bCs/>
          <w:color w:val="000000"/>
        </w:rPr>
        <w:t xml:space="preserve">Blažková, </w:t>
      </w:r>
      <w:r>
        <w:rPr>
          <w:rStyle w:val="Applestylespan"/>
          <w:rFonts w:cs="Arial" w:ascii="Arial" w:hAnsi="Arial"/>
          <w:color w:val="000000"/>
        </w:rPr>
        <w:t>učo 371903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téma: Základní pedagogické pojmy: Kamil </w:t>
      </w:r>
      <w:r>
        <w:rPr>
          <w:rStyle w:val="Applestylespan"/>
          <w:rFonts w:cs="Arial" w:ascii="Arial" w:hAnsi="Arial"/>
          <w:bCs/>
          <w:color w:val="000000"/>
        </w:rPr>
        <w:t xml:space="preserve">Černý, </w:t>
      </w:r>
      <w:r>
        <w:rPr>
          <w:rStyle w:val="Applestylespan"/>
          <w:rFonts w:cs="Arial" w:ascii="Arial" w:hAnsi="Arial"/>
          <w:color w:val="000000"/>
        </w:rPr>
        <w:t>učo 371275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seminář 15:15 – 16:00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téma: Pedagogika – předmět, disciplína, pojmy: téma: Lenka </w:t>
      </w:r>
      <w:r>
        <w:rPr>
          <w:rStyle w:val="Applestylespan"/>
          <w:rFonts w:cs="Arial" w:ascii="Arial" w:hAnsi="Arial"/>
          <w:bCs/>
          <w:color w:val="000000"/>
        </w:rPr>
        <w:t xml:space="preserve">Adámková, </w:t>
      </w:r>
      <w:r>
        <w:rPr>
          <w:rStyle w:val="Applestylespan"/>
          <w:rFonts w:cs="Arial" w:ascii="Arial" w:hAnsi="Arial"/>
          <w:color w:val="000000"/>
        </w:rPr>
        <w:t>učo 371819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téma: Základní pedagogické pojmy: Jan Gregor, učo 350678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S přáním hezkého a úspěšného vstupu do akademického roku,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ucie Piště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530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54:00Z</dcterms:created>
  <dc:creator>Lucie</dc:creator>
  <dc:description/>
  <cp:keywords/>
  <dc:language>en-US</dc:language>
  <cp:lastModifiedBy>Lucie</cp:lastModifiedBy>
  <dcterms:modified xsi:type="dcterms:W3CDTF">2010-09-27T14:46:00Z</dcterms:modified>
  <cp:revision>4</cp:revision>
  <dc:subject/>
  <dc:title> Vážení kolegové,</dc:title>
</cp:coreProperties>
</file>