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de-D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de-DE"/>
        </w:rPr>
        <w:t>Hotel Mam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de-D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1. Was bedeutet der Begriff „Nesthocker“?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a) jemand, dem eine gemütliche, warme Wohnung sehr wichtig ist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b) ein junger Mensch, der ungewöhnlich lange bei seinen Eltern wohnt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c) eine Person, die am liebsten zu Hause bleibt und selten ausgeht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2. Welche Gründe und Ursachen gibt es für den Trend „Hotel Mama“?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3. Wie sieht ein typischer Nesthocker aus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4. Welches Wort passt? Ergänzen Sie den Text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5757545" cy="391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8:09:00Z</dcterms:created>
  <dc:creator>petra</dc:creator>
  <dc:description/>
  <cp:keywords/>
  <dc:language>en-US</dc:language>
  <cp:lastModifiedBy>petra</cp:lastModifiedBy>
  <dcterms:modified xsi:type="dcterms:W3CDTF">2010-10-23T18:10:00Z</dcterms:modified>
  <cp:revision>1</cp:revision>
  <dc:subject/>
  <dc:title>Hotel Mama</dc:title>
</cp:coreProperties>
</file>