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  <w:gridCol w:w="3061"/>
        <w:gridCol w:w="3061"/>
      </w:tblGrid>
      <w:tr>
        <w:trPr>
          <w:trHeight w:val="192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IZ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E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UČEN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OMET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P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EPOJET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CIÁLNÍ SKUPINA, ZNAK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PTACE A ADJUSTACE</w:t>
            </w:r>
          </w:p>
        </w:tc>
      </w:tr>
      <w:tr>
        <w:trPr>
          <w:trHeight w:val="192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EPROSAZEN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K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ĚLENÍ, ÚROVNĚ SDĚLEN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LI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DOVEDNOS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R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TRUKTIVNÍ KOMUNIKA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SOCIAL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MPETICE A RIVALITA</w:t>
            </w:r>
          </w:p>
        </w:tc>
      </w:tr>
      <w:tr>
        <w:trPr>
          <w:trHeight w:val="192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Á SOCIÁLNÍ SKUP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PULACE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Y SOCIALIZ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AKČNÍ ANALÝ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NÁPODOBA A PODMIŇOVÁN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OVÉ NORMY SOCIOGRA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OSILOVÁN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TĚŽOVÉ SITUACE</w:t>
            </w:r>
          </w:p>
        </w:tc>
      </w:tr>
      <w:tr>
        <w:trPr>
          <w:trHeight w:val="192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RYS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PČNÍ STEREOTYP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A PRESTI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TACE A IDENTIFIKA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, TÝMOVÁ PRÁ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ES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RTIVI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 ŘÍZENÍ</w:t>
            </w:r>
          </w:p>
        </w:tc>
      </w:tr>
      <w:tr>
        <w:trPr>
          <w:trHeight w:val="192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OVÉ RO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EXISTENCE AKOOPERA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RIVACE A FRUSTRACE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KCE NA FRUSTRA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VOJ TÝM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SÍŤ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TŘÍ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EVĚDOMÍ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ERGICKÝ EFEKT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08:00Z</dcterms:created>
  <dc:creator>Blake</dc:creator>
  <dc:description/>
  <cp:keywords/>
  <dc:language>en-US</dc:language>
  <cp:lastModifiedBy>Blake</cp:lastModifiedBy>
  <dcterms:modified xsi:type="dcterms:W3CDTF">2010-09-20T16:52:00Z</dcterms:modified>
  <cp:revision>3</cp:revision>
  <dc:subject/>
  <dc:title/>
</cp:coreProperties>
</file>