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2BP_MTK1 Materiály a technologie - kovy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kruhy otázek k zápočtovému testu z předmětu MTK1: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Materiály používané v technické prax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Historie, materiály v technické praxi, příklady jejich použití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 rudy a jejich těžb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surového železa (vysvětlit princip, vysoká pec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oceli (princip, zaříz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ozdělení slitin železa (definice oceli, litiny; oceli, litiny – rozdělení) 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ická stavba látek (kovů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y vazeb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rystalové mřížky kovů (BCC, FCC, HCP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ruchy krystalové mřížky (bodové, čárové, Burgersův vektor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ární rovnovážné diagramy – BRD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D s úplnou rozpustnos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D s částečnou rozpustnost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D s úplnou nerozpustnost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Fe-C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Čisté železo (vlastnosti), soustava Fe+C (tuhé roztoky, strukturní směsi, intermediální fáz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tabilní soustava Fe+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 (rovnovážný diagram, strukturní a fázový popis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pelné zpracování ocel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zdělení a princip TZ ocelí (s rekrystalizací, bez rekrystalizac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hání (princip - schéma, druhy a použit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lení (princip - schéma, martenzitické kalení, ochlazovací prostředí, použití, povrchové kale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micko- tepelné zpracování (cementace – princip, nitridace – princip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ělení ocelí podle použit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ční oceli (uhlíkové, svařitelné, oceli hlubokotažné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vané oceli, korozivzdorné a žáruvzdorné (korozivzdornost, žáruvzdornost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statní oceli pro speciální použití, nástrojové oceli (požadavky, rozdělen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elezné kovy a jejich slitin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, použi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Al (použití, BRD – slitiny ke tváření, slévárenské, výroba Al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litiny Cu (použití, bronzi, mosazi), ostatní slitiny neželezných kovu (oblasti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Sn-Pb (pájky,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šková metalurg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, oblast použití a základní výrobní pochody v P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ýroba a úprava prášku, lisování, slinování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uté karbid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zitní materiál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efinice a rozdělení kompozitů, oblast použití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cové kompozity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knové kompozity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kompozitů (rozdělení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3:00Z</dcterms:created>
  <dc:creator>admin</dc:creator>
  <dc:description/>
  <cp:keywords/>
  <dc:language>en-US</dc:language>
  <cp:lastModifiedBy>admin</cp:lastModifiedBy>
  <dcterms:modified xsi:type="dcterms:W3CDTF">2010-12-07T08:04:00Z</dcterms:modified>
  <cp:revision>19</cp:revision>
  <dc:subject/>
  <dc:title/>
</cp:coreProperties>
</file>