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Didaktika pro IV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LBA VYUČOVACÍCH POMŮCEK REGIONÁLNÍHO CHARAKTERU</w:t>
      </w:r>
    </w:p>
    <w:p>
      <w:pPr>
        <w:pStyle w:val="Normal"/>
        <w:rPr/>
      </w:pPr>
      <w:r>
        <w:rPr>
          <w:b/>
          <w:color w:val="000000"/>
          <w:u w:val="single"/>
        </w:rPr>
        <w:t>1) postavení regionálních pomůcek mezi ostatními vyučovacími prostředky a komplexní pojetí jejich významu</w:t>
      </w:r>
    </w:p>
    <w:p>
      <w:pPr>
        <w:pStyle w:val="Normal"/>
        <w:rPr>
          <w:color w:val="000000"/>
        </w:rPr>
      </w:pPr>
      <w:r>
        <w:rPr>
          <w:color w:val="000000"/>
        </w:rPr>
        <w:t>- jsou východiskem pro seznamování se s regionálními dějinami (obsah těchto pomůcek bývá žákovi bližší a známější – má je spojeny s konkrétními představami)</w:t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2) hledisko názornosti a specifické vlastnosti vč. didaktické funkčnosti těchto pomůcek </w:t>
      </w:r>
      <w:r>
        <w:rPr>
          <w:color w:val="000000"/>
        </w:rPr>
        <w:t>(např. silnější motivační schopnost plynoucí z jejich obsahu, výraznější schopnost emotivního působení, větší obsahová sdělnost a konkrétnost, vhodnost pro uplatňování vlastních zkušeností žáků při provádění různých činností, vhodnost pro porovnávání regionální situace s celonárodní, …)</w:t>
      </w:r>
    </w:p>
    <w:p>
      <w:pPr>
        <w:pStyle w:val="Normal"/>
        <w:rPr>
          <w:color w:val="000000"/>
        </w:rPr>
      </w:pPr>
      <w:r>
        <w:rPr>
          <w:color w:val="000000"/>
        </w:rPr>
        <w:t>- tyto a další vlastnosti regionálních vyučovacích pomůcek ovlivňují jejich využívání ve vztahu k cílům a úkolům dějepisného vyučování i k jeho vyučovacím metodám a pracovním postupům</w:t>
      </w:r>
    </w:p>
    <w:p>
      <w:pPr>
        <w:pStyle w:val="Normal"/>
        <w:rPr/>
      </w:pPr>
      <w:r>
        <w:rPr>
          <w:color w:val="000000"/>
        </w:rPr>
        <w:t xml:space="preserve">- prostřednictvím těchto pomůcek jsou do výuky uváděny především </w:t>
      </w:r>
      <w:r>
        <w:rPr>
          <w:color w:val="000000"/>
          <w:u w:val="single"/>
        </w:rPr>
        <w:t>metody motivační, metody heuristické, demonstrační a ilustrační</w:t>
      </w:r>
      <w:r>
        <w:rPr>
          <w:color w:val="000000"/>
        </w:rPr>
        <w:t>; žáci jsou vedeni k analýze a syntéze, ke konkretizaci a abstrak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nerespektování zvláštností regionálních pomůcek vede v praxi k negativnímu výsledku vzdělávání. Rovněž nelze jednostranně nahrazovat ostatní vyučovací pomůcky regionálními pomůckami – nedochází pak k potřebnému zobecňování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- didaktická funkčnost regionálních pomůcek – stanovení její funkčnosti na základě:</w:t>
      </w:r>
    </w:p>
    <w:p>
      <w:pPr>
        <w:pStyle w:val="Normal"/>
        <w:rPr/>
      </w:pPr>
      <w:r>
        <w:rPr>
          <w:b/>
          <w:color w:val="000000"/>
        </w:rPr>
        <w:t>a) jejího vztahu k typu vyučovací hodiny</w:t>
      </w:r>
      <w:r>
        <w:rPr>
          <w:color w:val="000000"/>
        </w:rPr>
        <w:t xml:space="preserve"> (např. hodiny s osvojováním nových vědomostí, hodiny vytváření a rozvíjení schopností, dovedností a návyků, hodiny opakování a zobecňování vědomostí, hodiny kontroly a hodnocení vědomostí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) etapy didaktického procesu ve struktuře vyučovací hodiny</w:t>
      </w:r>
      <w:r>
        <w:rPr>
          <w:color w:val="000000"/>
        </w:rPr>
        <w:t xml:space="preserve"> (např. motivace žáků, výklad nového učiva, procvičování a upevňování učiva, shrnování poznatků)</w:t>
      </w:r>
    </w:p>
    <w:p>
      <w:pPr>
        <w:pStyle w:val="Normal"/>
        <w:rPr/>
      </w:pPr>
      <w:r>
        <w:rPr>
          <w:b/>
          <w:color w:val="000000"/>
        </w:rPr>
        <w:t>c) druhu vyučovací hodiny</w:t>
      </w:r>
      <w:r>
        <w:rPr>
          <w:color w:val="000000"/>
        </w:rPr>
        <w:t xml:space="preserve"> (např. vzhledem k místu výuky, k formám a vnitřní organizaci vyučování, ve vztahu k použité didaktické technice ve vyučování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) druhy regionálních vyučovacích pomůcek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a) pomůcky textové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ůležité je hledisko přiměřenosti pomůcky věku žáků</w:t>
      </w:r>
    </w:p>
    <w:p>
      <w:pPr>
        <w:pStyle w:val="Normal"/>
        <w:rPr>
          <w:color w:val="000000"/>
        </w:rPr>
      </w:pPr>
      <w:r>
        <w:rPr>
          <w:color w:val="000000"/>
        </w:rPr>
        <w:t>- přednosti – dostupnost a přitažlivost (archivy, muzea – kopie nebo exkurze přímo v archivu)</w:t>
      </w:r>
    </w:p>
    <w:p>
      <w:pPr>
        <w:pStyle w:val="Normal"/>
        <w:rPr>
          <w:color w:val="000000"/>
        </w:rPr>
      </w:pPr>
      <w:r>
        <w:rPr>
          <w:color w:val="000000"/>
        </w:rPr>
        <w:t>- písemné historické dokumenty – archiválie, kroniky, publicistika (denní tisk)</w:t>
      </w:r>
    </w:p>
    <w:p>
      <w:pPr>
        <w:pStyle w:val="Normal"/>
        <w:rPr>
          <w:color w:val="000000"/>
        </w:rPr>
      </w:pPr>
      <w:r>
        <w:rPr>
          <w:color w:val="000000"/>
        </w:rPr>
        <w:t>- regionální historický pramen motivuje zájem žáků o historickou událost, učí je chápat historické dobové podmínky a souvislosti, které se promítají do prostředí, v němž žij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práce s písemným regionálním dokumentem</w:t>
      </w:r>
      <w:r>
        <w:rPr>
          <w:color w:val="000000"/>
        </w:rPr>
        <w:t xml:space="preserve"> – možnost jeho srovnání s textem v učebnici i v jiné literatuře nebo s jiným dokumentem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toto spojení dvou i více textových pomůcek (regionální i celostátní povahy) na základě obsahové příbuznosti nebo jednoty do komplexního zdroje informací i myšlenkových operací (např. konfrontování historických představ s realitou, vyvozování závěrů, zobecňování, hodnocení) umožňuje velmi efektivní způsob práce)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b) obrazový materiá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různé dokumentární fotografie, fotografie regionálních kulturních památek, dokumentární film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slouží k ilustraci a ke konkretizaci historických jevů a dějů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) zvukové pomůcky</w:t>
      </w:r>
    </w:p>
    <w:p>
      <w:pPr>
        <w:pStyle w:val="Normal"/>
        <w:rPr>
          <w:color w:val="000000"/>
        </w:rPr>
      </w:pPr>
      <w:r>
        <w:rPr>
          <w:color w:val="000000"/>
        </w:rPr>
        <w:t>- klade větší nároky na pozornost žáků</w:t>
      </w:r>
    </w:p>
    <w:p>
      <w:pPr>
        <w:pStyle w:val="Normal"/>
        <w:rPr>
          <w:color w:val="000000"/>
        </w:rPr>
      </w:pPr>
      <w:r>
        <w:rPr>
          <w:color w:val="000000"/>
        </w:rPr>
        <w:t>- jejich specifikem je emotivnost, přesvědčivost působení a bezprostřednost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) symbolické pomůcky</w:t>
      </w:r>
    </w:p>
    <w:p>
      <w:pPr>
        <w:pStyle w:val="Normal"/>
        <w:rPr>
          <w:color w:val="000000"/>
        </w:rPr>
      </w:pPr>
      <w:r>
        <w:rPr>
          <w:color w:val="000000"/>
        </w:rPr>
        <w:t>- zjednodušená mapová schémata, grafy, diagramy, statistické tabulky</w:t>
      </w:r>
    </w:p>
    <w:p>
      <w:pPr>
        <w:pStyle w:val="Normal"/>
        <w:rPr>
          <w:color w:val="000000"/>
        </w:rPr>
      </w:pPr>
      <w:r>
        <w:rPr>
          <w:color w:val="000000"/>
        </w:rPr>
        <w:t>- přednosti – velká názornost, přehlednost a sdělno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TODY A POSTUPY PRÁCE S REGIONÁLNÍM MATERIÁLEM</w:t>
      </w:r>
    </w:p>
    <w:p>
      <w:pPr>
        <w:pStyle w:val="Normal"/>
        <w:rPr/>
      </w:pPr>
      <w:r>
        <w:rPr>
          <w:b/>
          <w:color w:val="000000"/>
          <w:u w:val="single"/>
        </w:rPr>
        <w:t>1) Motivační metody</w:t>
      </w:r>
    </w:p>
    <w:p>
      <w:pPr>
        <w:pStyle w:val="Normal"/>
        <w:rPr>
          <w:color w:val="000000"/>
        </w:rPr>
      </w:pPr>
      <w:r>
        <w:rPr>
          <w:color w:val="000000"/>
        </w:rPr>
        <w:t>- vyprávění, rozhovor, demonstrace, aktualizace</w:t>
      </w:r>
    </w:p>
    <w:p>
      <w:pPr>
        <w:pStyle w:val="Normal"/>
        <w:rPr>
          <w:color w:val="000000"/>
        </w:rPr>
      </w:pPr>
      <w:r>
        <w:rPr>
          <w:color w:val="000000"/>
        </w:rPr>
        <w:t>- vzbuzují žáků o učivo a snahu poznávat nejen místní historické zvláštnosti, ale i s nimi související celospolečenské procesy</w:t>
      </w:r>
    </w:p>
    <w:p>
      <w:pPr>
        <w:pStyle w:val="Normal"/>
        <w:rPr>
          <w:color w:val="000000"/>
        </w:rPr>
      </w:pPr>
      <w:r>
        <w:rPr>
          <w:color w:val="000000"/>
        </w:rPr>
        <w:t>- využití obrazového materiálu, novin nebo archivního dokumentu, vyprávění nebo rozhovoru</w:t>
      </w:r>
    </w:p>
    <w:p>
      <w:pPr>
        <w:pStyle w:val="Normal"/>
        <w:rPr>
          <w:color w:val="000000"/>
        </w:rPr>
      </w:pPr>
      <w:r>
        <w:rPr>
          <w:color w:val="000000"/>
        </w:rPr>
        <w:t>- jejich smyslem je zájem žáků nejen vzbudit, ale i udržet nebo zvýšit – proto je regionální materiál vhodný jako motivační impuls v průběhu vyučovací hodin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) Expoziční metody</w:t>
      </w:r>
    </w:p>
    <w:p>
      <w:pPr>
        <w:pStyle w:val="Normal"/>
        <w:rPr>
          <w:color w:val="000000"/>
        </w:rPr>
      </w:pPr>
      <w:r>
        <w:rPr>
          <w:color w:val="000000"/>
        </w:rPr>
        <w:t>= metody podání nového učiva</w:t>
      </w:r>
    </w:p>
    <w:p>
      <w:pPr>
        <w:pStyle w:val="Normal"/>
        <w:rPr>
          <w:color w:val="000000"/>
        </w:rPr>
      </w:pPr>
      <w:r>
        <w:rPr>
          <w:color w:val="000000"/>
        </w:rPr>
        <w:t>- při probírání nového učiva je regionální materiál velmi často začleněn do dějepisného obsahu jako ilustrace určitého sdělení (zejména v nižších ročnících je potřeba užívat regionálního příkladu k vytvoření názorné představy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) Kombinování vyučovacích metod na modelových situacích</w:t>
      </w:r>
    </w:p>
    <w:p>
      <w:pPr>
        <w:pStyle w:val="Normal"/>
        <w:rPr>
          <w:color w:val="000000"/>
        </w:rPr>
      </w:pPr>
      <w:r>
        <w:rPr>
          <w:color w:val="000000"/>
        </w:rPr>
        <w:t>- např. při besedách s odborníky, pamětníky, kdy je záměrem ukázat žákům na příkladech z jim blízkého prostředí různé historické událost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) Opakování a procvičování</w:t>
      </w:r>
    </w:p>
    <w:p>
      <w:pPr>
        <w:pStyle w:val="Normal"/>
        <w:rPr>
          <w:color w:val="000000"/>
        </w:rPr>
      </w:pPr>
      <w:r>
        <w:rPr>
          <w:color w:val="000000"/>
        </w:rPr>
        <w:t>- i sem lze zapojit regionální historické jevy přibližující učivo, protože jejich větší názornost umožňuje žákům nejen snazší vybavování jednotlivých historických jevů a vztahů (učitel by měl např. chtít, aby žák dokázal uvést typický a pro historický vývoj důležitý regionální příklad, zhodnotit význam regionálního historického jevu, porovnat průběh místní události s událostí celostátního významu)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) Rozvíjení dovedností a intelektuálních schopnost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zejména rozvoj historického myšlení (historická analýza na základě komparativního postupu při níž jsou odhalovány kauzální souvislosti mezi obecnými a zvláštními historickými jevy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) Metody zprostředkovaného přenosu poznatků pomocí názoru</w:t>
      </w:r>
    </w:p>
    <w:p>
      <w:pPr>
        <w:pStyle w:val="Normal"/>
        <w:rPr>
          <w:color w:val="000000"/>
        </w:rPr>
      </w:pPr>
      <w:r>
        <w:rPr>
          <w:color w:val="000000"/>
        </w:rPr>
        <w:t>- audiovizuální pomůcky</w:t>
      </w:r>
    </w:p>
    <w:p>
      <w:pPr>
        <w:pStyle w:val="Normal"/>
        <w:rPr>
          <w:color w:val="000000"/>
        </w:rPr>
      </w:pPr>
      <w:r>
        <w:rPr>
          <w:color w:val="000000"/>
        </w:rPr>
        <w:t>- uplatňují se především v empirické, pozorovací fázi při rekonstruování časově vzdálené historické skutečnosti – tyto vlastnosti společně s vazbou na známější prostředí zvyšují emotivnost působení vyučovacího prostřed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IMOTŘÍDNÍ A MIMOŠKOLNÍ FORMY VYUČOVÁNÍ REGIONÁLNÍCH DĚJ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regionální historický materiál nachází časté a pestré uplatnění v různých formách mimotřídní a mimoškolní práce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) Sběratelská činnost žáků</w:t>
      </w:r>
    </w:p>
    <w:p>
      <w:pPr>
        <w:pStyle w:val="Normal"/>
        <w:rPr>
          <w:color w:val="000000"/>
        </w:rPr>
      </w:pPr>
      <w:r>
        <w:rPr>
          <w:color w:val="000000"/>
        </w:rPr>
        <w:t>- v případě přirozeného zájmu žáků o minulos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) Návštěva muzea, galerie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3) Památky místní povahy</w:t>
      </w:r>
      <w:r>
        <w:rPr>
          <w:color w:val="000000"/>
        </w:rPr>
        <w:t xml:space="preserve"> – stavební (kostel, škola, hřbitov, boží muka, nádraží, radnice apod.)</w:t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4) exkurze a vycházky do nejbližšího okolí </w:t>
      </w:r>
      <w:r>
        <w:rPr>
          <w:color w:val="000000"/>
        </w:rPr>
        <w:t>(spolupráce s předměty blízkými – integrovanými)</w:t>
      </w:r>
    </w:p>
    <w:p>
      <w:pPr>
        <w:pStyle w:val="Normal"/>
        <w:rPr/>
      </w:pPr>
      <w:r>
        <w:rPr>
          <w:color w:val="000000"/>
        </w:rPr>
        <w:t>- typy exkurzí</w:t>
      </w:r>
      <w:r>
        <w:rPr>
          <w:color w:val="000000"/>
          <w:u w:val="single"/>
        </w:rPr>
        <w:t>: a) přehledná</w:t>
      </w:r>
      <w:r>
        <w:rPr>
          <w:color w:val="000000"/>
        </w:rPr>
        <w:t xml:space="preserve"> – získání komplexních znalostí o historickém vývoji regionu </w:t>
      </w:r>
    </w:p>
    <w:p>
      <w:pPr>
        <w:pStyle w:val="Normal"/>
        <w:rPr/>
      </w:pPr>
      <w:r>
        <w:rPr>
          <w:color w:val="000000"/>
        </w:rPr>
        <w:tab/>
        <w:tab/>
        <w:t xml:space="preserve"> </w:t>
      </w:r>
      <w:r>
        <w:rPr>
          <w:color w:val="000000"/>
          <w:u w:val="single"/>
        </w:rPr>
        <w:t xml:space="preserve">b) tematická </w:t>
      </w:r>
    </w:p>
    <w:p>
      <w:pPr>
        <w:pStyle w:val="Normal"/>
        <w:rPr/>
      </w:pPr>
      <w:r>
        <w:rPr>
          <w:color w:val="000000"/>
        </w:rPr>
        <w:tab/>
        <w:tab/>
        <w:t xml:space="preserve"> </w:t>
      </w:r>
      <w:r>
        <w:rPr>
          <w:color w:val="000000"/>
          <w:u w:val="single"/>
        </w:rPr>
        <w:t>c) monografická</w:t>
      </w:r>
      <w:r>
        <w:rPr>
          <w:color w:val="000000"/>
        </w:rPr>
        <w:t xml:space="preserve"> – předpokládá souborné znalosti o tématu (využití regionální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literatury)</w:t>
      </w:r>
    </w:p>
    <w:p>
      <w:pPr>
        <w:pStyle w:val="Normal"/>
        <w:rPr/>
      </w:pPr>
      <w:r>
        <w:rPr>
          <w:color w:val="000000"/>
        </w:rPr>
        <w:tab/>
        <w:tab/>
        <w:t xml:space="preserve"> </w:t>
      </w:r>
      <w:r>
        <w:rPr>
          <w:color w:val="000000"/>
          <w:u w:val="single"/>
        </w:rPr>
        <w:t>d) esteticky zaměřená</w:t>
      </w:r>
      <w:r>
        <w:rPr>
          <w:color w:val="000000"/>
        </w:rPr>
        <w:t xml:space="preserve"> – např. gotická kultura, renesanční kultura, …; vhodné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jsou regionální galerie</w:t>
      </w:r>
    </w:p>
    <w:p>
      <w:pPr>
        <w:pStyle w:val="Normal"/>
        <w:rPr/>
      </w:pPr>
      <w:r>
        <w:rPr>
          <w:color w:val="000000"/>
        </w:rPr>
        <w:tab/>
        <w:tab/>
        <w:t xml:space="preserve"> </w:t>
      </w:r>
      <w:r>
        <w:rPr>
          <w:color w:val="000000"/>
          <w:u w:val="single"/>
        </w:rPr>
        <w:t>e) exkurzní vyučování</w:t>
      </w:r>
      <w:r>
        <w:rPr>
          <w:color w:val="000000"/>
        </w:rPr>
        <w:t xml:space="preserve"> – umožňuje navodit podmínky vyučovacího procesu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němž je učivo konkretizováno muzejními exponáty, žáci pozorují a analyzují historické dokumenty, je možno zavést skupinové a problémové vyučování a ve větší šíři seznamovat žáky s regionálními dějinami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- příprava na exkurzi má tři fáze: </w:t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1. přípravná</w:t>
      </w:r>
      <w:r>
        <w:rPr>
          <w:color w:val="000000"/>
        </w:rPr>
        <w:t xml:space="preserve"> – exkurze musí být v souladu s výchovně-vzdělávacím cílem vyučování, její průběh musí být předem promyšlen a časově rozvržen včetně stanovení úkolů pro žáky a shrnujících závěrů, v něž má poznávací proces vyústit. Učitel se musí předem důkladně seznámit s expozicí, s možností využití různých exponátů. S cílem a plánem exkurze je také třeba předem seznámit žáky</w:t>
      </w:r>
    </w:p>
    <w:p>
      <w:pPr>
        <w:pStyle w:val="Normal"/>
        <w:ind w:left="708" w:hanging="0"/>
        <w:rPr/>
      </w:pPr>
      <w:r>
        <w:rPr>
          <w:b/>
          <w:color w:val="000000"/>
        </w:rPr>
        <w:t>2. vlastní průběh exkurze</w:t>
      </w:r>
      <w:r>
        <w:rPr>
          <w:color w:val="000000"/>
        </w:rPr>
        <w:t xml:space="preserve"> – důkladné seznámení žáků s expozicí, průběžně jsou upozorňováni na jednotlivé exponáty. Žáci by si měli dělat poznámky a případně plnit úkoly, které jim učitel zadá. Bezprostředně po prohlídce následuje shrnutí, které by mělo vyústit v pochopení smyslu návštěvy muzea. </w:t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3. využití muzejní návštěvy ve škole</w:t>
      </w:r>
      <w:r>
        <w:rPr>
          <w:color w:val="000000"/>
        </w:rPr>
        <w:t xml:space="preserve"> – začlenění poznatků z exkurze do systému učiva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) Zájmová činnost</w:t>
      </w:r>
    </w:p>
    <w:p>
      <w:pPr>
        <w:pStyle w:val="Normal"/>
        <w:rPr>
          <w:color w:val="000000"/>
        </w:rPr>
      </w:pPr>
      <w:r>
        <w:rPr>
          <w:color w:val="000000"/>
        </w:rPr>
        <w:t>- různě zaměřené kroužky, kluby, 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Arial" w:hAnsi="Arial" w:eastAsia="Times New Roman" w:cs="Times New Roman"/>
      <w:b/>
      <w:bCs/>
      <w:color w:val="365F91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Arial" w:hAnsi="Arial" w:eastAsia="Times New Roman" w:cs="Times New Roman"/>
      <w:color w:val="365F9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eastAsia="Times New Roman" w:cs="Times New Roman"/>
      <w:color w:val="4F81BD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eastAsia="Times New Roman" w:cs="Times New Roman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Arial" w:hAnsi="Arial" w:eastAsia="Times New Roman" w:cs="Times New Roman"/>
      <w:i/>
      <w:iCs/>
      <w:color w:val="FFFFFF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 w:cs="Times New Roman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5:00Z</dcterms:created>
  <dc:creator>dspstudenti</dc:creator>
  <dc:description/>
  <cp:keywords/>
  <dc:language>en-US</dc:language>
  <cp:lastModifiedBy>capka</cp:lastModifiedBy>
  <cp:lastPrinted>2008-11-10T18:23:00Z</cp:lastPrinted>
  <dcterms:modified xsi:type="dcterms:W3CDTF">2010-10-13T07:25:00Z</dcterms:modified>
  <cp:revision>2</cp:revision>
  <dc:subject/>
  <dc:title>Didaktika pro IVZ</dc:title>
</cp:coreProperties>
</file>