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hodněte, zda je v následujících větách správně použita částice „zu“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. Darf ich Ihnen zu helfen? – Danke, das wäre sehr nett von Ihne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. Hören Sie das Mädchen zu singen? – Nein, hier ist nichts zu hören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3. Endlich hört es auf zu regnen. – Ja, zum Glück. Es kann doch nicht den ganzen Tag zu gieße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4. Wir haben vor, heute ins Kino zu gehen. Willst du mitzukommen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de-DE"/>
        </w:rPr>
        <w:t>- Es tut mir Leid. Ich kann nicht. Ich muss an einer Besprechung teilzunehme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5. Durch dieses Fenster ist ja gar nichts zu sehen. – Kein Wunder, mal sollte es wieder einmal zu putze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6. Hast du gehört, sie versuchte, durch den Fluss zu schwimme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de-DE"/>
        </w:rPr>
        <w:t>- Ja, sie ist fähig, einen solchen Fluss zu durchschwimme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7. Es hat mich gefreut, Sie gesehen zu haben. – Es wäre gut, sich öfter zu treffe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8. Sie sehnt sich danach, ins Ausland zu reisen. – Na und? Sie kann es sich doch zu leisten, das zu tu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9. Diese Angelegenheit bleibt noch zu besprechen. – Wirklich? Ich denke, darüber brauchen wir nicht mehr zu rede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0. Es ist sehr vernünftig, hierher zu kommen. – Tut mir Leid, aber das kann ich nicht einzuschätze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hodněte, kam je nutné přidat částici „zu“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. Können Sie mir vielleicht etwas Geld _____ eben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. Kommen Sie, wir müssen ______ gehe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3. Du darfst nicht so viel _____ trinke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4. Ich vergesse ihn nicht _____ anrufe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5. Sie können mir _____ glauben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6. Ich versuche Ihnen eine Auskunft _____ gebe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7. Es muss so _____ sei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8. Ich helfe dir diese Frage _____ beantworte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9. Der Vater hört sein Baby _____ schreie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0. Wie lange können Sie _____ bleibe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1. Bleiben Sie ruhig _____ sitze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2. Das Mädchen braucht diese Aufgabe nicht _____ löse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3. Er lernte schon mit drei Jahren _____ schwimme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14. Die Mutter lehrte ihn richtig _____ sprechen. </w:t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2:00Z</dcterms:created>
  <dc:creator> </dc:creator>
  <dc:description/>
  <cp:keywords/>
  <dc:language>en-US</dc:language>
  <cp:lastModifiedBy> </cp:lastModifiedBy>
  <dcterms:modified xsi:type="dcterms:W3CDTF">2010-10-12T09:21:00Z</dcterms:modified>
  <cp:revision>4</cp:revision>
  <dc:subject/>
  <dc:title/>
</cp:coreProperties>
</file>