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junktionen (Spojky) </w:t>
      </w:r>
    </w:p>
    <w:p>
      <w:pPr>
        <w:pStyle w:val="Normal"/>
        <w:rPr/>
      </w:pPr>
      <w:r>
        <w:rPr/>
        <w:t xml:space="preserve">Spojte následující věty vhodnou uvedenou spojkou. Existuje více možností. Věty napiš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nd – aber – oder – weil – dass – o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de-DE"/>
        </w:rPr>
      </w:pPr>
      <w:r>
        <w:rPr>
          <w:lang w:val="de-DE"/>
        </w:rPr>
        <w:t>Er kommt heute nicht. Er hat keine Zei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de-DE"/>
        </w:rPr>
      </w:pPr>
      <w:r>
        <w:rPr>
          <w:lang w:val="de-DE"/>
        </w:rPr>
        <w:t>Die Gäste sind unzufrieden. Das Essen ist zu teu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de-DE"/>
        </w:rPr>
        <w:t>Der Arzt behauptete. Man konnte den Patienten nicht rett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Er sagte mir. Die Ausstellung ist schon geöffne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Hast du an mich gedacht? Hast du etwas anderes gemacht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Ich kann mit dir nicht gehen. Ich muss noch die Aufgabe mache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Lehrer wollte wissen. Ich habe das Problem gelös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Mein Freund sagte mir. Er verreist nach Deutschland für einen Mon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Chef stellte mir die Frage. Ich bin mit meinem Lohn zufried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Ich wusste nicht. Er ist auf einer Dienstreis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 haben ihn gefragt. Er hätte Zeit für un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Er plante einen Ausflug. Es regnet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Sie liegt im Bett. Sie ist kran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Sie war hübsch. Sie war auch dum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Wir luden zehn Leute ein. Es kamen nur fünf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Verstehst du das? Soll ich es dir noch einmal erklären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de-DE"/>
        </w:rPr>
      </w:pPr>
      <w:r>
        <w:rPr>
          <w:lang w:val="de-DE"/>
        </w:rPr>
        <w:t>Er ist zu Hause. Er liest ein Bu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de-DE"/>
        </w:rPr>
      </w:pPr>
      <w:r>
        <w:rPr>
          <w:lang w:val="de-DE"/>
        </w:rPr>
        <w:t>Ich muss zum Zahnarzt gehen. Ich habe Zahnschmerze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Freunde fragten mich. Ich bin schon in die neue Wohnung umgezog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Wir waren in einem Restaurant. Wir unterhielten uns gut dor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de-DE"/>
        </w:rPr>
        <w:t>Sie entschied sich. Sie kauft das Bil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de-DE"/>
        </w:rPr>
      </w:pPr>
      <w:r>
        <w:rPr>
          <w:lang w:val="de-DE"/>
        </w:rPr>
        <w:t>Sie ist krank. Sie liegt im Bet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 sind nicht sicher. Sie kommt pünktlich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Es regnete. Sie ging nach Hau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2:00Z</dcterms:created>
  <dc:creator>Kristýna </dc:creator>
  <dc:description/>
  <cp:keywords/>
  <dc:language>en-US</dc:language>
  <cp:lastModifiedBy>Kristýna </cp:lastModifiedBy>
  <dcterms:modified xsi:type="dcterms:W3CDTF">2010-04-09T14:35:00Z</dcterms:modified>
  <cp:revision>4</cp:revision>
  <dc:subject/>
  <dc:title>Konjunktionen (Spojky) </dc:title>
</cp:coreProperties>
</file>