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666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finit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ekv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ložka + pá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ová vět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bhän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ho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h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l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om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ru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ärg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beda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geg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bemü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beschäft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beschw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bewer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entschuld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erinn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kra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rec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zäh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l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freu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freu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gewöh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au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renz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hand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ra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f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inform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interessi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kümm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chdenk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e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seh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sor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ne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tre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zeu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unterhal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verabschi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verla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te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eif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1:00Z</dcterms:created>
  <dc:creator>Kristýna </dc:creator>
  <dc:description/>
  <cp:keywords/>
  <dc:language>en-US</dc:language>
  <cp:lastModifiedBy>Kristýna </cp:lastModifiedBy>
  <dcterms:modified xsi:type="dcterms:W3CDTF">2010-10-03T16:27:00Z</dcterms:modified>
  <cp:revision>5</cp:revision>
  <dc:subject/>
  <dc:title/>
</cp:coreProperties>
</file>