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DE"/>
        </w:rPr>
      </w:pPr>
      <w:r>
        <w:rPr>
          <w:b/>
          <w:u w:val="single"/>
          <w:lang w:val="de-DE"/>
        </w:rPr>
        <w:t>Einmal Urlaub machen – Ergänzen Sie (wo nötig) die Präpositionen und die Endungen</w:t>
      </w:r>
    </w:p>
    <w:p>
      <w:pPr>
        <w:pStyle w:val="Normal"/>
        <w:rPr>
          <w:b/>
          <w:b/>
          <w:u w:val="single"/>
          <w:lang w:val="de-DE"/>
        </w:rPr>
      </w:pPr>
      <w:r>
        <w:rPr>
          <w:b/>
          <w:u w:val="single"/>
          <w:lang w:val="de-DE"/>
        </w:rPr>
      </w:r>
    </w:p>
    <w:p>
      <w:pPr>
        <w:pStyle w:val="Normal"/>
        <w:spacing w:lineRule="auto" w:line="360"/>
        <w:rPr/>
      </w:pPr>
      <w:r>
        <w:rPr>
          <w:lang w:val="de-DE"/>
        </w:rPr>
        <w:t xml:space="preserve">Im letzten Frühjahr hatte Lisa sehr viel zu tun, sie musste in kurzer Zeit ein Buch aus dem Russischen ins Deutsche übersetzen. Als sie damit fertig war, war sie völlig erschöpft. Alle rieten ihr: Mach mal Urlaub und erhol dich _____  d____ Stress. Schließlich hatten sie Lisa da_______ überzeugt, dass sie wirklich eine Pause machen musste. Sie ging also in ein Reisebüro und informierte sich  ________ mögliche Urlaubsziele. Zu Hause dachte sie _____ d____ verschiedenen Angebote nach und entschied sich _____ ein _____ kleines Hotel in Süditalien – sie träumte schon ______ Sonne, Meer und Strand. Sie würde abends Wein trinken und vielleicht würde sie sich sogar ____ ein_____ Italiener verlieben – wer weiß? Bei diesem Gedanke musste Lisa ________ sich selbst lachen, denn sie war glücklich verheiratet und hatte schon vier Enkelkind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31:00Z</dcterms:created>
  <dc:creator>Kristýna </dc:creator>
  <dc:description/>
  <cp:keywords/>
  <dc:language>en-US</dc:language>
  <cp:lastModifiedBy>Kristýna </cp:lastModifiedBy>
  <dcterms:modified xsi:type="dcterms:W3CDTF">2010-10-03T16:45:00Z</dcterms:modified>
  <cp:revision>2</cp:revision>
  <dc:subject/>
  <dc:title>Einmal Urlaub machen – Ergänzen Sie (wo nötig) die Präpositionen und die Endungen</dc:title>
</cp:coreProperties>
</file>