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 S T E T I K A   - </w:t>
      </w:r>
      <w:r>
        <w:rPr>
          <w:sz w:val="28"/>
        </w:rPr>
        <w:t>jako pojem :</w:t>
      </w:r>
      <w:r>
        <w:rPr/>
        <w:t xml:space="preserve"> </w:t>
      </w:r>
    </w:p>
    <w:p>
      <w:pPr>
        <w:pStyle w:val="Heading1"/>
        <w:rPr/>
      </w:pPr>
      <w:r>
        <w:rPr/>
        <w:t>Od  r.  1750  nové  slovo  použité   Alexandrem   Baumgartenem v názvu  jeho  knihy  a  ve  významu  nauky  o  krásnu</w:t>
      </w:r>
      <w:r>
        <w:rPr>
          <w:b w:val="false"/>
          <w:bCs w:val="false"/>
        </w:rPr>
        <w:t xml:space="preserve"> .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ESTETIKA – </w:t>
      </w:r>
      <w:r>
        <w:rPr>
          <w:sz w:val="28"/>
        </w:rPr>
        <w:t>definice :</w:t>
      </w:r>
      <w:r>
        <w:rPr/>
        <w:t xml:space="preserve">  </w:t>
      </w:r>
    </w:p>
    <w:p>
      <w:pPr>
        <w:pStyle w:val="Heading1"/>
        <w:rPr/>
      </w:pPr>
      <w:r>
        <w:rPr/>
        <w:t xml:space="preserve">Estetika je  společenská  věda,  jejímž  předmětem </w:t>
      </w:r>
      <w:r>
        <w:rPr>
          <w:b w:val="false"/>
          <w:bCs w:val="false"/>
        </w:rPr>
        <w:t xml:space="preserve"> </w:t>
      </w:r>
      <w:r>
        <w:rPr/>
        <w:t>bádání</w:t>
      </w:r>
      <w:r>
        <w:rPr>
          <w:b w:val="false"/>
          <w:bCs w:val="false"/>
        </w:rPr>
        <w:t xml:space="preserve">   </w:t>
      </w:r>
    </w:p>
    <w:p>
      <w:pPr>
        <w:pStyle w:val="Heading1"/>
        <w:rPr/>
      </w:pPr>
      <w:r>
        <w:rPr/>
        <w:t>je   KRÁSNO . Je  vědou ( naukou)  o   k r á s n u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 oblasti   k r á s n a   :   -  p ř í r o d a  (objektivní  realita) kter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není  produktem  lidské činnosti,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-   m i m o u m ě l e c k é   v ý t v o r 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lidské  činnosti, )výrobky řemesel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stavební  činnosti, vědecké  práce…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 xml:space="preserve">-   u m ě n í     (oblast  s  největší          </w:t>
      </w:r>
    </w:p>
    <w:p>
      <w:pPr>
        <w:pStyle w:val="Normal"/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koncentrací   estetických  kvalit, avšak</w:t>
      </w:r>
    </w:p>
    <w:p>
      <w:pPr>
        <w:pStyle w:val="Normal"/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není   jediným  předmětem  estetiky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U M Ě N Í    není  pouze „u m ě l e c k é    k r á s n o“.  </w:t>
      </w:r>
    </w:p>
    <w:p>
      <w:pPr>
        <w:pStyle w:val="TextBody"/>
        <w:rPr/>
      </w:pPr>
      <w:r>
        <w:rPr/>
        <w:t>Je  složitým  jevem,  který  zahrnuje nejenom  estetické  složky, ale  i  stránky  estetice  vzdálené a na  ní  nezávislé,  jako  např.  technologii  umělecké  tvor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ĚNÍ  -  (definice - </w:t>
      </w:r>
      <w:r>
        <w:rPr>
          <w:b w:val="false"/>
          <w:bCs w:val="false"/>
        </w:rPr>
        <w:t xml:space="preserve"> encyklopedický  slovník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je  specifický  smyslově  názorný  odraz  skutečnosti, forma  společenského  vědomí,  nositel  poznávacích,  mravních,  myšlenkových  a  estetických  hodnot….. Umění  je  nejvyšší  formou  estetického   osvojování  skutečnosti,  na  jejímž  zlidšťování  se  jako  faktor  samo  účastní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 xml:space="preserve">„  </w:t>
      </w:r>
      <w:r>
        <w:rPr>
          <w:sz w:val="40"/>
        </w:rPr>
        <w:t>Na  umění  je  nejzajímavější  to,  že  existuje.    Umění  vytváří  člověk  a  umění  vytváří  člověka.  Bez  umění  by  nebyl  člověk  tím,  čím  je.  Byl  by  jiným  člověkem,  pakliže  by  jím  byl,  pakliže  by  nebyl  jinou  bytostí….“</w:t>
      </w:r>
    </w:p>
    <w:p>
      <w:pPr>
        <w:pStyle w:val="TextBody"/>
        <w:rPr/>
      </w:pPr>
      <w:r>
        <w:rPr>
          <w:sz w:val="40"/>
        </w:rPr>
        <w:t xml:space="preserve">                                                          </w:t>
      </w:r>
      <w:r>
        <w:rPr>
          <w:b w:val="false"/>
          <w:bCs w:val="false"/>
          <w:sz w:val="40"/>
        </w:rPr>
        <w:t>Dušan  Šindelář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„…</w:t>
      </w:r>
      <w:r>
        <w:rPr>
          <w:sz w:val="40"/>
        </w:rPr>
        <w:t>.Jedním   z nejvyšších  úkolů  umění  je,  aby  působilo  na  přirozenost  člověka,  a  to  ne  tak,  aby  z ní  činilo  přirozenost   obnaženě  přírodní,  ale přirozenost  nejlidštější,  tedy  nejkonkrétnější.</w:t>
      </w:r>
    </w:p>
    <w:p>
      <w:pPr>
        <w:pStyle w:val="TextBody"/>
        <w:rPr>
          <w:sz w:val="40"/>
        </w:rPr>
      </w:pPr>
      <w:r>
        <w:rPr>
          <w:sz w:val="40"/>
        </w:rPr>
        <w:t>Přirozeností člověka je  lidskost  a  nejpřirozenější  člověk  je  ten,  který  je  jí  tak  plný,  že  o  ní  neví,  ale  vše  pro   ni  činí…..“</w:t>
      </w:r>
    </w:p>
    <w:p>
      <w:pPr>
        <w:pStyle w:val="TextBody"/>
        <w:rPr/>
      </w:pPr>
      <w:r>
        <w:rPr>
          <w:sz w:val="40"/>
        </w:rPr>
        <w:t xml:space="preserve">                                                                 </w:t>
      </w:r>
      <w:r>
        <w:rPr>
          <w:b w:val="false"/>
          <w:bCs w:val="false"/>
        </w:rPr>
        <w:t>Dušan  Šindelář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        </w:t>
      </w:r>
    </w:p>
    <w:sectPr>
      <w:type w:val="nextPage"/>
      <w:pgSz w:w="11906" w:h="16838"/>
      <w:pgMar w:left="21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28:00Z</dcterms:created>
  <dc:creator>Vladimír Dvořák</dc:creator>
  <dc:description/>
  <cp:keywords/>
  <dc:language>en-US</dc:language>
  <cp:lastModifiedBy>Hana Dvořáková</cp:lastModifiedBy>
  <dcterms:modified xsi:type="dcterms:W3CDTF">2010-10-03T15:09:00Z</dcterms:modified>
  <cp:revision>4</cp:revision>
  <dc:subject/>
  <dc:title>E S T E T I K A   -   OD  r</dc:title>
</cp:coreProperties>
</file>