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KLÍČ K URČOVÁNÍ VYBRANÝCH BEZOBRATLÝCH ŽIVOČICHŮ</w:t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18745</wp:posOffset>
                </wp:positionV>
                <wp:extent cx="965200" cy="62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živočich je radiálně souměr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9pt;mso-wrap-distance-left:9.05pt;mso-wrap-distance-right:9.05pt;mso-wrap-distance-top:0pt;mso-wrap-distance-bottom:0pt;margin-top:9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živočich je radiálně souměr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32715</wp:posOffset>
                </wp:positionV>
                <wp:extent cx="1047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živočich nemá vnější kost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živočich nemá vnější ko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1371600" cy="43434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medúzk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pt;width:107.9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medúzka </w:t>
                      </w:r>
                    </w:p>
                  </w:txbxContent>
                </v:textbox>
                <v:fill o:detectmouseclick="t" type="solid" color2="black"/>
                <v:stroke color="#339966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</w:t>
      </w:r>
      <w:r>
        <w:rPr>
          <w:rFonts w:cs="Tahoma" w:ascii="Tahoma" w:hAnsi="Tahoma"/>
          <w:b/>
          <w:bCs/>
          <w:sz w:val="28"/>
        </w:rPr>
        <w:t>ANO                          ANO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125.95pt,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pt" to="260.95pt,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571500" cy="571500"/>
                <wp:effectExtent l="6985" t="698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pt" to="251.95pt,4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5pt" to="36pt,14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0</wp:posOffset>
                </wp:positionV>
                <wp:extent cx="1143000" cy="5715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hvězd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4.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hvězdice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8"/>
        </w:rPr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74625</wp:posOffset>
                </wp:positionV>
                <wp:extent cx="9334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živočich má dlouhá ram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3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živočich má dlouhá ra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sz w:val="28"/>
        </w:rPr>
        <w:t>ANO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86.95pt,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6985" t="698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pt" to="377.95pt,53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</w:t>
      </w:r>
      <w:r>
        <w:rPr>
          <w:rFonts w:cs="Tahoma" w:ascii="Tahoma" w:hAnsi="Tahoma"/>
          <w:b/>
          <w:bCs/>
          <w:sz w:val="28"/>
        </w:rPr>
        <w:t>NE</w:t>
      </w:r>
    </w:p>
    <w:p>
      <w:pPr>
        <w:pStyle w:val="Normal"/>
        <w:tabs>
          <w:tab w:val="clear" w:pos="708"/>
          <w:tab w:val="left" w:pos="7305" w:leader="none"/>
        </w:tabs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1143000" cy="5715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ežov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ežovka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sz w:val="28"/>
        </w:rPr>
        <w:t>NE</w:t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15049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oučástí těla živočicha je vápenatá schrá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součástí těla živočicha je vápenatá sch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158115</wp:posOffset>
                </wp:positionV>
                <wp:extent cx="12763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tejnoměrně článkované tělo s krouž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stejnoměrně článkované tělo s krouž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102870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žíž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.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žížala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</w:t>
      </w:r>
      <w:r>
        <w:rPr>
          <w:rFonts w:cs="Tahoma" w:ascii="Tahoma" w:hAnsi="Tahoma"/>
          <w:b/>
          <w:bCs/>
          <w:sz w:val="28"/>
        </w:rPr>
        <w:t>NE                                ANO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70.95pt,6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323.95pt,6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571500" cy="571500"/>
                <wp:effectExtent l="6985" t="698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314.95pt,5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6pt,7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1143000" cy="4572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ijav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6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ijavka</w:t>
                      </w:r>
                    </w:p>
                  </w:txbxContent>
                </v:textbox>
                <v:fill o:detectmouseclick="t" type="solid" color2="black"/>
                <v:stroke color="#339966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8"/>
        </w:rPr>
        <w:t>NE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</w:t>
      </w:r>
      <w:r>
        <w:rPr>
          <w:rFonts w:cs="Tahoma" w:ascii="Tahoma" w:hAnsi="Tahoma"/>
          <w:b/>
          <w:bCs/>
          <w:sz w:val="28"/>
        </w:rPr>
        <w:t xml:space="preserve">ANO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1143000" cy="45720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uše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9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ušeň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</w:t>
      </w:r>
      <w:r>
        <w:rPr>
          <w:rFonts w:cs="Tahoma" w:ascii="Tahoma" w:hAnsi="Tahoma"/>
          <w:b/>
          <w:bCs/>
          <w:sz w:val="28"/>
        </w:rPr>
        <w:t>ANO                                              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12763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chránka je ul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schránka je u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2190750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ulita má tvar lidského ucha, na jedné straně se řadou otvo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ulita má tvar lidského ucha, na jedné straně se řadou otvo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152.95pt,4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77.95pt,4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0" cy="2514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36pt,21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8255" t="571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5pt" to="188.95pt,3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93675</wp:posOffset>
                </wp:positionV>
                <wp:extent cx="1143000" cy="457200"/>
                <wp:effectExtent l="12700" t="12700" r="1397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lova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5.2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lovatka</w:t>
                      </w:r>
                    </w:p>
                  </w:txbxContent>
                </v:textbox>
                <v:fill o:detectmouseclick="t" type="solid" color2="black"/>
                <v:stroke color="#339966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8"/>
        </w:rPr>
        <w:t xml:space="preserve">NE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84150</wp:posOffset>
                </wp:positionV>
                <wp:extent cx="19621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ulita má tvar kostelní vě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4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ulita má tvar kostelní vě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0764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35pt" to="377.95pt,1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sz w:val="28"/>
        </w:rPr>
        <w:t>ANO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228600" cy="342900"/>
                <wp:effectExtent l="8255" t="571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197.95pt,3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</w:t>
      </w:r>
      <w:r>
        <w:rPr>
          <w:rFonts w:cs="Tahoma" w:ascii="Tahoma" w:hAnsi="Tahoma"/>
          <w:b/>
          <w:bCs/>
          <w:sz w:val="28"/>
        </w:rPr>
        <w:t>NE                                   NE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0955</wp:posOffset>
                </wp:positionV>
                <wp:extent cx="1143000" cy="4572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okruž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.6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okružák</w:t>
                      </w:r>
                    </w:p>
                  </w:txbxContent>
                </v:textbox>
                <v:fill o:detectmouseclick="t" type="solid" color2="black"/>
                <v:stroke color="#339966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bCs/>
          <w:sz w:val="28"/>
        </w:rPr>
        <w:t>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1430</wp:posOffset>
                </wp:positionV>
                <wp:extent cx="24193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ulita je ploská, ve středu nejten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0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ulita je ploská, ve středu nejten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5pt" to="413.95pt,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228600" cy="342900"/>
                <wp:effectExtent l="8255" t="571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197.95pt,3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95" w:leader="none"/>
        </w:tabs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63195</wp:posOffset>
                </wp:positionV>
                <wp:extent cx="1143000" cy="457200"/>
                <wp:effectExtent l="9525" t="9525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áskov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.8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áskovka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8"/>
        </w:rPr>
        <w:t>NE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</w:t>
      </w:r>
      <w:r>
        <w:rPr>
          <w:rFonts w:cs="Tahoma" w:ascii="Tahoma" w:hAnsi="Tahoma"/>
          <w:b/>
          <w:bCs/>
          <w:sz w:val="28"/>
        </w:rPr>
        <w:t>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53340</wp:posOffset>
                </wp:positionV>
                <wp:extent cx="1962150" cy="3619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ulita je podélně pruhova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ulita je podélně pruhova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77.95pt,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5715" t="762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05pt" to="350.95pt,4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91135</wp:posOffset>
                </wp:positionV>
                <wp:extent cx="1143000" cy="4572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hlemýž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.0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hlemýžď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</w:t>
      </w:r>
      <w:r>
        <w:rPr>
          <w:rFonts w:cs="Tahoma" w:ascii="Tahoma" w:hAnsi="Tahoma"/>
          <w:b/>
          <w:bCs/>
          <w:sz w:val="28"/>
        </w:rPr>
        <w:t>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95250</wp:posOffset>
                </wp:positionV>
                <wp:extent cx="1276350" cy="4762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astura je příčně vroubkova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lastura je příčně vroubkova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1257300" cy="4572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hřebena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.3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hřebenatka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</w:t>
      </w:r>
      <w:r>
        <w:rPr>
          <w:rFonts w:cs="Tahoma" w:ascii="Tahoma" w:hAnsi="Tahoma"/>
          <w:b/>
          <w:bCs/>
          <w:sz w:val="28"/>
        </w:rPr>
        <w:t>ANO                                  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-5080</wp:posOffset>
                </wp:positionV>
                <wp:extent cx="1619250" cy="4762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z boku na lastuře dva výběžky do st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z boku na lastuře dva výběžky do s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170.95pt,1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350.95pt,1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36pt,46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6985" t="698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55pt" to="323.95pt,2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143000" cy="4572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rdcov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5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rdcovka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</w:t>
      </w:r>
      <w:r>
        <w:rPr>
          <w:rFonts w:cs="Tahoma" w:ascii="Tahoma" w:hAnsi="Tahoma"/>
          <w:b/>
          <w:bCs/>
          <w:sz w:val="28"/>
        </w:rPr>
        <w:t>NE                                                              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51130</wp:posOffset>
                </wp:positionV>
                <wp:extent cx="1733550" cy="4762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astura má tvar podlouhlého obdél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lastura má tvar podlouhlého obdél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143000" cy="4572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tře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7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třenka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         </w:t>
      </w:r>
      <w:r>
        <w:rPr>
          <w:rFonts w:cs="Tahoma" w:ascii="Tahoma" w:hAnsi="Tahoma"/>
          <w:b/>
          <w:bCs/>
          <w:sz w:val="28"/>
        </w:rPr>
        <w:t>AN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206.95pt,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4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láv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.9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lávka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b/>
          <w:bCs/>
          <w:sz w:val="28"/>
        </w:rPr>
        <w:t>NE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30835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05pt" to="206.95pt,2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                                 </w:t>
      </w:r>
      <w:r>
        <w:rPr>
          <w:rFonts w:cs="Tahoma" w:ascii="Tahoma" w:hAnsi="Tahoma"/>
          <w:b/>
          <w:bCs/>
          <w:sz w:val="28"/>
        </w:rPr>
        <w:t xml:space="preserve">ANO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1733550" cy="3619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astura černé bar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lastura černé bar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eastAsia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36pt,3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143000" cy="457200"/>
                <wp:effectExtent l="12700" t="12700" r="1397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velevr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.2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velevrub</w:t>
                      </w:r>
                    </w:p>
                  </w:txbxContent>
                </v:textbox>
                <v:fill o:detectmouseclick="t" type="solid" color2="black"/>
                <v:stroke color="#339966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571500" cy="342900"/>
                <wp:effectExtent l="5080" t="63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5pt" to="323.95pt,29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b/>
          <w:bCs/>
          <w:sz w:val="28"/>
        </w:rPr>
        <w:t>NE                                                                 ANO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571500" cy="228600"/>
                <wp:effectExtent l="3810" t="889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5pt" to="323.95pt,3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1143000" cy="457200"/>
                <wp:effectExtent l="12700" t="12700" r="1397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ške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4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škeble</w:t>
                      </w:r>
                    </w:p>
                  </w:txbxContent>
                </v:textbox>
                <v:fill o:detectmouseclick="t" type="solid" color2="black"/>
                <v:stroke color="#339966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3333750" cy="3619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šířka lastury se vejde minimálně 2x do její dél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šířka lastury se vejde minimálně 2x do její dél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8"/>
        </w:rPr>
        <w:t>NE</w:t>
      </w:r>
    </w:p>
    <w:sectPr>
      <w:type w:val="nextPage"/>
      <w:pgSz w:w="11906" w:h="16838"/>
      <w:pgMar w:left="54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2:00Z</dcterms:created>
  <dc:creator>Iva Frýzová</dc:creator>
  <dc:description/>
  <dc:language>en-US</dc:language>
  <cp:lastModifiedBy>Iva Frýzová</cp:lastModifiedBy>
  <cp:lastPrinted>2010-11-01T17:42:00Z</cp:lastPrinted>
  <dcterms:modified xsi:type="dcterms:W3CDTF">2011-03-10T13:02:00Z</dcterms:modified>
  <cp:revision>8</cp:revision>
  <dc:subject/>
  <dc:title>KLÍČ K URČOVÁNÍ VYBRANÝCH BEZOBRATLÝCH ŽIVOČICHŮ</dc:title>
</cp:coreProperties>
</file>