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1"/>
        <w:spacing w:before="240" w:after="60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>Lidský život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Od vzniku do narození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/>
      </w:pPr>
      <w:r>
        <w:rPr/>
        <w:t>Děti se na vyučování připraví tak, že si přinesou  fotografie z různého období svého života. Dále fotografie svých rodičů popřípadě prarodičů.</w:t>
      </w:r>
    </w:p>
    <w:p>
      <w:pPr>
        <w:pStyle w:val="TextBody"/>
        <w:jc w:val="center"/>
        <w:rPr/>
      </w:pPr>
      <w:r>
        <w:rPr/>
        <w:t>V této části hodiny si budeme povídat na téma člověk   Jak vypadá, když se narodí a jak když zestárne.</w:t>
      </w:r>
    </w:p>
    <w:p>
      <w:pPr>
        <w:pStyle w:val="TextBody"/>
        <w:jc w:val="center"/>
        <w:rPr/>
      </w:pPr>
      <w:r>
        <w:rPr>
          <w:b/>
        </w:rPr>
        <w:t>Aktivita:</w:t>
      </w:r>
      <w:r>
        <w:rPr/>
        <w:t xml:space="preserve"> Sedneme si na koberec a fotografie, které si děti přinesly rozložíme na zem. Budeme určovat přibližné stáří dítěte na fotografii a ověříme si náš typ od majitele fotografie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8651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56030" cy="946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104900" cy="1104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Aktivita 2</w:t>
      </w:r>
      <w:r>
        <w:rPr/>
        <w:t>:  Podle podoby budeme určovat rodiče a děti, kteří se sobě podobají. Na koho jsi podobný?  Na mámu, na tátu nebo na dědečka?</w:t>
      </w:r>
    </w:p>
    <w:p>
      <w:pPr>
        <w:pStyle w:val="TextBody"/>
        <w:jc w:val="center"/>
        <w:rPr/>
      </w:pPr>
      <w:r>
        <w:rPr/>
        <w:t>Proč se mláďata podobají svým rodičům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66825" cy="10941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428750" cy="10750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color w:val="0000CC"/>
          <w:sz w:val="28"/>
          <w:szCs w:val="28"/>
        </w:rPr>
        <w:drawing>
          <wp:inline distT="0" distB="0" distL="0" distR="0">
            <wp:extent cx="1530350" cy="11214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>Jak  jsme vzniky?</w:t>
      </w:r>
    </w:p>
    <w:p>
      <w:pPr>
        <w:pStyle w:val="TextBody"/>
        <w:jc w:val="center"/>
        <w:rPr/>
      </w:pPr>
      <w:r>
        <w:rPr/>
        <w:t>Děti si prohlédnou na obrázku jak vypadá lidské vajíčko a spermie.</w:t>
      </w:r>
    </w:p>
    <w:p>
      <w:pPr>
        <w:pStyle w:val="TextBody"/>
        <w:jc w:val="center"/>
        <w:rPr/>
      </w:pPr>
      <w:r>
        <w:rPr/>
        <w:t>Spojením spermie a vajíčka vzniká jedna jediná buňka, která se začne dělit  a vzniká lidský  plod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847090" cy="1047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866775" cy="12096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36980" cy="105600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075055" cy="107505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/>
        <w:t>Obrázky plodu v různých fázích růs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609725" cy="16097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Jak se nazývá období, kdy maminka nosí v bříšku miminko? Byl jsi také v bříšku!  Přesvědč se !  Pupík !</w:t>
      </w:r>
    </w:p>
    <w:p>
      <w:pPr>
        <w:pStyle w:val="TextBody"/>
        <w:jc w:val="center"/>
        <w:rPr/>
      </w:pPr>
      <w:r>
        <w:rPr/>
        <w:t>Kde se rodí obvykle miminka?</w:t>
      </w:r>
    </w:p>
    <w:p>
      <w:pPr>
        <w:pStyle w:val="TextBody"/>
        <w:jc w:val="center"/>
        <w:rPr/>
      </w:pPr>
      <w:r>
        <w:rPr/>
        <w:t>Jak je miminko velké?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80795" cy="72136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ový jedinec je výsledkem vztahu dvou </w:t>
      </w:r>
      <w:r>
        <w:rPr>
          <w:rFonts w:cs="Arial" w:ascii="Arial" w:hAnsi="Arial"/>
          <w:b/>
          <w:sz w:val="28"/>
          <w:szCs w:val="28"/>
          <w:u w:val="single"/>
        </w:rPr>
        <w:t>dospělých lidí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0848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razne">
    <w:name w:val="duraz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imgurl=http://www.larut.wz.cz/image/Miminko111.jpg&amp;imgrefurl=http://www.virtual-mesto.estranky.cz/clanky/__8594_dum-perkovych__8592_/pokoj-pro-miminko.html&amp;h=317&amp;w=422&amp;sz=17&amp;tbnid=6_YfwPC4lKKRLM:&amp;tbnh=95&amp;tbnw=126&amp;prev=/images%3Fq%3Dmiminko&amp;zoom=1&amp;q=miminko&amp;hl=cs&amp;usg=__vLiXGJcF_6Uzm61bH8GQlAFw_F0=&amp;sa=X&amp;ei=rbvbTJS3GMXBswaN-IyiBA&amp;ved=0CBAQ9QEwA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imgres?imgurl=http://www.adam.cz/img/200704170030_Deti-detem-Opocno-2007-03-31-062.jpg&amp;imgrefurl=http://www.adam.cz/clanek-2007041701-skautky-a-svetlusky-z-opocna-poradaly-benefici-na-pomoc-nemocnym-detem.html&amp;usg=__ganDPlYGbPV-gIrm25U-D5ttXkk=&amp;h=480&amp;w=640&amp;sz=72&amp;hl=cs&amp;start=16&amp;zoom=1&amp;tbnid=Ft_oAT3GwyMBOM:&amp;tbnh=103&amp;tbnw=137&amp;prev=/images%3Fq%3Dd%25C4%259Bti%26hl%3Dcs%26lr%3D%26sa%3DX%26tbs%3Disch:1%26prmd%3Dimcnlv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z/imgres?imgurl=http://www.mestohranice.cz/uploads/images/aktuality%25202008/35.jpg&amp;imgrefurl=http://www.mestohranice.cz/index.php%3Fmact%3DNews,cntnt01,detail,0%26cntnt01articleid%3D255%26cntnt01origid%3D51%26cntnt01dateformat%3D%2525d.%2525m.%2525Y%26cntnt01returnid%3D51&amp;usg=__bG5jq3UToG18ZX0bLNAnQsdJrEo=&amp;h=300&amp;w=300&amp;sz=21&amp;hl=cs&amp;start=3&amp;zoom=1&amp;tbnid=wf8NInZDTPL3bM:&amp;tbnh=116&amp;tbnw=116&amp;prev=/images%3Fq%3Dd%25C4%259Bti%26hl%3Dcs%26lr%3D%26sa%3DX%26tbs%3Disch:1%26prmd%3Dimcnlv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z/imgres?imgurl=http://www.hawahome.com/vb/nupload/67914_1185387230.jpg&amp;imgrefurl=http://forum.banat-style.com/arabgirlsfashion13981/&amp;usg=__9vkUr0p-V89WTkQRKXvXESXrJ3k=&amp;h=480&amp;w=557&amp;sz=80&amp;hl=cs&amp;start=183&amp;zoom=1&amp;tbnid=_bXH0OsPMCbgTM:&amp;tbnh=115&amp;tbnw=133&amp;prev=/images%3Fq%3Dmate%25C5%2599stv%25C3%25AD%26start%3D180%26hl%3Dcs%26lr%3D%26sa%3DN%26tbs%3Disch:1%26prmd%3Dimcnlv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z/imgres?imgurl=http://pic.jeddahbikers.com/data/media/15/www.zyzyx.info_1.jpg&amp;imgrefurl=http://pic.jeddahbikers.com/MG183.htm&amp;usg=__brdzhLTMLzx97ls5V0pfVd2EQX0=&amp;h=768&amp;w=1024&amp;sz=238&amp;hl=cs&amp;start=229&amp;zoom=1&amp;tbnid=5CBO8j7Z_q1rpM:&amp;tbnh=113&amp;tbnw=150&amp;prev=/images%3Fq%3Dmate%25C5%2599stv%25C3%25AD%26start%3D220%26hl%3Dcs%26lr%3D%26sa%3DN%26tbs%3Disch:1%26prmd%3Dimcnlv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ineralfit.cz/images/rodina/obrazek/mom-baby-store-deals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z/imgres?imgurl=http://www.erekce.name/obrazky/vtextu/spermie.jpg&amp;imgrefurl=http://www.erekce.name/co-je-to-ejakulace.php&amp;usg=__g6d5yNbqR0eCXgiAYKlnf0Mnp4Y=&amp;h=240&amp;w=195&amp;sz=7&amp;hl=cs&amp;start=6&amp;zoom=1&amp;tbnid=sK8pQzk44dZAAM:&amp;tbnh=110&amp;tbnw=89&amp;prev=/images%3Fq%3Dspermie%26hl%3Dcs%26lr%3D%26sa%3DG%26tbs%3Disch:1%26prmd%3Dimcnlv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z/imgres?imgurl=http://img.blesk.cz/img/1/full/248168_spermie.jpg&amp;imgrefurl=http://prozeny.blesk.cz/clanek/pro-zeny-zdravi-zdravi/103290/na-spermie-plati-zinek.html&amp;usg=__w_m5iF823zmIpV0omcLKIL0OpDc=&amp;h=449&amp;w=321&amp;sz=28&amp;hl=cs&amp;start=8&amp;zoom=1&amp;tbnid=2ThTd65sq7uOmM:&amp;tbnh=127&amp;tbnw=91&amp;prev=/images%3Fq%3Dspermie%26hl%3Dcs%26lr%3D%26sa%3DG%26tbs%3Disch:1%26prmd%3Dimcnlv&amp;itbs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z/imgres?imgurl=http://www.ivfpregnancycenter.com/repository/th3_embryo-transfer.jpg&amp;imgrefurl=http://www.sakurahillfarm.com/horses.php%3FHOID%3D45&amp;usg=__LLRV8GuwEN6PuMP3GGMuc9_qk8U=&amp;h=420&amp;w=492&amp;sz=18&amp;hl=cs&amp;start=74&amp;zoom=1&amp;tbnid=Feq9_Mlg4tKCpM:&amp;tbnh=111&amp;tbnw=130&amp;prev=/images%3Fq%3Dembryo%26start%3D60%26hl%3Dcs%26lr%3D%26sa%3DN%26tbs%3Disch:1%26prmd%3Dimcnlv&amp;itbs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z/imgres?imgurl=http://www.momlogic.com/images/embryo270-thumb-270x270.jpg&amp;imgrefurl=http://www.momlogic.com/2009/06/uk_woman_aborts_other_mothers_last_embryo.php&amp;usg=__5VZJrJA6jLFwTEACncSMBFC5KW0=&amp;h=270&amp;w=270&amp;sz=16&amp;hl=cs&amp;start=30&amp;zoom=1&amp;tbnid=1TmrZT9G_42_lM:&amp;tbnh=113&amp;tbnw=113&amp;prev=/images%3Fq%3Dembryo%26start%3D20%26hl%3Dcs%26lr%3D%26sa%3DN%26tbs%3Disch:1%26prmd%3Dimcnlv&amp;itbs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z/imgres?imgurl=http://www.helago-cz.cz/public/content-images/cz/product/8286.jpg&amp;imgrefurl=http://www.helago-cz.cz/product/sb39006-vyvojova-stadia-lidskeho-embrya/&amp;usg=__YCZNr4Ko_9iToKpDBd8Spq8zH-k=&amp;h=400&amp;w=400&amp;sz=69&amp;hl=cs&amp;start=45&amp;zoom=1&amp;tbnid=xUAsRg4YOaHfvM:&amp;tbnh=124&amp;tbnw=124&amp;prev=/images%3Fq%3Dlidsk%25C3%25BD%2Bplod%26start%3D40%26hl%3Dcs%26lr%3D%26sa%3DN%26tbs%3Disch:1%26prmd%3Dimcnlv&amp;itbs=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z/imgres?imgurl=http://media.novinky.cz/079/130796-top_foto1-enbc4.jpg&amp;imgrefurl=http://www.novinky.cz/zena/deti/164647-materstvi-po-ctyricitce-ma-sva-rizika-ale-lze-je-minimalizovat.html&amp;usg=__nGjHwRy7qOFDfBJ7ExOgZnDH2b4=&amp;h=338&amp;w=600&amp;sz=43&amp;hl=cs&amp;start=29&amp;zoom=1&amp;tbnid=cc4NZHrAc_V0nM:&amp;tbnh=76&amp;tbnw=135&amp;prev=/images%3Fq%3Dmate%25C5%2599stv%25C3%25AD%26start%3D20%26hl%3Dcs%26lr%3D%26sa%3DN%26tbs%3Disch:1%26prmd%3Dimcnlv&amp;itbs=1" TargetMode="External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0:00Z</dcterms:created>
  <dc:creator>Tomáš Baxant</dc:creator>
  <dc:description/>
  <cp:keywords/>
  <dc:language>en-US</dc:language>
  <cp:lastModifiedBy>Tomáš Baxant</cp:lastModifiedBy>
  <dcterms:modified xsi:type="dcterms:W3CDTF">2010-11-25T14:45:00Z</dcterms:modified>
  <cp:revision>9</cp:revision>
  <dc:subject/>
  <dc:title/>
</cp:coreProperties>
</file>