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680" cy="4183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78" t="18476" r="12510" b="20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17830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NÁVRH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8pt;mso-wrap-distance-left:0pt;mso-wrap-distance-right:7.05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</w:rPr>
                              <w:t>NÁVRH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Název</w:t>
      </w:r>
      <w:r>
        <w:rPr>
          <w:rFonts w:cs="TimesNewRoman;Times New Roman" w:ascii="TimesNewRoman;Times New Roman" w:hAnsi="TimesNewRoman;Times New Roman"/>
          <w:b/>
          <w:i/>
        </w:rPr>
        <w:t xml:space="preserve">: </w:t>
      </w:r>
      <w:r>
        <w:rPr>
          <w:rFonts w:cs="TimesNewRoman;Times New Roman" w:ascii="TimesNewRoman;Times New Roman" w:hAnsi="TimesNewRoman;Times New Roman"/>
        </w:rPr>
        <w:t>Je snídaně důležitá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Autorky projektu</w:t>
      </w:r>
      <w:r>
        <w:rPr>
          <w:rFonts w:cs="TimesNewRoman;Times New Roman" w:ascii="TimesNewRoman;Times New Roman" w:hAnsi="TimesNewRoman;Times New Roman"/>
          <w:b/>
        </w:rPr>
        <w:t xml:space="preserve">: </w:t>
      </w:r>
      <w:r>
        <w:rPr>
          <w:rFonts w:cs="TimesNewRoman;Times New Roman" w:ascii="TimesNewRoman;Times New Roman" w:hAnsi="TimesNewRoman;Times New Roman"/>
        </w:rPr>
        <w:t>Věra Bajová, Eva Buchníčková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Realizace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3. roční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Vzdělávací oblast</w:t>
      </w:r>
      <w:r>
        <w:rPr>
          <w:rFonts w:cs="TimesNewRoman;Times New Roman" w:ascii="TimesNewRoman;Times New Roman" w:hAnsi="TimesNewRoman;Times New Roman"/>
        </w:rPr>
        <w:t>: Člověk a zdraví – výchova ke zdrav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Průřezová témata</w:t>
      </w:r>
      <w:r>
        <w:rPr>
          <w:rFonts w:cs="TimesNewRoman;Times New Roman" w:ascii="TimesNewRoman;Times New Roman" w:hAnsi="TimesNewRoman;Times New Roman"/>
        </w:rPr>
        <w:t>: Osobnostní a sociální výchova, Environmentální výcho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Kompetence</w:t>
      </w:r>
      <w:r>
        <w:rPr>
          <w:rFonts w:cs="TimesNewRoman;Times New Roman" w:ascii="TimesNewRoman;Times New Roman" w:hAnsi="TimesNewRoman;Times New Roman"/>
          <w:b/>
          <w:i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" w:ascii="Symbol" w:hAnsi="Symbol"/>
        </w:rPr>
        <w:t></w:t>
      </w:r>
      <w:r>
        <w:rPr>
          <w:rFonts w:cs="TimesNewRoman;Times New Roman" w:ascii="TimesNewRoman;Times New Roman" w:hAnsi="TimesNewRoman;Times New Roman"/>
        </w:rPr>
        <w:t>k učení – žák rozezná zdravé a nezdravé potraviny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;Times New Roman" w:ascii="TimesNewRoman;Times New Roman" w:hAnsi="TimesNewRoman;Times New Roman"/>
        </w:rPr>
        <w:t xml:space="preserve">k řešení problémů – </w:t>
      </w:r>
      <w:r>
        <w:rPr>
          <w:bCs/>
        </w:rPr>
        <w:t xml:space="preserve">žák </w:t>
      </w:r>
      <w:r>
        <w:rPr/>
        <w:t>zná důležitost zdravé výživy a umí správně třídit potravin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;Times New Roman" w:ascii="TimesNewRoman;Times New Roman" w:hAnsi="TimesNewRoman;Times New Roman"/>
        </w:rPr>
        <w:t xml:space="preserve">komunikativní - </w:t>
      </w:r>
      <w:r>
        <w:rPr/>
        <w:t xml:space="preserve">žák naslouchá promluvám učitele a spolužáků, vhodně na ně reaguje a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účinně se zapojuje do diskuse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" w:ascii="Symbol" w:hAnsi="Symbol"/>
        </w:rPr>
        <w:t></w:t>
      </w:r>
      <w:r>
        <w:rPr>
          <w:rFonts w:cs="TimesNewRoman;Times New Roman" w:ascii="TimesNewRoman;Times New Roman" w:hAnsi="TimesNewRoman;Times New Roman"/>
        </w:rPr>
        <w:t xml:space="preserve">sociální a personální – žák účinně spolupracuje ve skupině, podílí se na utváření příjemné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atmosféry ve třídě, přispívá k disku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Typ projektu</w:t>
      </w:r>
      <w:r>
        <w:rPr>
          <w:rFonts w:cs="TimesNewRoman;Times New Roman" w:ascii="TimesNewRoman;Times New Roman" w:hAnsi="TimesNewRoman;Times New Roman"/>
          <w:b/>
        </w:rPr>
        <w:t xml:space="preserve">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rátkodob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škol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Smysl projektu</w:t>
      </w:r>
      <w:r>
        <w:rPr>
          <w:rFonts w:cs="TimesNewRoman;Times New Roman" w:ascii="TimesNewRoman;Times New Roman" w:hAnsi="TimesNewRoman;Times New Roman"/>
          <w:b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rozlišit,které potraviny jsou zdravé a které jsou pro organismus škodlivé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sestavení pyramidy zdravé výživ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- uvědomit si, proč je důležitá pravidelná stra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Výstup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vytvoření košíků se zdravými a nezdravými potravinami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plakát- jednotlivá poschodí pyramidy zdravé výživ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otazní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nke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Předpokládané cíl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kognitiv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vysvětlí pojem pyramida zdravé výživ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roztřídí zdravé a nezdravé potravi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získá informace o sestavování jídelníčku ve školní jídeln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afektiv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vzájemná komunikace při jednotlivých činnoste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utvoří si kladný vztah ke správné životospráv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psychomotorické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vytvoří košíky se zdravými a nezdravými potravina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ytvoří plakáty – jednotlivá poschodí pyramidy zdravé výživ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vyhledá potřebné informa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sociál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spolupráce a vzájemná pomoc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omunikace a příjemná atmosféra mezi žáky při jednotlivých činnoste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Předpokládané činnosti</w:t>
      </w:r>
      <w:r>
        <w:rPr>
          <w:rFonts w:cs="TimesNewRoman;Times New Roman" w:ascii="TimesNewRoman;Times New Roman" w:hAnsi="TimesNewRoman;Times New Roman"/>
          <w:b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rozdělení do skup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yplnění dotazní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nketa v jednotlivých třídá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roztřídění zdravých a nezdravých potravi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vytvoření košíků se zdravými a nezdravými potravina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vyhledávání informací v encyklopedií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vytvoření plakátů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eseda s kuchařkami ve školní jídeln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Organizace výuky</w:t>
      </w:r>
      <w:r>
        <w:rPr>
          <w:rFonts w:cs="TimesNewRoman;Times New Roman" w:ascii="TimesNewRoman;Times New Roman" w:hAnsi="TimesNewRoman;Times New Roman"/>
          <w:b/>
          <w:i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projekt je realizován ve školním prostřed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Předpokládané výukové metod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motivační rozhov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řízený rozhov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rozehrání scén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ýtvarná činnos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kupinové prá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yhledávání informací v encyklopedií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w:br w:type="page"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Předpokládané pomůck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didaktické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</w:rPr>
        <w:t>balicí papír s napsanou vět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otivační příběh Aničk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dotazní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nke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materiál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rabič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lístečky s věta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obrázky potrav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astelk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psací potřeb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apí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nůžk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lepidl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arevné papí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arv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fix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balicí papí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ýkresy A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Způsob prezentace projektu</w:t>
      </w:r>
      <w:r>
        <w:rPr>
          <w:rFonts w:cs="TimesNewRoman;Times New Roman" w:ascii="TimesNewRoman;Times New Roman" w:hAnsi="TimesNewRoman;Times New Roman"/>
          <w:b/>
          <w:i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ždá skupina (max. 4 děti ve skupině) před celou třídou budou prezentovat košíky se zdravými a nezdravými potravinam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Způsob hodnocení</w:t>
      </w:r>
      <w:r>
        <w:rPr>
          <w:rFonts w:cs="TimesNewRoman;Times New Roman" w:ascii="TimesNewRoman;Times New Roman" w:hAnsi="TimesNewRoman;Times New Roman"/>
          <w:b/>
          <w:i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lovní, na základě diskuse a prezentace jednotlivých skupin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Kriteria hodnocení</w:t>
      </w:r>
      <w:r>
        <w:rPr>
          <w:rFonts w:cs="TimesNewRoman;Times New Roman" w:ascii="TimesNewRoman;Times New Roman" w:hAnsi="TimesNewRoman;Times New Roman"/>
          <w:b/>
          <w:i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Hodnocení: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schopnost žáků spolupracovat a rozdělit si úkoly v průběhu jednotlivých činností a při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prezentac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úroveň slovního projev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chování během projekt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chování při besedě s kuchařkam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zájemná ohleduplnost a toleranc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využití získaných vědomostí v praktickém život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PŘEDPOKLÁDANÁ REALIZACE PROJEKTU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hodina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) Motivace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ěti se posadí na koberec a učitel přečte část příběhu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Byla jedna holčička, jmenovala se Anička, ale svému jménu nedělala žádnou radost. Anička znamená přece milá a líbezná, ale naše holčička byla neustále zamračená a smutná. Nedokázala si hrát s kamarádkami, nikde dlouho nevydržela, protože jí hned bylo špatně. Proč? Protože neposlouchala svoji maminku a neřídila se jejími radami….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>Povídání na koberc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čitel se zeptá dětí, co si myslí,v čem Anička neposlouchá svoji maminku a neřídí se jejími radami. Názory a tipy dětí učitel zapíše na velký balicí papír, názory nekomentuje, pouze usměrňuje správným smě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14300" cy="624840"/>
                <wp:effectExtent l="2413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34.95pt,6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162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pt" to="189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pt" to="216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114300" cy="571500"/>
                <wp:effectExtent l="5080" t="635" r="2286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51.95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114300" cy="571500"/>
                <wp:effectExtent l="5080" t="635" r="2286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8.95pt,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228600" cy="696595"/>
                <wp:effectExtent l="5080" t="0" r="1270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5pt" to="305.95pt,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228600" cy="571500"/>
                <wp:effectExtent l="7620" t="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98.95pt,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342900" cy="571500"/>
                <wp:effectExtent l="4445" t="63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41.95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457200" cy="571500"/>
                <wp:effectExtent l="381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pt" to="377.95pt,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571500" cy="3429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71.95pt,3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42291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terými radami se Anička neřídí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6pt;width:33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terými radami se Anička neřídí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571500" cy="396240"/>
                <wp:effectExtent l="3175" t="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413.95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.9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pt" to="422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53.9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342900" cy="5715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89.95pt,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228600" cy="571500"/>
                <wp:effectExtent l="7620" t="190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pt" to="116.95pt,5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342900" cy="457200"/>
                <wp:effectExtent l="3810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pt" to="305.9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457200" cy="4572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6pt" to="377.9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63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63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114300" cy="571500"/>
                <wp:effectExtent l="2286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143.95pt,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pt" to="171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114300" cy="571500"/>
                <wp:effectExtent l="5080" t="1270" r="228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pt" to="233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28600" cy="457200"/>
                <wp:effectExtent l="4445" t="254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pt" to="269.9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-353060</wp:posOffset>
                </wp:positionV>
                <wp:extent cx="342900" cy="457200"/>
                <wp:effectExtent l="381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.8pt" to="341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-695960</wp:posOffset>
                </wp:positionV>
                <wp:extent cx="457200" cy="342900"/>
                <wp:effectExtent l="3175" t="381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54.8pt" to="404.95pt,-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-46736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.8pt" to="63pt,-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) Komunitní kru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čitel vyzve děti, aby se posadily na koberec do kruhu a doprostřed kruhu dá židli. Učitel má v ruce krabičku, kterou pošle dětem. Krabička obsahuje lístečky s větami typu (Proč se cítím tak divně? Bolí mě bříško. Točí se mi hlava. Nemám žádnou sílu.Kručí mně v bříšku. Mám bledou pokožku. Proč jsem hodila rohlík do koše? atd.) Úkolem každého je vytáhnout z krabičky lísteček s větou a poslat krabičku dál. Až krabička doputuje k učiteli, začnou děti postupně číst každý svoji vě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color w:val="000000"/>
        </w:rPr>
        <w:t>Imaginární Anič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 přečtení vět dá učitel dětem chvilku na rozmyšlenou, aby přemýšlely, proč je Aničce špatně. Poté svou myšlenku vyřknou tím, že se posadí na židličku a řeknou ji ústy Aničky. Z toho by mělo vyplynout, že Aničce je špatně z hla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hodin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) Rozehrání scén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č se Anička nenajedla? Děti se rozdělí do skupin a rozehrají scénky, co vede Aničku k tomu, že nesníd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) Řízený rozhov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rozehrání scének se učitel zeptá dětí, jak to vypadá u nich ráno, zda snídají či nikoli, co snídají, kdo jim připravuje snídani… Aby se děti navzájem nepřekřikovaly, navrhne učitel dětem, že by bylo dobré, kdyby se posadily do lavi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) Dotazní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čitel rozdá každému dítěti dotazník a poprosí děti, aby dotazník co nejpravdivěji vyplni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vyplnění děti dotazník odevzdají učite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odin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) Anke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ěti se rozdělí do skupin. Každá skupina si vylosuje třídu, do které se vydá provést anketu, kde budou děti zjišťovat, kolik dětí dnes snídalo. Mezitím učitel vyhodnotí dotazník dětí a seznámí děti s jeho výsledkem. Děti se posadí do kruhu a každá skupina vyhodnotí svoji anketu, učitel výsledky zapíše na barevné papíry a vystaví na tabuli. Po vyhodnocení ankety se děti posadí do kru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) Třídění potravi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prostřed kruhu dá učitel pyramidu z balicího papíru, která je prázdná, pouze je rozdělena na čtyři poschodí. Učitel dětem řekne, že mají před sebou zvláštní lednici na uchovávání potravin a dětí se ptá, co snídaly. Podle odpovědí dětí bude učitel umisťovat obrázky jednotlivých potravin a skládat je do pyramidy, zatím neprozradí, proč skládá něco do prvního či posledního poschodí. Učitel se dětí zeptá, co jim nejvíce chutná, doplní pyramidu ostatními obrázky a znovu se zeptá dětí, proč si myslí, že poskládal potraviny do různých poschodí. Děti by měly uhodnout, že potraviny jsou rozděleny podle toho, co je zdravé a co je nezdravé. Učitel rozdělí děti do čtyř skupin podle obrázků, každá skupina dostane obrázky z jednoho poschodí pyramidy. Úkolem každé skupiny bude najít v encyklopediích co nejvíce informací o jejich potravinách, tzn. zda jsou zdravé a v jakém množství by se měly konzumova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ýroba plaká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á skupina dostane poschodí z pyramidy. Úkolem bude nalepit do poschodí obrázky potravin a napsat k nim informace získané z encyklopedií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hod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Prezentace plakátů- jednotlivých políček pyramidy zdravé výži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á skupina představí svůj plakát a seznámí ostatní s informacemi a poznatky, které získaly z encyklopedií. Po prezentacích učitel poskládá pyramidu, nalepí ji na tabuli a vysvětlí, že správný název ledničky na uchování potravin je PYRAMIDA ZDRAVÉ VÝŽI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93345" distB="93345" distL="93345" distR="9334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line">
              <wp:posOffset>-420370</wp:posOffset>
            </wp:positionV>
            <wp:extent cx="5715000" cy="491490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/>
      </w:pPr>
      <w:r>
        <w:rPr/>
        <w:t xml:space="preserve">Nejčastěji by se v jídelníčku měly objevit ty potraviny, kterých je na obrázku nejvíce – tedy ty, které jsou v dolním „poschodí“. Čím je pak daná skupina potravin výše, tím méně jsou pro děti vhodné. Obecně pro všechna poschodí pyramidy platí, že potraviny, které jsou v rámci jednoho poschodí více vlevo, jsou vhodnější než ty, které jsou uprostřed nebo dokonce napravo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  <w:color w:val="000000"/>
          </w:rPr>
          <w:t>Potravinová pyramida</w:t>
        </w:r>
      </w:hyperlink>
      <w:r>
        <w:rPr/>
        <w:t xml:space="preserve"> </w:t>
      </w:r>
    </w:p>
    <w:p>
      <w:pPr>
        <w:pStyle w:val="Normlnweb"/>
        <w:ind w:left="720" w:hanging="0"/>
        <w:jc w:val="both"/>
        <w:rPr/>
      </w:pPr>
      <w:r>
        <w:rPr/>
        <w:t xml:space="preserve">Na základně jsou vyznačeny potraviny, které by děti měly jíst nejčastěji, čím výše jsou potraviny umístěny, tím méně by jich mělo v jídelníčku být. Na vrcholu jsou pak ty, které bychom měli my i naše dětí jíst spíše výjimečně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5">
        <w:r>
          <w:rPr>
            <w:rStyle w:val="InternetLink"/>
            <w:color w:val="000000"/>
          </w:rPr>
          <w:t>Co najdeme na poschodích</w:t>
        </w:r>
      </w:hyperlink>
      <w:r>
        <w:rPr/>
        <w:t xml:space="preserve"> </w:t>
      </w:r>
    </w:p>
    <w:p>
      <w:pPr>
        <w:pStyle w:val="Normlnweb"/>
        <w:ind w:left="720" w:hanging="0"/>
        <w:jc w:val="both"/>
        <w:rPr/>
      </w:pPr>
      <w:r>
        <w:rPr/>
        <w:t xml:space="preserve">Nejčastěji by se v jídelníčku měly objevit ty potraviny, kterých je na obrázku nejvíce – tedy ty, které jsou v dolním „poschodí“. Čím je pak daná skupina potravin výše, tím méně jsou pro děti vhodné. Obecně pro všechna poschodí pyramidy platí, že potraviny, které jsou v rámci jednoho poschodí více vlevo, jsou vhodnější než ty, které jsou uprostřed nebo dokonce napravo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Návštěva v jídel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itel vyzve děti, aby se seřadily, protože se půjdou podívat do jídelny, kde na ně čekají kuchařky a kde se děti mohou zeptat na všechno, co je zajímá ohledně stravování, sestavování jídelníčku, zdravé výživy, jak kuchařky uchovávají potraviny, jak je připravují, jaké zásady musí při práci dodržovat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od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) Výroba košíků se zdravými a nezdravými potravin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ti se rozdělí do skupin po čtyřech. Úkolem každé skupiny bude vyrobit dva košíky z výkresu. V jednom košíku budou nalepené zdravé potraviny, v druhém košíku budou nalepené nezdravé potraviny. Děti si jednotlivé potraviny nakreslí (mohou použít fixy, pastelky, barvy), vystřihnou a nalepí do koše, který vystřihnou z tvrdého papí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Prezentace koš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á skupina bude prezentovat své košíky, ostatní skupiny budou kontrolovat, zda jsou všechny potraviny ve správných košících. Diskuze dětí. Vystavení košíků na nástěnku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yzivadeti.cz/zdrava-vyziva/zdrava-vyziva-deti/potravinova-pyramida/potravinova-pyramida.html" TargetMode="External"/><Relationship Id="rId5" Type="http://schemas.openxmlformats.org/officeDocument/2006/relationships/hyperlink" Target="http://www.vyzivadeti.cz/zdrava-vyziva/zdrava-vyziva-deti/potravinova-pyramida/co-najdeme-na-poschodich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05:00Z</dcterms:created>
  <dc:creator>Bajo</dc:creator>
  <dc:description/>
  <cp:keywords/>
  <dc:language>en-US</dc:language>
  <cp:lastModifiedBy>Mirek Buchníček</cp:lastModifiedBy>
  <cp:lastPrinted>2010-11-12T00:26:00Z</cp:lastPrinted>
  <dcterms:modified xsi:type="dcterms:W3CDTF">2010-11-11T23:27:00Z</dcterms:modified>
  <cp:revision>8</cp:revision>
  <dc:subject/>
  <dc:title>I</dc:title>
</cp:coreProperties>
</file>