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edagogická fakulta MU, Poříčí 7, 603 00 Brn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ZS1MK_RZT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eminární práce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Edita Strnadová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Jitka Stuchlíková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Učitelství pro 1. stupeň ZŠ, 5. ročník, 9. semestr, kombinované studiu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doucí práce: PhDr. Mgr. Jitka Reissmannová</w:t>
      </w:r>
    </w:p>
    <w:p>
      <w:pPr>
        <w:pStyle w:val="Normal"/>
        <w:jc w:val="both"/>
        <w:rPr/>
      </w:pPr>
      <w:r>
        <w:rPr/>
        <w:tab/>
        <w:t>Jako téma našeho projektu jsme si vybraly První pomoc. Realizovat by se měl formou 10 stanoviští ve dvou školních dopolednech. Na každém stanovišti se děti budou dozvídat a opakovat si chování v různých situacích, kdy je třeba poskytnout člověku první pomoc. Také si některé situace vyzkouší v praxi. Jako cílovou skupinu jsme si zvolily děti navštěvující 5. ročník základní škol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Úvod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83480" cy="582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582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amatujeme si heslo: VČAS a SPRÁVNĚ poskytnutá první pomoc ZACHRAŇUJE ŽIVO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lidském životě rozhodují první minuty do příjezdu záchranné služby. Ta nemůže být na místě okamžitě a mnohdy záleží pouze na nás, zda postižený přeži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stanoviště – </w:t>
      </w:r>
      <w:r>
        <w:rPr>
          <w:b/>
          <w:u w:val="single"/>
        </w:rPr>
        <w:t>Stabilizovaná poloh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Jejím cílem je zajistit průchodnost dýchacích cest, umožnit volné dýchání, vyčištění horních dýchacích cest a zamezit případnému vdechnutí zvratk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jmeme postiženému brýle (pokud je má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klekneme vedle postiženého, obě jeho nohy jsou rovně natažen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ži blíže k zachránci ohneme do pravého úhlu vůči trupu a natočíme v lokti dlaní vzhůr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ložíme protilehlou paži na hrudník postiženého a přidržíme jeho ruku proti tvář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ruhou rukou uchopíme protilehlou dolní končetinu nad kolenem a postiženého zvolna otočím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uku postiženého položíme pod tvář k zajištění záklonu hla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53025" cy="2271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227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tomto stanovišti si děti vyzkoušejí ve dvojicích, zda by dokázaly spolužáka správně dostat do stabilizované poloh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stanoviště – </w:t>
      </w:r>
      <w:r>
        <w:rPr>
          <w:b/>
          <w:u w:val="single"/>
        </w:rPr>
        <w:t>Nepřímá masáž srdc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stiženého uložíme na záda na rovnou tvrdou podložku a poklekneme vedle něj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řiložíme dlaň (zápěstní hranu dlaně) do středu hrudní kosti, jde-li o dospělého druhou ruku položíme na ni a prsty obou rukou sepneme. U novorozenců a dětí do 1 roku přiložíme ukazovák a prostředník na dolní třetinu hrudní kosti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ataženými pažemi stlačujeme hrudní kost u dospělých o 4-5 cm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aždé stlačení musí být vystřídáno uvolněním, obě fáze jsou stejně dlouhé 1:1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Mezi jednotlivými stlačeními hrudníku zůstávají ruce přiloženy na hrudník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Frekvence stlačení hrudníku je 100 za minu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81450" cy="4347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434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přímou masáž srdce si děti vyzkouší na figuríně. Vysvětlíme jim, že tato masáž se nesmí provádět u člověka, kterému srdce normálně funguje, protože hrozí zásta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stanoviště – </w:t>
      </w:r>
      <w:r>
        <w:rPr>
          <w:b/>
          <w:u w:val="single"/>
        </w:rPr>
        <w:t>Umělé dýchání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stup při umělém dýchání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Postiženého uložíme na záda a uvolníme dýchací cesty záklonem hlavy a zvednutím brady ukazovákem a prostředníkem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Palcem a ukazovákem druhé ruky stiskneme nosní dírky postiženého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Ústa postiženého překryjeme sterilní rouškou nebo alespoň čistým kapesníkem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Nadechneme se, otevřenými ústy překryjeme ústa postiženého a vdechneme vzduch do dýchacích cest postiženého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Sledujeme, zda se zvedá hrudník postiženéh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vní pomoc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oté oddálíme ústa od postiženého a umožníme pasivní výdech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novu se nadechneme a celý cyklus opakujeme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U dospělých dýcháme frekvencí 8-10 vdechů za minu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kud se nedaří umělý vdech ústy (při správném záklonu hlavy, zvednutí brady a po kontrole dutiny ústní), pokračujeme v umělém dýchání nosem. U malých dětí se provádí umělý vdech současně do nosu a ú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0195" cy="4100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195" cy="410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mělé dýchání taktéž zkoušíme na figuríně, nikde ne na spolužákovi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stanoviště – </w:t>
      </w:r>
      <w:r>
        <w:rPr>
          <w:b/>
          <w:u w:val="single"/>
        </w:rPr>
        <w:t>Krvácení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Je chorobný stav, kdy krev uniká různou rychlostí porušenou cévní stěnou mimo krevní řečiště. Podle směru dělíme krvácení na zevní a vnitř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evní krvác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rvácení malého rozsahu</w:t>
      </w:r>
      <w:r>
        <w:rPr/>
        <w:t xml:space="preserve"> – drobné, povrchní, řezné, tržně zhmožděné rány, zpravidla nepostihují větší cévní kmeny, krev je sytě červená, volně vyték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rvní pomoc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Očistíme pouze okolí rány od hrubých nečistot, ránu nevyplachujeme, neodstraňujeme tvořící se krevní sraženinu ani uvízlá cizí tělesa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Na ránu přiložíme sterilní mul a zajistíme ji obvazem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ostiženou část těla imobilizujeme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Zajistíme odborné ošetř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rvácení velkého rozsahu</w:t>
      </w:r>
      <w:r>
        <w:rPr/>
        <w:t xml:space="preserve"> – poraněné místo se rychle zalévá krví (vystřikující nebo rychle proudící). Většinou jde o krvácení tepenné nebo smíše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rvní pomoc:</w:t>
      </w:r>
    </w:p>
    <w:p>
      <w:pPr>
        <w:pStyle w:val="Normal"/>
        <w:jc w:val="both"/>
        <w:rPr/>
      </w:pPr>
      <w:r>
        <w:rPr/>
        <w:t>Prudké zevní krvácení vyžaduje okamžité a rozhodné jednání s cílem zastavit krvácení, a to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stlačením krvácející cévy přímo v ráně (prsty, tamponem, apod.)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stlačením přívodné tepny v tlakovém bod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ím získáme čas, uklidníme se a ujasníme si nejvhodnější způsob zastavení krvácení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tlakovým obvazem – přiložíme na ránu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aškrcovadlem – zamezíme přítoku kr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řípadě, že nelze použít tyto způsoby (krvácení na krku, trupu apod.) musíte stlačit cévu v ráně nebo v tlakovém bodě až do odborného ošetře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nitřní krvác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e velmi nebezpečné, protože je můžeme posuzovat především podle nepřímých příznaků, které se mohou vyvíjet nenápadně a projeví se až vznikem šokového stavu. Vyžaduje neodkladnou aktivaci záchranné zdravotnické služby a urychlený transport k odbornému ošetř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de se děti seznámí s různými druhy obvazů, budou hledat některé tlakové body na svém těle a ošetří krvácení přiložením tlakového obvaz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5. stanoviště – </w:t>
      </w:r>
      <w:r>
        <w:rPr>
          <w:b/>
          <w:u w:val="single"/>
        </w:rPr>
        <w:t>Šok a pravidlo 5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Šok je život ohrožující stav, kdy v důsledku selhávání krevního oběhu dochází k nedostatečnému prokrvení tkání a ke snížení obsahu kyslí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říčiny šoku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Těžká ztráta krve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Ztráta jiných tělesných tekutin, popáleniny, zvracení, těžké průjmy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Selhání srdce jako pumpy – rozsáhlý infarkt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Alergický šok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Předávkování léky či drogami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Poranění páteře a mích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íznaky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a počátku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rychlený puls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Kůže bledá, chladná, lepkavý p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ozvinutý šok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Šedomodré zbarvení rtů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labost, závrať, žízeň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rychlené povrchní dýchání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labý nitkovitý pul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eklid, agresivit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ívání, lapavé dýchání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ezvědom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Konečná fáze šoku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Zástava oběhu a dých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vní pomoc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Ošetříme každou možnou příčinu šoku, kterou rozpoznáme (krvácení, popáleniny)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Zabráníme tepelným ztrátám (uložíme nemocného na pokrývku, přikryjeme ho)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Uložíme postiženého do lehu s nohama mírně zvednutýma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Uvolníme těsný oděv kolem krku, hrudníku a pasu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Sledujeme a zaznamenáváme stav životních funkcí (vědomí, dýchání, oběh)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V případě potřeby neodkladně zahájíme umělé dýchání a masáž srd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avidlo 5T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838575" cy="1795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/>
        <w:t xml:space="preserve">6. stanoviště – </w:t>
      </w:r>
      <w:r>
        <w:rPr>
          <w:b/>
          <w:u w:val="single"/>
        </w:rPr>
        <w:t>Poranění páteř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 poranění páteře může dojít v různých oblastech krku či zad a mohou být postiženy obratle, meziobratlové ploténky, páteřní mícha a míšní nervy. Nejvážnější komplikací v souvislosti s poraněním páteře je poranění páteřní míchy. V tomto případě dochází pod místem poranění k poruchám hybnosti a citliv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ejčastější příčiny zranění páteře a míchy: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Pád z výšky (větší výška než výška postiženého)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Dopravní nehoda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Mnohočetná poranění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Poranění hlavy a obličeje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Skoky do vody po hlavě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ak rozpoznat poranění obratlů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Bolest šíje nebo zad v místě poranění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Hmatný výstupek či jiná nepravidelnost v průběhu páteře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Místní pohmatová bolestivo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Jak rozpoznat poranění míchy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Ztráta kontroly nad končetinami, pohyb může být jen slabý nebo žádný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Ztráta citu nebo abnormální pocity (pálení, mravenčení, pocit těžkých končetin)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při poranění krční míchy – postiženy horní i dolní končetiny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při poranění hrudní či bederní míchy – postiženy dolní končetiny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tížené dýchání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kles krevního tlaku a zpomalení tep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vní pomoc:</w:t>
      </w:r>
    </w:p>
    <w:p>
      <w:pPr>
        <w:pStyle w:val="Normal"/>
        <w:jc w:val="both"/>
        <w:rPr/>
      </w:pPr>
      <w:r>
        <w:rPr/>
        <w:t>Postiženého ošetřujeme v poloze, ve které jsme ho naš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stižený při vědomí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klidníme postiženého a doporučíme mu, aby se nehýbal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lekneme si za jeho hlavu, uchopíme ji pevně po stranách (uši nezakrýváme) a stabilizujeme hlavu v neutrální poloze – hlava s krkem a páteří v jedné rovině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 této poloze udržujeme hlavu až do příjezdu záchranné služ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stižený v bezvědomí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Stabilizujeme hlavu v neutrální poloze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V případě potřeby uvolníme dýchací cesty: opatrně zvedneme bradu (popřípadě předsuneme dolní čelist) až se dýchací cesty zprůchodní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Zkontrolujeme stav dýchání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Jestliže postižený nedýchá a známky oběhu nejsou patrné, zahájíme umělé dýchání a nepřímou srdeční masá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eprodleně volám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chrannou zdravotnickou služb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číslo 155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7. </w:t>
      </w:r>
      <w:r>
        <w:rPr/>
        <w:t xml:space="preserve">stanoviště – </w:t>
      </w:r>
      <w:r>
        <w:rPr>
          <w:b/>
          <w:u w:val="single"/>
        </w:rPr>
        <w:t>Zlomenin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Zlomenina je porušení celistvosti kosti buď z části (zlomenina neúplná), nebo v celé šířce (úplná zlomenina). Zlomenina může být stabilní, konce zlomené kosti se nepohybují, nebo nestabilní, kdy se konce zlomené kosti mohou posunout a poškodit přilehlé cévy, nervy a vnitřní orgány. Většina zlomenin má nad místem poranění neporušený kožní kryt – zavřené zlomeniny. V případě, že konec zlomené kosti pronikl kožním krytem, jedná se o otevřenou zlomeninu. Zlomeniny toho typu jsou spojeny s rizikem infek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Jak rozpoznat zlomeninu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eformace, otok a pohmoždění v místě zlomeniny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Bolest a obtížný/nemožný pohyb poraněnou částí těla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krácení, ohnutí či zkroucení končetiny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Tření konců zlomenin o sebe je někdy slyšet nebo je hmatné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Ebeny. Vyčnívající kost z rá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rvní pomoc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držíme poraněnou část těla rukama a požádáme pomocníka o spolupráci při fixaci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V případě otevřené zlomeniny překryjeme ránu a vyčnívající kost sterilními čtverci gázy a obvazem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o lepší oporu poraněné části těla ji obinadlem (šátkem) přivážeme ke zdravé části těla: -   při zlomenině horní končetiny ji znehybníme upevněním k trupu</w:t>
      </w:r>
    </w:p>
    <w:p>
      <w:pPr>
        <w:pStyle w:val="Normal"/>
        <w:ind w:left="1080" w:hanging="0"/>
        <w:jc w:val="both"/>
        <w:rPr/>
      </w:pPr>
      <w:r>
        <w:rPr/>
        <w:t xml:space="preserve">  </w:t>
      </w:r>
      <w:r>
        <w:rPr/>
        <w:t>-   při zlomenině dolní končetiny upevníme poraněnou končetinu ke zdravé</w:t>
      </w:r>
    </w:p>
    <w:p>
      <w:pPr>
        <w:pStyle w:val="Normal"/>
        <w:ind w:left="360" w:hanging="0"/>
        <w:jc w:val="both"/>
        <w:rPr/>
      </w:pPr>
      <w:r>
        <w:rPr/>
        <w:t>4.   Voláme záchrannou zdravotnickou službu na číslo 155.</w:t>
      </w:r>
    </w:p>
    <w:p>
      <w:pPr>
        <w:pStyle w:val="Normal"/>
        <w:ind w:left="360" w:hanging="0"/>
        <w:jc w:val="both"/>
        <w:rPr/>
      </w:pPr>
      <w:r>
        <w:rPr/>
        <w:t xml:space="preserve">5.  Do příjezdu záchranné služby kontrolujeme prokrvení končetiny za obvazem.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V případě nedokrevnosti uvolníme fixaci.</w:t>
      </w:r>
    </w:p>
    <w:p>
      <w:pPr>
        <w:pStyle w:val="Normal"/>
        <w:ind w:left="360" w:hanging="0"/>
        <w:jc w:val="both"/>
        <w:rPr/>
      </w:pPr>
      <w:r>
        <w:rPr/>
        <w:t>6.   V případě potřeby zahájíme protišoková opatř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5520" cy="28943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5520" cy="289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ěti se pokusí zafixovat spolužákovi ruku nebo nohu potom, co se otázkami ujistí, že je zlomená.</w:t>
      </w:r>
    </w:p>
    <w:p>
      <w:pPr>
        <w:pStyle w:val="Normal"/>
        <w:jc w:val="both"/>
        <w:rPr/>
      </w:pPr>
      <w:r>
        <w:rPr/>
        <w:t xml:space="preserve">8. stanoviště – </w:t>
      </w:r>
      <w:r>
        <w:rPr>
          <w:b/>
          <w:u w:val="single"/>
        </w:rPr>
        <w:t>Úraz elektrickým proudem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Úraz elektrickým proudem bývá často příčinou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Náhlé smrti v důsledku zástavy oběhu a dušení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Mnohočetných poranění (popáleniny, zlomeniny, traumatické amputace, vnitřní krvácení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rvní pomoc:</w:t>
      </w:r>
    </w:p>
    <w:p>
      <w:pPr>
        <w:pStyle w:val="Normal"/>
        <w:jc w:val="both"/>
        <w:rPr>
          <w:b/>
          <w:b/>
        </w:rPr>
      </w:pPr>
      <w:r>
        <w:rPr>
          <w:b/>
        </w:rPr>
        <w:t>1. krok: Přerušení působení elektrického proudu!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vypnutí el. proudu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rušení kontaktu postiženého s elektrickým vedení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krok: Nepřímá masáž srdce a umělé dýchání (v případě zástavy oběhu)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živování musí být agresivní (zvláště u zasažení vysokým napětím). I po prodloužené zástavě základních životních funkcí je možná jejich obnova bez komplika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krok: Ošetření komplikujících poranění.</w:t>
      </w:r>
    </w:p>
    <w:p>
      <w:pPr>
        <w:pStyle w:val="Normal"/>
        <w:jc w:val="center"/>
        <w:rPr>
          <w:b/>
          <w:b/>
        </w:rPr>
      </w:pPr>
      <w:r>
        <w:rPr>
          <w:b/>
        </w:rPr>
        <w:t>! POZOR !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>
          <w:b/>
        </w:rPr>
        <w:t>Zásadně dbáme na bezpečnost zachránce!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/>
        <w:t>Udržujeme bezpečnou vzdálenost od zdroje el. proudu .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>
          <w:b/>
        </w:rPr>
        <w:t>Neprodleně voláme 155!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/>
        <w:t>Zajistíme vypnutí vysokého napětí jen odborníkem, který má příslušné oprávně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90545" cy="30905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stanoviště – </w:t>
      </w:r>
      <w:r>
        <w:rPr>
          <w:b/>
          <w:u w:val="single"/>
        </w:rPr>
        <w:t>Úpal</w:t>
      </w:r>
      <w:r>
        <w:rPr/>
        <w:t xml:space="preserve"> </w:t>
      </w:r>
      <w:r>
        <w:rPr>
          <w:b/>
        </w:rPr>
        <w:t>(přehřátí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Úpal je porucha tepelné regulace, kdy tvorba tělesného tepla převýší jeho výdej a dochází k přehřátí organis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ejčastější příčiny</w:t>
      </w:r>
    </w:p>
    <w:p>
      <w:pPr>
        <w:pStyle w:val="Normal"/>
        <w:jc w:val="both"/>
        <w:rPr/>
      </w:pPr>
      <w:r>
        <w:rPr/>
        <w:t>Pobyt v horkém prostředí se zvýšenou vlhkostí, zvýšená fyzická zátěž, nedostatečný příjem tekutin a následně snížené pocení, nepřiměřený oděv, užití drog (EXTÁZE apod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říznaky:</w:t>
      </w:r>
    </w:p>
    <w:p>
      <w:pPr>
        <w:pStyle w:val="Normal"/>
        <w:jc w:val="both"/>
        <w:rPr/>
      </w:pPr>
      <w:r>
        <w:rPr/>
        <w:t>Celková slabost, bolest hlavy, žízeň, závratě, žaludeční nevolnost, zvracení, suchá, horká kůže, horečka (až nad 40 ˚C), rychlý tep, zrychlené dýchání, porucha orientace, křeče, ztráta vědomí, zástava dýchání a oběh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rvní pomoc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ychle ochladit postiženého – uložit ho do chladného prostředí, odstranit oděv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áme mu chladný zábal na celé tělo, osprchujeme ho chladnou vodou; na hlavu, nad průběh krkavic, nad játra a do třísel přikládáme vaky s lede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kud je postižený při vědomí a nezvrací, podáváme po malých dávkách studené a slané nápoj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 případě bezvědomí uložíme postiženého do zotavovací polohy a sledujeme vitální funkc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i zástavě oběhu zahájíme nepřímou masáž srdce a umělé dýchán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ždy neprodleně voláme linku 155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47465" cy="42437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424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/>
        <w:t xml:space="preserve">10. stanoviště – </w:t>
      </w:r>
      <w:r>
        <w:rPr>
          <w:b/>
          <w:u w:val="single"/>
        </w:rPr>
        <w:t>Úžeh</w:t>
      </w:r>
      <w:r>
        <w:rPr>
          <w:b/>
        </w:rPr>
        <w:t xml:space="preserve"> (sluneční úžeh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e zvláštní formou přehřátí, způsobeného přímým slunečním žárem především na nekrytou hlavu a působením infračervené a ultrafialové složky slunečního záření na kůži za vzniku popálenin 1. – 2. stup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říznaky:</w:t>
      </w:r>
    </w:p>
    <w:p>
      <w:pPr>
        <w:pStyle w:val="Normal"/>
        <w:jc w:val="both"/>
        <w:rPr/>
      </w:pPr>
      <w:r>
        <w:rPr/>
        <w:t>Jsou shodné s ostatními příznaky přehřátí. Nápadné jsou často kruté bolesti hlavy, zvracení a někdy i křeč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rvní pomoc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řesuneme postiženého do stínu, zvedneme mu hlavu a uvolníme oděv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stiženého při vědomí ošetřujeme v polosedě s podloženými zády i hlavo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řikládáme mu studené obklady na hlavu, krk, játra a končetin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kud nezvrací, podáváme studené nápoj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ři bezvědomí postupujeme stejně jako u úpa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867150" cy="39338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7120" cy="3933720"/>
                          <a:chOff x="0" y="0"/>
                          <a:chExt cx="3867120" cy="3933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867120" cy="393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93440" y="769680"/>
                            <a:ext cx="1021680" cy="76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9" h="1206">
                                <a:moveTo>
                                  <a:pt x="0" y="888"/>
                                </a:moveTo>
                                <a:lnTo>
                                  <a:pt x="0" y="883"/>
                                </a:lnTo>
                                <a:lnTo>
                                  <a:pt x="21" y="877"/>
                                </a:lnTo>
                                <a:lnTo>
                                  <a:pt x="21" y="872"/>
                                </a:lnTo>
                                <a:lnTo>
                                  <a:pt x="37" y="862"/>
                                </a:lnTo>
                                <a:lnTo>
                                  <a:pt x="47" y="856"/>
                                </a:lnTo>
                                <a:lnTo>
                                  <a:pt x="63" y="851"/>
                                </a:lnTo>
                                <a:lnTo>
                                  <a:pt x="79" y="841"/>
                                </a:lnTo>
                                <a:lnTo>
                                  <a:pt x="100" y="830"/>
                                </a:lnTo>
                                <a:lnTo>
                                  <a:pt x="110" y="820"/>
                                </a:lnTo>
                                <a:lnTo>
                                  <a:pt x="121" y="815"/>
                                </a:lnTo>
                                <a:lnTo>
                                  <a:pt x="131" y="815"/>
                                </a:lnTo>
                                <a:lnTo>
                                  <a:pt x="141" y="809"/>
                                </a:lnTo>
                                <a:lnTo>
                                  <a:pt x="152" y="804"/>
                                </a:lnTo>
                                <a:lnTo>
                                  <a:pt x="168" y="794"/>
                                </a:lnTo>
                                <a:lnTo>
                                  <a:pt x="178" y="794"/>
                                </a:lnTo>
                                <a:lnTo>
                                  <a:pt x="194" y="789"/>
                                </a:lnTo>
                                <a:lnTo>
                                  <a:pt x="209" y="783"/>
                                </a:lnTo>
                                <a:lnTo>
                                  <a:pt x="220" y="778"/>
                                </a:lnTo>
                                <a:lnTo>
                                  <a:pt x="235" y="773"/>
                                </a:lnTo>
                                <a:lnTo>
                                  <a:pt x="251" y="768"/>
                                </a:lnTo>
                                <a:lnTo>
                                  <a:pt x="262" y="762"/>
                                </a:lnTo>
                                <a:lnTo>
                                  <a:pt x="277" y="757"/>
                                </a:lnTo>
                                <a:lnTo>
                                  <a:pt x="293" y="752"/>
                                </a:lnTo>
                                <a:lnTo>
                                  <a:pt x="309" y="752"/>
                                </a:lnTo>
                                <a:lnTo>
                                  <a:pt x="324" y="742"/>
                                </a:lnTo>
                                <a:lnTo>
                                  <a:pt x="340" y="742"/>
                                </a:lnTo>
                                <a:lnTo>
                                  <a:pt x="361" y="736"/>
                                </a:lnTo>
                                <a:lnTo>
                                  <a:pt x="376" y="731"/>
                                </a:lnTo>
                                <a:lnTo>
                                  <a:pt x="397" y="726"/>
                                </a:lnTo>
                                <a:lnTo>
                                  <a:pt x="413" y="721"/>
                                </a:lnTo>
                                <a:lnTo>
                                  <a:pt x="429" y="715"/>
                                </a:lnTo>
                                <a:lnTo>
                                  <a:pt x="450" y="715"/>
                                </a:lnTo>
                                <a:lnTo>
                                  <a:pt x="470" y="710"/>
                                </a:lnTo>
                                <a:lnTo>
                                  <a:pt x="486" y="710"/>
                                </a:lnTo>
                                <a:lnTo>
                                  <a:pt x="507" y="705"/>
                                </a:lnTo>
                                <a:lnTo>
                                  <a:pt x="533" y="705"/>
                                </a:lnTo>
                                <a:lnTo>
                                  <a:pt x="549" y="700"/>
                                </a:lnTo>
                                <a:lnTo>
                                  <a:pt x="575" y="700"/>
                                </a:lnTo>
                                <a:lnTo>
                                  <a:pt x="591" y="700"/>
                                </a:lnTo>
                                <a:lnTo>
                                  <a:pt x="617" y="700"/>
                                </a:lnTo>
                                <a:lnTo>
                                  <a:pt x="632" y="695"/>
                                </a:lnTo>
                                <a:lnTo>
                                  <a:pt x="658" y="695"/>
                                </a:lnTo>
                                <a:lnTo>
                                  <a:pt x="679" y="695"/>
                                </a:lnTo>
                                <a:lnTo>
                                  <a:pt x="705" y="700"/>
                                </a:lnTo>
                                <a:lnTo>
                                  <a:pt x="726" y="700"/>
                                </a:lnTo>
                                <a:lnTo>
                                  <a:pt x="747" y="700"/>
                                </a:lnTo>
                                <a:lnTo>
                                  <a:pt x="773" y="700"/>
                                </a:lnTo>
                                <a:lnTo>
                                  <a:pt x="794" y="705"/>
                                </a:lnTo>
                                <a:lnTo>
                                  <a:pt x="820" y="705"/>
                                </a:lnTo>
                                <a:lnTo>
                                  <a:pt x="846" y="710"/>
                                </a:lnTo>
                                <a:lnTo>
                                  <a:pt x="873" y="715"/>
                                </a:lnTo>
                                <a:lnTo>
                                  <a:pt x="894" y="715"/>
                                </a:lnTo>
                                <a:lnTo>
                                  <a:pt x="914" y="721"/>
                                </a:lnTo>
                                <a:lnTo>
                                  <a:pt x="941" y="726"/>
                                </a:lnTo>
                                <a:lnTo>
                                  <a:pt x="961" y="726"/>
                                </a:lnTo>
                                <a:lnTo>
                                  <a:pt x="982" y="731"/>
                                </a:lnTo>
                                <a:lnTo>
                                  <a:pt x="1003" y="726"/>
                                </a:lnTo>
                                <a:lnTo>
                                  <a:pt x="1024" y="726"/>
                                </a:lnTo>
                                <a:lnTo>
                                  <a:pt x="1050" y="726"/>
                                </a:lnTo>
                                <a:lnTo>
                                  <a:pt x="1071" y="726"/>
                                </a:lnTo>
                                <a:lnTo>
                                  <a:pt x="1092" y="715"/>
                                </a:lnTo>
                                <a:lnTo>
                                  <a:pt x="1113" y="715"/>
                                </a:lnTo>
                                <a:lnTo>
                                  <a:pt x="1134" y="710"/>
                                </a:lnTo>
                                <a:lnTo>
                                  <a:pt x="1155" y="705"/>
                                </a:lnTo>
                                <a:lnTo>
                                  <a:pt x="1170" y="700"/>
                                </a:lnTo>
                                <a:lnTo>
                                  <a:pt x="1191" y="695"/>
                                </a:lnTo>
                                <a:lnTo>
                                  <a:pt x="1207" y="684"/>
                                </a:lnTo>
                                <a:lnTo>
                                  <a:pt x="1223" y="679"/>
                                </a:lnTo>
                                <a:lnTo>
                                  <a:pt x="1238" y="668"/>
                                </a:lnTo>
                                <a:lnTo>
                                  <a:pt x="1254" y="658"/>
                                </a:lnTo>
                                <a:lnTo>
                                  <a:pt x="1275" y="648"/>
                                </a:lnTo>
                                <a:lnTo>
                                  <a:pt x="1290" y="642"/>
                                </a:lnTo>
                                <a:lnTo>
                                  <a:pt x="1301" y="632"/>
                                </a:lnTo>
                                <a:lnTo>
                                  <a:pt x="1317" y="621"/>
                                </a:lnTo>
                                <a:lnTo>
                                  <a:pt x="1332" y="606"/>
                                </a:lnTo>
                                <a:lnTo>
                                  <a:pt x="1348" y="595"/>
                                </a:lnTo>
                                <a:lnTo>
                                  <a:pt x="1358" y="580"/>
                                </a:lnTo>
                                <a:lnTo>
                                  <a:pt x="1374" y="569"/>
                                </a:lnTo>
                                <a:lnTo>
                                  <a:pt x="1390" y="554"/>
                                </a:lnTo>
                                <a:lnTo>
                                  <a:pt x="1400" y="543"/>
                                </a:lnTo>
                                <a:lnTo>
                                  <a:pt x="1411" y="527"/>
                                </a:lnTo>
                                <a:lnTo>
                                  <a:pt x="1421" y="512"/>
                                </a:lnTo>
                                <a:lnTo>
                                  <a:pt x="1437" y="496"/>
                                </a:lnTo>
                                <a:lnTo>
                                  <a:pt x="1447" y="486"/>
                                </a:lnTo>
                                <a:lnTo>
                                  <a:pt x="1452" y="470"/>
                                </a:lnTo>
                                <a:lnTo>
                                  <a:pt x="1463" y="454"/>
                                </a:lnTo>
                                <a:lnTo>
                                  <a:pt x="1478" y="439"/>
                                </a:lnTo>
                                <a:lnTo>
                                  <a:pt x="1484" y="423"/>
                                </a:lnTo>
                                <a:lnTo>
                                  <a:pt x="1494" y="407"/>
                                </a:lnTo>
                                <a:lnTo>
                                  <a:pt x="1499" y="392"/>
                                </a:lnTo>
                                <a:lnTo>
                                  <a:pt x="1510" y="376"/>
                                </a:lnTo>
                                <a:lnTo>
                                  <a:pt x="1520" y="360"/>
                                </a:lnTo>
                                <a:lnTo>
                                  <a:pt x="1525" y="345"/>
                                </a:lnTo>
                                <a:lnTo>
                                  <a:pt x="1531" y="324"/>
                                </a:lnTo>
                                <a:lnTo>
                                  <a:pt x="1536" y="308"/>
                                </a:lnTo>
                                <a:lnTo>
                                  <a:pt x="1546" y="292"/>
                                </a:lnTo>
                                <a:lnTo>
                                  <a:pt x="1552" y="277"/>
                                </a:lnTo>
                                <a:lnTo>
                                  <a:pt x="1557" y="261"/>
                                </a:lnTo>
                                <a:lnTo>
                                  <a:pt x="1562" y="245"/>
                                </a:lnTo>
                                <a:lnTo>
                                  <a:pt x="1567" y="230"/>
                                </a:lnTo>
                                <a:lnTo>
                                  <a:pt x="1572" y="209"/>
                                </a:lnTo>
                                <a:lnTo>
                                  <a:pt x="1578" y="198"/>
                                </a:lnTo>
                                <a:lnTo>
                                  <a:pt x="1578" y="177"/>
                                </a:lnTo>
                                <a:lnTo>
                                  <a:pt x="1583" y="167"/>
                                </a:lnTo>
                                <a:lnTo>
                                  <a:pt x="1588" y="146"/>
                                </a:lnTo>
                                <a:lnTo>
                                  <a:pt x="1588" y="136"/>
                                </a:lnTo>
                                <a:lnTo>
                                  <a:pt x="1588" y="120"/>
                                </a:lnTo>
                                <a:lnTo>
                                  <a:pt x="1593" y="104"/>
                                </a:lnTo>
                                <a:lnTo>
                                  <a:pt x="1593" y="89"/>
                                </a:lnTo>
                                <a:lnTo>
                                  <a:pt x="1599" y="73"/>
                                </a:lnTo>
                                <a:lnTo>
                                  <a:pt x="1599" y="57"/>
                                </a:lnTo>
                                <a:lnTo>
                                  <a:pt x="1599" y="47"/>
                                </a:lnTo>
                                <a:lnTo>
                                  <a:pt x="1599" y="36"/>
                                </a:lnTo>
                                <a:lnTo>
                                  <a:pt x="1599" y="21"/>
                                </a:lnTo>
                                <a:lnTo>
                                  <a:pt x="1599" y="10"/>
                                </a:lnTo>
                                <a:lnTo>
                                  <a:pt x="1599" y="0"/>
                                </a:lnTo>
                                <a:lnTo>
                                  <a:pt x="1599" y="5"/>
                                </a:lnTo>
                                <a:lnTo>
                                  <a:pt x="1599" y="16"/>
                                </a:lnTo>
                                <a:lnTo>
                                  <a:pt x="1604" y="31"/>
                                </a:lnTo>
                                <a:lnTo>
                                  <a:pt x="1604" y="47"/>
                                </a:lnTo>
                                <a:lnTo>
                                  <a:pt x="1609" y="68"/>
                                </a:lnTo>
                                <a:lnTo>
                                  <a:pt x="1609" y="78"/>
                                </a:lnTo>
                                <a:lnTo>
                                  <a:pt x="1609" y="94"/>
                                </a:lnTo>
                                <a:lnTo>
                                  <a:pt x="1609" y="110"/>
                                </a:lnTo>
                                <a:lnTo>
                                  <a:pt x="1609" y="125"/>
                                </a:lnTo>
                                <a:lnTo>
                                  <a:pt x="1609" y="136"/>
                                </a:lnTo>
                                <a:lnTo>
                                  <a:pt x="1609" y="151"/>
                                </a:lnTo>
                                <a:lnTo>
                                  <a:pt x="1609" y="167"/>
                                </a:lnTo>
                                <a:lnTo>
                                  <a:pt x="1609" y="177"/>
                                </a:lnTo>
                                <a:lnTo>
                                  <a:pt x="1609" y="198"/>
                                </a:lnTo>
                                <a:lnTo>
                                  <a:pt x="1609" y="214"/>
                                </a:lnTo>
                                <a:lnTo>
                                  <a:pt x="1609" y="235"/>
                                </a:lnTo>
                                <a:lnTo>
                                  <a:pt x="1609" y="251"/>
                                </a:lnTo>
                                <a:lnTo>
                                  <a:pt x="1604" y="266"/>
                                </a:lnTo>
                                <a:lnTo>
                                  <a:pt x="1604" y="287"/>
                                </a:lnTo>
                                <a:lnTo>
                                  <a:pt x="1599" y="303"/>
                                </a:lnTo>
                                <a:lnTo>
                                  <a:pt x="1599" y="324"/>
                                </a:lnTo>
                                <a:lnTo>
                                  <a:pt x="1599" y="345"/>
                                </a:lnTo>
                                <a:lnTo>
                                  <a:pt x="1593" y="365"/>
                                </a:lnTo>
                                <a:lnTo>
                                  <a:pt x="1588" y="386"/>
                                </a:lnTo>
                                <a:lnTo>
                                  <a:pt x="1588" y="407"/>
                                </a:lnTo>
                                <a:lnTo>
                                  <a:pt x="1578" y="423"/>
                                </a:lnTo>
                                <a:lnTo>
                                  <a:pt x="1578" y="444"/>
                                </a:lnTo>
                                <a:lnTo>
                                  <a:pt x="1567" y="465"/>
                                </a:lnTo>
                                <a:lnTo>
                                  <a:pt x="1562" y="486"/>
                                </a:lnTo>
                                <a:lnTo>
                                  <a:pt x="1552" y="501"/>
                                </a:lnTo>
                                <a:lnTo>
                                  <a:pt x="1546" y="522"/>
                                </a:lnTo>
                                <a:lnTo>
                                  <a:pt x="1541" y="543"/>
                                </a:lnTo>
                                <a:lnTo>
                                  <a:pt x="1531" y="564"/>
                                </a:lnTo>
                                <a:lnTo>
                                  <a:pt x="1520" y="580"/>
                                </a:lnTo>
                                <a:lnTo>
                                  <a:pt x="1510" y="595"/>
                                </a:lnTo>
                                <a:lnTo>
                                  <a:pt x="1499" y="616"/>
                                </a:lnTo>
                                <a:lnTo>
                                  <a:pt x="1489" y="637"/>
                                </a:lnTo>
                                <a:lnTo>
                                  <a:pt x="1478" y="653"/>
                                </a:lnTo>
                                <a:lnTo>
                                  <a:pt x="1463" y="674"/>
                                </a:lnTo>
                                <a:lnTo>
                                  <a:pt x="1447" y="689"/>
                                </a:lnTo>
                                <a:lnTo>
                                  <a:pt x="1431" y="705"/>
                                </a:lnTo>
                                <a:lnTo>
                                  <a:pt x="1416" y="721"/>
                                </a:lnTo>
                                <a:lnTo>
                                  <a:pt x="1400" y="736"/>
                                </a:lnTo>
                                <a:lnTo>
                                  <a:pt x="1379" y="752"/>
                                </a:lnTo>
                                <a:lnTo>
                                  <a:pt x="1364" y="768"/>
                                </a:lnTo>
                                <a:lnTo>
                                  <a:pt x="1343" y="783"/>
                                </a:lnTo>
                                <a:lnTo>
                                  <a:pt x="1322" y="794"/>
                                </a:lnTo>
                                <a:lnTo>
                                  <a:pt x="1301" y="804"/>
                                </a:lnTo>
                                <a:lnTo>
                                  <a:pt x="1280" y="820"/>
                                </a:lnTo>
                                <a:lnTo>
                                  <a:pt x="1254" y="830"/>
                                </a:lnTo>
                                <a:lnTo>
                                  <a:pt x="1228" y="841"/>
                                </a:lnTo>
                                <a:lnTo>
                                  <a:pt x="1202" y="851"/>
                                </a:lnTo>
                                <a:lnTo>
                                  <a:pt x="1176" y="862"/>
                                </a:lnTo>
                                <a:lnTo>
                                  <a:pt x="1144" y="872"/>
                                </a:lnTo>
                                <a:lnTo>
                                  <a:pt x="1118" y="877"/>
                                </a:lnTo>
                                <a:lnTo>
                                  <a:pt x="1087" y="883"/>
                                </a:lnTo>
                                <a:lnTo>
                                  <a:pt x="1055" y="893"/>
                                </a:lnTo>
                                <a:lnTo>
                                  <a:pt x="1035" y="893"/>
                                </a:lnTo>
                                <a:lnTo>
                                  <a:pt x="1024" y="893"/>
                                </a:lnTo>
                                <a:lnTo>
                                  <a:pt x="1003" y="893"/>
                                </a:lnTo>
                                <a:lnTo>
                                  <a:pt x="993" y="898"/>
                                </a:lnTo>
                                <a:lnTo>
                                  <a:pt x="967" y="898"/>
                                </a:lnTo>
                                <a:lnTo>
                                  <a:pt x="951" y="898"/>
                                </a:lnTo>
                                <a:lnTo>
                                  <a:pt x="935" y="898"/>
                                </a:lnTo>
                                <a:lnTo>
                                  <a:pt x="914" y="903"/>
                                </a:lnTo>
                                <a:lnTo>
                                  <a:pt x="899" y="903"/>
                                </a:lnTo>
                                <a:lnTo>
                                  <a:pt x="883" y="903"/>
                                </a:lnTo>
                                <a:lnTo>
                                  <a:pt x="862" y="903"/>
                                </a:lnTo>
                                <a:lnTo>
                                  <a:pt x="846" y="903"/>
                                </a:lnTo>
                                <a:lnTo>
                                  <a:pt x="826" y="903"/>
                                </a:lnTo>
                                <a:lnTo>
                                  <a:pt x="805" y="909"/>
                                </a:lnTo>
                                <a:lnTo>
                                  <a:pt x="784" y="914"/>
                                </a:lnTo>
                                <a:lnTo>
                                  <a:pt x="768" y="914"/>
                                </a:lnTo>
                                <a:lnTo>
                                  <a:pt x="747" y="914"/>
                                </a:lnTo>
                                <a:lnTo>
                                  <a:pt x="726" y="919"/>
                                </a:lnTo>
                                <a:lnTo>
                                  <a:pt x="705" y="924"/>
                                </a:lnTo>
                                <a:lnTo>
                                  <a:pt x="685" y="930"/>
                                </a:lnTo>
                                <a:lnTo>
                                  <a:pt x="664" y="930"/>
                                </a:lnTo>
                                <a:lnTo>
                                  <a:pt x="643" y="940"/>
                                </a:lnTo>
                                <a:lnTo>
                                  <a:pt x="627" y="940"/>
                                </a:lnTo>
                                <a:lnTo>
                                  <a:pt x="606" y="951"/>
                                </a:lnTo>
                                <a:lnTo>
                                  <a:pt x="585" y="956"/>
                                </a:lnTo>
                                <a:lnTo>
                                  <a:pt x="564" y="961"/>
                                </a:lnTo>
                                <a:lnTo>
                                  <a:pt x="538" y="971"/>
                                </a:lnTo>
                                <a:lnTo>
                                  <a:pt x="523" y="982"/>
                                </a:lnTo>
                                <a:lnTo>
                                  <a:pt x="502" y="992"/>
                                </a:lnTo>
                                <a:lnTo>
                                  <a:pt x="486" y="1003"/>
                                </a:lnTo>
                                <a:lnTo>
                                  <a:pt x="460" y="1013"/>
                                </a:lnTo>
                                <a:lnTo>
                                  <a:pt x="439" y="1029"/>
                                </a:lnTo>
                                <a:lnTo>
                                  <a:pt x="418" y="1039"/>
                                </a:lnTo>
                                <a:lnTo>
                                  <a:pt x="403" y="1050"/>
                                </a:lnTo>
                                <a:lnTo>
                                  <a:pt x="387" y="1060"/>
                                </a:lnTo>
                                <a:lnTo>
                                  <a:pt x="366" y="1076"/>
                                </a:lnTo>
                                <a:lnTo>
                                  <a:pt x="350" y="1081"/>
                                </a:lnTo>
                                <a:lnTo>
                                  <a:pt x="335" y="1092"/>
                                </a:lnTo>
                                <a:lnTo>
                                  <a:pt x="319" y="1102"/>
                                </a:lnTo>
                                <a:lnTo>
                                  <a:pt x="309" y="1112"/>
                                </a:lnTo>
                                <a:lnTo>
                                  <a:pt x="293" y="1118"/>
                                </a:lnTo>
                                <a:lnTo>
                                  <a:pt x="277" y="1128"/>
                                </a:lnTo>
                                <a:lnTo>
                                  <a:pt x="267" y="1139"/>
                                </a:lnTo>
                                <a:lnTo>
                                  <a:pt x="256" y="1144"/>
                                </a:lnTo>
                                <a:lnTo>
                                  <a:pt x="241" y="1159"/>
                                </a:lnTo>
                                <a:lnTo>
                                  <a:pt x="225" y="1170"/>
                                </a:lnTo>
                                <a:lnTo>
                                  <a:pt x="209" y="1180"/>
                                </a:lnTo>
                                <a:lnTo>
                                  <a:pt x="199" y="1186"/>
                                </a:lnTo>
                                <a:lnTo>
                                  <a:pt x="188" y="1191"/>
                                </a:lnTo>
                                <a:lnTo>
                                  <a:pt x="183" y="1196"/>
                                </a:lnTo>
                                <a:lnTo>
                                  <a:pt x="178" y="1201"/>
                                </a:lnTo>
                                <a:lnTo>
                                  <a:pt x="173" y="1206"/>
                                </a:lnTo>
                                <a:lnTo>
                                  <a:pt x="0" y="888"/>
                                </a:lnTo>
                                <a:lnTo>
                                  <a:pt x="0" y="8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f0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4280" y="603720"/>
                            <a:ext cx="557640" cy="59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8" h="935">
                                <a:moveTo>
                                  <a:pt x="209" y="935"/>
                                </a:moveTo>
                                <a:lnTo>
                                  <a:pt x="878" y="0"/>
                                </a:lnTo>
                                <a:lnTo>
                                  <a:pt x="0" y="773"/>
                                </a:lnTo>
                                <a:lnTo>
                                  <a:pt x="209" y="935"/>
                                </a:lnTo>
                                <a:lnTo>
                                  <a:pt x="209" y="9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f0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160" y="1163880"/>
                            <a:ext cx="1409760" cy="144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0" h="2278">
                                <a:moveTo>
                                  <a:pt x="1107" y="2278"/>
                                </a:moveTo>
                                <a:lnTo>
                                  <a:pt x="1076" y="2278"/>
                                </a:lnTo>
                                <a:lnTo>
                                  <a:pt x="1055" y="2278"/>
                                </a:lnTo>
                                <a:lnTo>
                                  <a:pt x="1024" y="2273"/>
                                </a:lnTo>
                                <a:lnTo>
                                  <a:pt x="997" y="2273"/>
                                </a:lnTo>
                                <a:lnTo>
                                  <a:pt x="966" y="2267"/>
                                </a:lnTo>
                                <a:lnTo>
                                  <a:pt x="945" y="2262"/>
                                </a:lnTo>
                                <a:lnTo>
                                  <a:pt x="914" y="2257"/>
                                </a:lnTo>
                                <a:lnTo>
                                  <a:pt x="888" y="2257"/>
                                </a:lnTo>
                                <a:lnTo>
                                  <a:pt x="862" y="2247"/>
                                </a:lnTo>
                                <a:lnTo>
                                  <a:pt x="836" y="2241"/>
                                </a:lnTo>
                                <a:lnTo>
                                  <a:pt x="809" y="2236"/>
                                </a:lnTo>
                                <a:lnTo>
                                  <a:pt x="783" y="2226"/>
                                </a:lnTo>
                                <a:lnTo>
                                  <a:pt x="757" y="2215"/>
                                </a:lnTo>
                                <a:lnTo>
                                  <a:pt x="736" y="2210"/>
                                </a:lnTo>
                                <a:lnTo>
                                  <a:pt x="710" y="2199"/>
                                </a:lnTo>
                                <a:lnTo>
                                  <a:pt x="684" y="2189"/>
                                </a:lnTo>
                                <a:lnTo>
                                  <a:pt x="658" y="2179"/>
                                </a:lnTo>
                                <a:lnTo>
                                  <a:pt x="637" y="2168"/>
                                </a:lnTo>
                                <a:lnTo>
                                  <a:pt x="611" y="2152"/>
                                </a:lnTo>
                                <a:lnTo>
                                  <a:pt x="590" y="2142"/>
                                </a:lnTo>
                                <a:lnTo>
                                  <a:pt x="564" y="2126"/>
                                </a:lnTo>
                                <a:lnTo>
                                  <a:pt x="543" y="2116"/>
                                </a:lnTo>
                                <a:lnTo>
                                  <a:pt x="522" y="2100"/>
                                </a:lnTo>
                                <a:lnTo>
                                  <a:pt x="501" y="2090"/>
                                </a:lnTo>
                                <a:lnTo>
                                  <a:pt x="475" y="2069"/>
                                </a:lnTo>
                                <a:lnTo>
                                  <a:pt x="454" y="2058"/>
                                </a:lnTo>
                                <a:lnTo>
                                  <a:pt x="433" y="2038"/>
                                </a:lnTo>
                                <a:lnTo>
                                  <a:pt x="412" y="2027"/>
                                </a:lnTo>
                                <a:lnTo>
                                  <a:pt x="392" y="2006"/>
                                </a:lnTo>
                                <a:lnTo>
                                  <a:pt x="376" y="1991"/>
                                </a:lnTo>
                                <a:lnTo>
                                  <a:pt x="360" y="1975"/>
                                </a:lnTo>
                                <a:lnTo>
                                  <a:pt x="339" y="1959"/>
                                </a:lnTo>
                                <a:lnTo>
                                  <a:pt x="318" y="1938"/>
                                </a:lnTo>
                                <a:lnTo>
                                  <a:pt x="303" y="1917"/>
                                </a:lnTo>
                                <a:lnTo>
                                  <a:pt x="282" y="1897"/>
                                </a:lnTo>
                                <a:lnTo>
                                  <a:pt x="266" y="1876"/>
                                </a:lnTo>
                                <a:lnTo>
                                  <a:pt x="251" y="1855"/>
                                </a:lnTo>
                                <a:lnTo>
                                  <a:pt x="235" y="1834"/>
                                </a:lnTo>
                                <a:lnTo>
                                  <a:pt x="214" y="1818"/>
                                </a:lnTo>
                                <a:lnTo>
                                  <a:pt x="204" y="1792"/>
                                </a:lnTo>
                                <a:lnTo>
                                  <a:pt x="183" y="1771"/>
                                </a:lnTo>
                                <a:lnTo>
                                  <a:pt x="172" y="1750"/>
                                </a:lnTo>
                                <a:lnTo>
                                  <a:pt x="157" y="1724"/>
                                </a:lnTo>
                                <a:lnTo>
                                  <a:pt x="146" y="1703"/>
                                </a:lnTo>
                                <a:lnTo>
                                  <a:pt x="130" y="1677"/>
                                </a:lnTo>
                                <a:lnTo>
                                  <a:pt x="115" y="1656"/>
                                </a:lnTo>
                                <a:lnTo>
                                  <a:pt x="110" y="1630"/>
                                </a:lnTo>
                                <a:lnTo>
                                  <a:pt x="99" y="1609"/>
                                </a:lnTo>
                                <a:lnTo>
                                  <a:pt x="83" y="1583"/>
                                </a:lnTo>
                                <a:lnTo>
                                  <a:pt x="73" y="1552"/>
                                </a:lnTo>
                                <a:lnTo>
                                  <a:pt x="63" y="1531"/>
                                </a:lnTo>
                                <a:lnTo>
                                  <a:pt x="57" y="1505"/>
                                </a:lnTo>
                                <a:lnTo>
                                  <a:pt x="52" y="1479"/>
                                </a:lnTo>
                                <a:lnTo>
                                  <a:pt x="42" y="1453"/>
                                </a:lnTo>
                                <a:lnTo>
                                  <a:pt x="36" y="1426"/>
                                </a:lnTo>
                                <a:lnTo>
                                  <a:pt x="31" y="1400"/>
                                </a:lnTo>
                                <a:lnTo>
                                  <a:pt x="21" y="1374"/>
                                </a:lnTo>
                                <a:lnTo>
                                  <a:pt x="16" y="1343"/>
                                </a:lnTo>
                                <a:lnTo>
                                  <a:pt x="10" y="1317"/>
                                </a:lnTo>
                                <a:lnTo>
                                  <a:pt x="5" y="1285"/>
                                </a:lnTo>
                                <a:lnTo>
                                  <a:pt x="5" y="1259"/>
                                </a:lnTo>
                                <a:lnTo>
                                  <a:pt x="5" y="1233"/>
                                </a:lnTo>
                                <a:lnTo>
                                  <a:pt x="5" y="1207"/>
                                </a:lnTo>
                                <a:lnTo>
                                  <a:pt x="5" y="1176"/>
                                </a:lnTo>
                                <a:lnTo>
                                  <a:pt x="10" y="1176"/>
                                </a:lnTo>
                                <a:lnTo>
                                  <a:pt x="26" y="1176"/>
                                </a:lnTo>
                                <a:lnTo>
                                  <a:pt x="36" y="1176"/>
                                </a:lnTo>
                                <a:lnTo>
                                  <a:pt x="47" y="1176"/>
                                </a:lnTo>
                                <a:lnTo>
                                  <a:pt x="63" y="1176"/>
                                </a:lnTo>
                                <a:lnTo>
                                  <a:pt x="73" y="1176"/>
                                </a:lnTo>
                                <a:lnTo>
                                  <a:pt x="83" y="1176"/>
                                </a:lnTo>
                                <a:lnTo>
                                  <a:pt x="94" y="1176"/>
                                </a:lnTo>
                                <a:lnTo>
                                  <a:pt x="110" y="1176"/>
                                </a:lnTo>
                                <a:lnTo>
                                  <a:pt x="120" y="1176"/>
                                </a:lnTo>
                                <a:lnTo>
                                  <a:pt x="130" y="1176"/>
                                </a:lnTo>
                                <a:lnTo>
                                  <a:pt x="146" y="1176"/>
                                </a:lnTo>
                                <a:lnTo>
                                  <a:pt x="157" y="1176"/>
                                </a:lnTo>
                                <a:lnTo>
                                  <a:pt x="172" y="1176"/>
                                </a:lnTo>
                                <a:lnTo>
                                  <a:pt x="183" y="1176"/>
                                </a:lnTo>
                                <a:lnTo>
                                  <a:pt x="193" y="1176"/>
                                </a:lnTo>
                                <a:lnTo>
                                  <a:pt x="193" y="1202"/>
                                </a:lnTo>
                                <a:lnTo>
                                  <a:pt x="193" y="1223"/>
                                </a:lnTo>
                                <a:lnTo>
                                  <a:pt x="193" y="1244"/>
                                </a:lnTo>
                                <a:lnTo>
                                  <a:pt x="198" y="1270"/>
                                </a:lnTo>
                                <a:lnTo>
                                  <a:pt x="204" y="1291"/>
                                </a:lnTo>
                                <a:lnTo>
                                  <a:pt x="204" y="1312"/>
                                </a:lnTo>
                                <a:lnTo>
                                  <a:pt x="214" y="1338"/>
                                </a:lnTo>
                                <a:lnTo>
                                  <a:pt x="219" y="1364"/>
                                </a:lnTo>
                                <a:lnTo>
                                  <a:pt x="224" y="1379"/>
                                </a:lnTo>
                                <a:lnTo>
                                  <a:pt x="230" y="1400"/>
                                </a:lnTo>
                                <a:lnTo>
                                  <a:pt x="235" y="1421"/>
                                </a:lnTo>
                                <a:lnTo>
                                  <a:pt x="240" y="1442"/>
                                </a:lnTo>
                                <a:lnTo>
                                  <a:pt x="251" y="1463"/>
                                </a:lnTo>
                                <a:lnTo>
                                  <a:pt x="261" y="1484"/>
                                </a:lnTo>
                                <a:lnTo>
                                  <a:pt x="266" y="1510"/>
                                </a:lnTo>
                                <a:lnTo>
                                  <a:pt x="277" y="1531"/>
                                </a:lnTo>
                                <a:lnTo>
                                  <a:pt x="287" y="1552"/>
                                </a:lnTo>
                                <a:lnTo>
                                  <a:pt x="292" y="1567"/>
                                </a:lnTo>
                                <a:lnTo>
                                  <a:pt x="303" y="1588"/>
                                </a:lnTo>
                                <a:lnTo>
                                  <a:pt x="313" y="1609"/>
                                </a:lnTo>
                                <a:lnTo>
                                  <a:pt x="324" y="1630"/>
                                </a:lnTo>
                                <a:lnTo>
                                  <a:pt x="339" y="1646"/>
                                </a:lnTo>
                                <a:lnTo>
                                  <a:pt x="350" y="1661"/>
                                </a:lnTo>
                                <a:lnTo>
                                  <a:pt x="360" y="1682"/>
                                </a:lnTo>
                                <a:lnTo>
                                  <a:pt x="376" y="1698"/>
                                </a:lnTo>
                                <a:lnTo>
                                  <a:pt x="386" y="1719"/>
                                </a:lnTo>
                                <a:lnTo>
                                  <a:pt x="402" y="1735"/>
                                </a:lnTo>
                                <a:lnTo>
                                  <a:pt x="412" y="1750"/>
                                </a:lnTo>
                                <a:lnTo>
                                  <a:pt x="428" y="1766"/>
                                </a:lnTo>
                                <a:lnTo>
                                  <a:pt x="449" y="1782"/>
                                </a:lnTo>
                                <a:lnTo>
                                  <a:pt x="459" y="1803"/>
                                </a:lnTo>
                                <a:lnTo>
                                  <a:pt x="480" y="1818"/>
                                </a:lnTo>
                                <a:lnTo>
                                  <a:pt x="491" y="1829"/>
                                </a:lnTo>
                                <a:lnTo>
                                  <a:pt x="506" y="1844"/>
                                </a:lnTo>
                                <a:lnTo>
                                  <a:pt x="522" y="1860"/>
                                </a:lnTo>
                                <a:lnTo>
                                  <a:pt x="543" y="1870"/>
                                </a:lnTo>
                                <a:lnTo>
                                  <a:pt x="559" y="1886"/>
                                </a:lnTo>
                                <a:lnTo>
                                  <a:pt x="574" y="1897"/>
                                </a:lnTo>
                                <a:lnTo>
                                  <a:pt x="590" y="1912"/>
                                </a:lnTo>
                                <a:lnTo>
                                  <a:pt x="611" y="1928"/>
                                </a:lnTo>
                                <a:lnTo>
                                  <a:pt x="627" y="1938"/>
                                </a:lnTo>
                                <a:lnTo>
                                  <a:pt x="647" y="1949"/>
                                </a:lnTo>
                                <a:lnTo>
                                  <a:pt x="668" y="1959"/>
                                </a:lnTo>
                                <a:lnTo>
                                  <a:pt x="684" y="1970"/>
                                </a:lnTo>
                                <a:lnTo>
                                  <a:pt x="700" y="1980"/>
                                </a:lnTo>
                                <a:lnTo>
                                  <a:pt x="721" y="1991"/>
                                </a:lnTo>
                                <a:lnTo>
                                  <a:pt x="747" y="2001"/>
                                </a:lnTo>
                                <a:lnTo>
                                  <a:pt x="768" y="2006"/>
                                </a:lnTo>
                                <a:lnTo>
                                  <a:pt x="783" y="2017"/>
                                </a:lnTo>
                                <a:lnTo>
                                  <a:pt x="804" y="2022"/>
                                </a:lnTo>
                                <a:lnTo>
                                  <a:pt x="825" y="2027"/>
                                </a:lnTo>
                                <a:lnTo>
                                  <a:pt x="846" y="2038"/>
                                </a:lnTo>
                                <a:lnTo>
                                  <a:pt x="867" y="2043"/>
                                </a:lnTo>
                                <a:lnTo>
                                  <a:pt x="888" y="2048"/>
                                </a:lnTo>
                                <a:lnTo>
                                  <a:pt x="909" y="2053"/>
                                </a:lnTo>
                                <a:lnTo>
                                  <a:pt x="935" y="2058"/>
                                </a:lnTo>
                                <a:lnTo>
                                  <a:pt x="956" y="2058"/>
                                </a:lnTo>
                                <a:lnTo>
                                  <a:pt x="977" y="2069"/>
                                </a:lnTo>
                                <a:lnTo>
                                  <a:pt x="997" y="2069"/>
                                </a:lnTo>
                                <a:lnTo>
                                  <a:pt x="1018" y="2074"/>
                                </a:lnTo>
                                <a:lnTo>
                                  <a:pt x="1044" y="2074"/>
                                </a:lnTo>
                                <a:lnTo>
                                  <a:pt x="1065" y="2079"/>
                                </a:lnTo>
                                <a:lnTo>
                                  <a:pt x="1091" y="2079"/>
                                </a:lnTo>
                                <a:lnTo>
                                  <a:pt x="1118" y="2079"/>
                                </a:lnTo>
                                <a:lnTo>
                                  <a:pt x="1138" y="2079"/>
                                </a:lnTo>
                                <a:lnTo>
                                  <a:pt x="1165" y="2079"/>
                                </a:lnTo>
                                <a:lnTo>
                                  <a:pt x="1185" y="2074"/>
                                </a:lnTo>
                                <a:lnTo>
                                  <a:pt x="1206" y="2074"/>
                                </a:lnTo>
                                <a:lnTo>
                                  <a:pt x="1227" y="2069"/>
                                </a:lnTo>
                                <a:lnTo>
                                  <a:pt x="1253" y="2069"/>
                                </a:lnTo>
                                <a:lnTo>
                                  <a:pt x="1274" y="2058"/>
                                </a:lnTo>
                                <a:lnTo>
                                  <a:pt x="1300" y="2058"/>
                                </a:lnTo>
                                <a:lnTo>
                                  <a:pt x="1321" y="2053"/>
                                </a:lnTo>
                                <a:lnTo>
                                  <a:pt x="1342" y="2048"/>
                                </a:lnTo>
                                <a:lnTo>
                                  <a:pt x="1368" y="2043"/>
                                </a:lnTo>
                                <a:lnTo>
                                  <a:pt x="1389" y="2038"/>
                                </a:lnTo>
                                <a:lnTo>
                                  <a:pt x="1410" y="2027"/>
                                </a:lnTo>
                                <a:lnTo>
                                  <a:pt x="1431" y="2022"/>
                                </a:lnTo>
                                <a:lnTo>
                                  <a:pt x="1452" y="2011"/>
                                </a:lnTo>
                                <a:lnTo>
                                  <a:pt x="1473" y="2006"/>
                                </a:lnTo>
                                <a:lnTo>
                                  <a:pt x="1494" y="1991"/>
                                </a:lnTo>
                                <a:lnTo>
                                  <a:pt x="1515" y="1980"/>
                                </a:lnTo>
                                <a:lnTo>
                                  <a:pt x="1535" y="1975"/>
                                </a:lnTo>
                                <a:lnTo>
                                  <a:pt x="1556" y="1964"/>
                                </a:lnTo>
                                <a:lnTo>
                                  <a:pt x="1572" y="1949"/>
                                </a:lnTo>
                                <a:lnTo>
                                  <a:pt x="1593" y="1938"/>
                                </a:lnTo>
                                <a:lnTo>
                                  <a:pt x="1609" y="1928"/>
                                </a:lnTo>
                                <a:lnTo>
                                  <a:pt x="1629" y="1917"/>
                                </a:lnTo>
                                <a:lnTo>
                                  <a:pt x="1650" y="1902"/>
                                </a:lnTo>
                                <a:lnTo>
                                  <a:pt x="1666" y="1891"/>
                                </a:lnTo>
                                <a:lnTo>
                                  <a:pt x="1682" y="1876"/>
                                </a:lnTo>
                                <a:lnTo>
                                  <a:pt x="1703" y="1860"/>
                                </a:lnTo>
                                <a:lnTo>
                                  <a:pt x="1713" y="1844"/>
                                </a:lnTo>
                                <a:lnTo>
                                  <a:pt x="1734" y="1829"/>
                                </a:lnTo>
                                <a:lnTo>
                                  <a:pt x="1750" y="1818"/>
                                </a:lnTo>
                                <a:lnTo>
                                  <a:pt x="1770" y="1803"/>
                                </a:lnTo>
                                <a:lnTo>
                                  <a:pt x="1781" y="1782"/>
                                </a:lnTo>
                                <a:lnTo>
                                  <a:pt x="1797" y="1766"/>
                                </a:lnTo>
                                <a:lnTo>
                                  <a:pt x="1812" y="1750"/>
                                </a:lnTo>
                                <a:lnTo>
                                  <a:pt x="1823" y="1735"/>
                                </a:lnTo>
                                <a:lnTo>
                                  <a:pt x="1838" y="1719"/>
                                </a:lnTo>
                                <a:lnTo>
                                  <a:pt x="1854" y="1698"/>
                                </a:lnTo>
                                <a:lnTo>
                                  <a:pt x="1864" y="1682"/>
                                </a:lnTo>
                                <a:lnTo>
                                  <a:pt x="1880" y="1661"/>
                                </a:lnTo>
                                <a:lnTo>
                                  <a:pt x="1891" y="1641"/>
                                </a:lnTo>
                                <a:lnTo>
                                  <a:pt x="1901" y="1620"/>
                                </a:lnTo>
                                <a:lnTo>
                                  <a:pt x="1911" y="1599"/>
                                </a:lnTo>
                                <a:lnTo>
                                  <a:pt x="1922" y="1583"/>
                                </a:lnTo>
                                <a:lnTo>
                                  <a:pt x="1938" y="1562"/>
                                </a:lnTo>
                                <a:lnTo>
                                  <a:pt x="1948" y="1541"/>
                                </a:lnTo>
                                <a:lnTo>
                                  <a:pt x="1958" y="1520"/>
                                </a:lnTo>
                                <a:lnTo>
                                  <a:pt x="1964" y="1500"/>
                                </a:lnTo>
                                <a:lnTo>
                                  <a:pt x="1969" y="1479"/>
                                </a:lnTo>
                                <a:lnTo>
                                  <a:pt x="1979" y="1453"/>
                                </a:lnTo>
                                <a:lnTo>
                                  <a:pt x="1985" y="1432"/>
                                </a:lnTo>
                                <a:lnTo>
                                  <a:pt x="1990" y="1411"/>
                                </a:lnTo>
                                <a:lnTo>
                                  <a:pt x="2000" y="1385"/>
                                </a:lnTo>
                                <a:lnTo>
                                  <a:pt x="2005" y="1364"/>
                                </a:lnTo>
                                <a:lnTo>
                                  <a:pt x="2011" y="1343"/>
                                </a:lnTo>
                                <a:lnTo>
                                  <a:pt x="2016" y="1322"/>
                                </a:lnTo>
                                <a:lnTo>
                                  <a:pt x="2021" y="1296"/>
                                </a:lnTo>
                                <a:lnTo>
                                  <a:pt x="2021" y="1275"/>
                                </a:lnTo>
                                <a:lnTo>
                                  <a:pt x="2026" y="1254"/>
                                </a:lnTo>
                                <a:lnTo>
                                  <a:pt x="2032" y="1228"/>
                                </a:lnTo>
                                <a:lnTo>
                                  <a:pt x="2037" y="1202"/>
                                </a:lnTo>
                                <a:lnTo>
                                  <a:pt x="2037" y="1176"/>
                                </a:lnTo>
                                <a:lnTo>
                                  <a:pt x="2037" y="1155"/>
                                </a:lnTo>
                                <a:lnTo>
                                  <a:pt x="2037" y="1134"/>
                                </a:lnTo>
                                <a:lnTo>
                                  <a:pt x="2037" y="1108"/>
                                </a:lnTo>
                                <a:lnTo>
                                  <a:pt x="2037" y="1082"/>
                                </a:lnTo>
                                <a:lnTo>
                                  <a:pt x="2037" y="1056"/>
                                </a:lnTo>
                                <a:lnTo>
                                  <a:pt x="2032" y="1035"/>
                                </a:lnTo>
                                <a:lnTo>
                                  <a:pt x="2026" y="1014"/>
                                </a:lnTo>
                                <a:lnTo>
                                  <a:pt x="2021" y="988"/>
                                </a:lnTo>
                                <a:lnTo>
                                  <a:pt x="2021" y="962"/>
                                </a:lnTo>
                                <a:lnTo>
                                  <a:pt x="2016" y="941"/>
                                </a:lnTo>
                                <a:lnTo>
                                  <a:pt x="2011" y="915"/>
                                </a:lnTo>
                                <a:lnTo>
                                  <a:pt x="2005" y="894"/>
                                </a:lnTo>
                                <a:lnTo>
                                  <a:pt x="2000" y="868"/>
                                </a:lnTo>
                                <a:lnTo>
                                  <a:pt x="1990" y="847"/>
                                </a:lnTo>
                                <a:lnTo>
                                  <a:pt x="1985" y="826"/>
                                </a:lnTo>
                                <a:lnTo>
                                  <a:pt x="1979" y="805"/>
                                </a:lnTo>
                                <a:lnTo>
                                  <a:pt x="1969" y="784"/>
                                </a:lnTo>
                                <a:lnTo>
                                  <a:pt x="1964" y="763"/>
                                </a:lnTo>
                                <a:lnTo>
                                  <a:pt x="1958" y="742"/>
                                </a:lnTo>
                                <a:lnTo>
                                  <a:pt x="1948" y="721"/>
                                </a:lnTo>
                                <a:lnTo>
                                  <a:pt x="1938" y="695"/>
                                </a:lnTo>
                                <a:lnTo>
                                  <a:pt x="1922" y="679"/>
                                </a:lnTo>
                                <a:lnTo>
                                  <a:pt x="1911" y="659"/>
                                </a:lnTo>
                                <a:lnTo>
                                  <a:pt x="1901" y="638"/>
                                </a:lnTo>
                                <a:lnTo>
                                  <a:pt x="1891" y="617"/>
                                </a:lnTo>
                                <a:lnTo>
                                  <a:pt x="1880" y="601"/>
                                </a:lnTo>
                                <a:lnTo>
                                  <a:pt x="1864" y="580"/>
                                </a:lnTo>
                                <a:lnTo>
                                  <a:pt x="1854" y="565"/>
                                </a:lnTo>
                                <a:lnTo>
                                  <a:pt x="1838" y="549"/>
                                </a:lnTo>
                                <a:lnTo>
                                  <a:pt x="1823" y="528"/>
                                </a:lnTo>
                                <a:lnTo>
                                  <a:pt x="1812" y="507"/>
                                </a:lnTo>
                                <a:lnTo>
                                  <a:pt x="1797" y="491"/>
                                </a:lnTo>
                                <a:lnTo>
                                  <a:pt x="1781" y="476"/>
                                </a:lnTo>
                                <a:lnTo>
                                  <a:pt x="1770" y="460"/>
                                </a:lnTo>
                                <a:lnTo>
                                  <a:pt x="1750" y="444"/>
                                </a:lnTo>
                                <a:lnTo>
                                  <a:pt x="1734" y="429"/>
                                </a:lnTo>
                                <a:lnTo>
                                  <a:pt x="1713" y="413"/>
                                </a:lnTo>
                                <a:lnTo>
                                  <a:pt x="1703" y="403"/>
                                </a:lnTo>
                                <a:lnTo>
                                  <a:pt x="1682" y="382"/>
                                </a:lnTo>
                                <a:lnTo>
                                  <a:pt x="1666" y="371"/>
                                </a:lnTo>
                                <a:lnTo>
                                  <a:pt x="1650" y="361"/>
                                </a:lnTo>
                                <a:lnTo>
                                  <a:pt x="1629" y="345"/>
                                </a:lnTo>
                                <a:lnTo>
                                  <a:pt x="1609" y="330"/>
                                </a:lnTo>
                                <a:lnTo>
                                  <a:pt x="1593" y="319"/>
                                </a:lnTo>
                                <a:lnTo>
                                  <a:pt x="1572" y="309"/>
                                </a:lnTo>
                                <a:lnTo>
                                  <a:pt x="1556" y="293"/>
                                </a:lnTo>
                                <a:lnTo>
                                  <a:pt x="1535" y="282"/>
                                </a:lnTo>
                                <a:lnTo>
                                  <a:pt x="1515" y="277"/>
                                </a:lnTo>
                                <a:lnTo>
                                  <a:pt x="1494" y="267"/>
                                </a:lnTo>
                                <a:lnTo>
                                  <a:pt x="1473" y="256"/>
                                </a:lnTo>
                                <a:lnTo>
                                  <a:pt x="1452" y="251"/>
                                </a:lnTo>
                                <a:lnTo>
                                  <a:pt x="1431" y="241"/>
                                </a:lnTo>
                                <a:lnTo>
                                  <a:pt x="1410" y="230"/>
                                </a:lnTo>
                                <a:lnTo>
                                  <a:pt x="1389" y="225"/>
                                </a:lnTo>
                                <a:lnTo>
                                  <a:pt x="1368" y="220"/>
                                </a:lnTo>
                                <a:lnTo>
                                  <a:pt x="1342" y="209"/>
                                </a:lnTo>
                                <a:lnTo>
                                  <a:pt x="1321" y="209"/>
                                </a:lnTo>
                                <a:lnTo>
                                  <a:pt x="1300" y="204"/>
                                </a:lnTo>
                                <a:lnTo>
                                  <a:pt x="1274" y="194"/>
                                </a:lnTo>
                                <a:lnTo>
                                  <a:pt x="1253" y="194"/>
                                </a:lnTo>
                                <a:lnTo>
                                  <a:pt x="1227" y="188"/>
                                </a:lnTo>
                                <a:lnTo>
                                  <a:pt x="1206" y="188"/>
                                </a:lnTo>
                                <a:lnTo>
                                  <a:pt x="1185" y="183"/>
                                </a:lnTo>
                                <a:lnTo>
                                  <a:pt x="1165" y="183"/>
                                </a:lnTo>
                                <a:lnTo>
                                  <a:pt x="1138" y="183"/>
                                </a:lnTo>
                                <a:lnTo>
                                  <a:pt x="1118" y="183"/>
                                </a:lnTo>
                                <a:lnTo>
                                  <a:pt x="1091" y="183"/>
                                </a:lnTo>
                                <a:lnTo>
                                  <a:pt x="1065" y="183"/>
                                </a:lnTo>
                                <a:lnTo>
                                  <a:pt x="1044" y="183"/>
                                </a:lnTo>
                                <a:lnTo>
                                  <a:pt x="1018" y="188"/>
                                </a:lnTo>
                                <a:lnTo>
                                  <a:pt x="997" y="188"/>
                                </a:lnTo>
                                <a:lnTo>
                                  <a:pt x="977" y="194"/>
                                </a:lnTo>
                                <a:lnTo>
                                  <a:pt x="950" y="194"/>
                                </a:lnTo>
                                <a:lnTo>
                                  <a:pt x="930" y="204"/>
                                </a:lnTo>
                                <a:lnTo>
                                  <a:pt x="903" y="209"/>
                                </a:lnTo>
                                <a:lnTo>
                                  <a:pt x="883" y="209"/>
                                </a:lnTo>
                                <a:lnTo>
                                  <a:pt x="856" y="220"/>
                                </a:lnTo>
                                <a:lnTo>
                                  <a:pt x="841" y="225"/>
                                </a:lnTo>
                                <a:lnTo>
                                  <a:pt x="815" y="230"/>
                                </a:lnTo>
                                <a:lnTo>
                                  <a:pt x="799" y="241"/>
                                </a:lnTo>
                                <a:lnTo>
                                  <a:pt x="773" y="251"/>
                                </a:lnTo>
                                <a:lnTo>
                                  <a:pt x="757" y="256"/>
                                </a:lnTo>
                                <a:lnTo>
                                  <a:pt x="736" y="267"/>
                                </a:lnTo>
                                <a:lnTo>
                                  <a:pt x="710" y="277"/>
                                </a:lnTo>
                                <a:lnTo>
                                  <a:pt x="689" y="282"/>
                                </a:lnTo>
                                <a:lnTo>
                                  <a:pt x="674" y="293"/>
                                </a:lnTo>
                                <a:lnTo>
                                  <a:pt x="653" y="309"/>
                                </a:lnTo>
                                <a:lnTo>
                                  <a:pt x="637" y="319"/>
                                </a:lnTo>
                                <a:lnTo>
                                  <a:pt x="616" y="330"/>
                                </a:lnTo>
                                <a:lnTo>
                                  <a:pt x="600" y="345"/>
                                </a:lnTo>
                                <a:lnTo>
                                  <a:pt x="580" y="361"/>
                                </a:lnTo>
                                <a:lnTo>
                                  <a:pt x="559" y="371"/>
                                </a:lnTo>
                                <a:lnTo>
                                  <a:pt x="543" y="382"/>
                                </a:lnTo>
                                <a:lnTo>
                                  <a:pt x="527" y="403"/>
                                </a:lnTo>
                                <a:lnTo>
                                  <a:pt x="506" y="413"/>
                                </a:lnTo>
                                <a:lnTo>
                                  <a:pt x="491" y="429"/>
                                </a:lnTo>
                                <a:lnTo>
                                  <a:pt x="480" y="444"/>
                                </a:lnTo>
                                <a:lnTo>
                                  <a:pt x="465" y="460"/>
                                </a:lnTo>
                                <a:lnTo>
                                  <a:pt x="449" y="476"/>
                                </a:lnTo>
                                <a:lnTo>
                                  <a:pt x="428" y="491"/>
                                </a:lnTo>
                                <a:lnTo>
                                  <a:pt x="412" y="507"/>
                                </a:lnTo>
                                <a:lnTo>
                                  <a:pt x="402" y="528"/>
                                </a:lnTo>
                                <a:lnTo>
                                  <a:pt x="386" y="549"/>
                                </a:lnTo>
                                <a:lnTo>
                                  <a:pt x="371" y="565"/>
                                </a:lnTo>
                                <a:lnTo>
                                  <a:pt x="360" y="580"/>
                                </a:lnTo>
                                <a:lnTo>
                                  <a:pt x="350" y="601"/>
                                </a:lnTo>
                                <a:lnTo>
                                  <a:pt x="339" y="617"/>
                                </a:lnTo>
                                <a:lnTo>
                                  <a:pt x="324" y="638"/>
                                </a:lnTo>
                                <a:lnTo>
                                  <a:pt x="313" y="659"/>
                                </a:lnTo>
                                <a:lnTo>
                                  <a:pt x="303" y="679"/>
                                </a:lnTo>
                                <a:lnTo>
                                  <a:pt x="292" y="695"/>
                                </a:lnTo>
                                <a:lnTo>
                                  <a:pt x="282" y="721"/>
                                </a:lnTo>
                                <a:lnTo>
                                  <a:pt x="271" y="742"/>
                                </a:lnTo>
                                <a:lnTo>
                                  <a:pt x="266" y="763"/>
                                </a:lnTo>
                                <a:lnTo>
                                  <a:pt x="256" y="784"/>
                                </a:lnTo>
                                <a:lnTo>
                                  <a:pt x="251" y="805"/>
                                </a:lnTo>
                                <a:lnTo>
                                  <a:pt x="240" y="826"/>
                                </a:lnTo>
                                <a:lnTo>
                                  <a:pt x="235" y="847"/>
                                </a:lnTo>
                                <a:lnTo>
                                  <a:pt x="224" y="868"/>
                                </a:lnTo>
                                <a:lnTo>
                                  <a:pt x="219" y="894"/>
                                </a:lnTo>
                                <a:lnTo>
                                  <a:pt x="214" y="915"/>
                                </a:lnTo>
                                <a:lnTo>
                                  <a:pt x="209" y="941"/>
                                </a:lnTo>
                                <a:lnTo>
                                  <a:pt x="204" y="962"/>
                                </a:lnTo>
                                <a:lnTo>
                                  <a:pt x="204" y="988"/>
                                </a:lnTo>
                                <a:lnTo>
                                  <a:pt x="198" y="1014"/>
                                </a:lnTo>
                                <a:lnTo>
                                  <a:pt x="198" y="1035"/>
                                </a:lnTo>
                                <a:lnTo>
                                  <a:pt x="193" y="1056"/>
                                </a:lnTo>
                                <a:lnTo>
                                  <a:pt x="193" y="1082"/>
                                </a:lnTo>
                                <a:lnTo>
                                  <a:pt x="193" y="1108"/>
                                </a:lnTo>
                                <a:lnTo>
                                  <a:pt x="193" y="1134"/>
                                </a:lnTo>
                                <a:lnTo>
                                  <a:pt x="193" y="1134"/>
                                </a:lnTo>
                                <a:lnTo>
                                  <a:pt x="193" y="1134"/>
                                </a:lnTo>
                                <a:lnTo>
                                  <a:pt x="183" y="1134"/>
                                </a:lnTo>
                                <a:lnTo>
                                  <a:pt x="172" y="1134"/>
                                </a:lnTo>
                                <a:lnTo>
                                  <a:pt x="157" y="1134"/>
                                </a:lnTo>
                                <a:lnTo>
                                  <a:pt x="146" y="1134"/>
                                </a:lnTo>
                                <a:lnTo>
                                  <a:pt x="130" y="1134"/>
                                </a:lnTo>
                                <a:lnTo>
                                  <a:pt x="120" y="1134"/>
                                </a:lnTo>
                                <a:lnTo>
                                  <a:pt x="110" y="1134"/>
                                </a:lnTo>
                                <a:lnTo>
                                  <a:pt x="94" y="1134"/>
                                </a:lnTo>
                                <a:lnTo>
                                  <a:pt x="83" y="1134"/>
                                </a:lnTo>
                                <a:lnTo>
                                  <a:pt x="73" y="1134"/>
                                </a:lnTo>
                                <a:lnTo>
                                  <a:pt x="63" y="1134"/>
                                </a:lnTo>
                                <a:lnTo>
                                  <a:pt x="47" y="1134"/>
                                </a:lnTo>
                                <a:lnTo>
                                  <a:pt x="36" y="1134"/>
                                </a:lnTo>
                                <a:lnTo>
                                  <a:pt x="21" y="1134"/>
                                </a:lnTo>
                                <a:lnTo>
                                  <a:pt x="10" y="1134"/>
                                </a:lnTo>
                                <a:lnTo>
                                  <a:pt x="0" y="1134"/>
                                </a:lnTo>
                                <a:lnTo>
                                  <a:pt x="0" y="1108"/>
                                </a:lnTo>
                                <a:lnTo>
                                  <a:pt x="0" y="1076"/>
                                </a:lnTo>
                                <a:lnTo>
                                  <a:pt x="0" y="1045"/>
                                </a:lnTo>
                                <a:lnTo>
                                  <a:pt x="5" y="1019"/>
                                </a:lnTo>
                                <a:lnTo>
                                  <a:pt x="5" y="988"/>
                                </a:lnTo>
                                <a:lnTo>
                                  <a:pt x="10" y="962"/>
                                </a:lnTo>
                                <a:lnTo>
                                  <a:pt x="16" y="935"/>
                                </a:lnTo>
                                <a:lnTo>
                                  <a:pt x="21" y="904"/>
                                </a:lnTo>
                                <a:lnTo>
                                  <a:pt x="31" y="878"/>
                                </a:lnTo>
                                <a:lnTo>
                                  <a:pt x="31" y="847"/>
                                </a:lnTo>
                                <a:lnTo>
                                  <a:pt x="42" y="821"/>
                                </a:lnTo>
                                <a:lnTo>
                                  <a:pt x="47" y="794"/>
                                </a:lnTo>
                                <a:lnTo>
                                  <a:pt x="57" y="768"/>
                                </a:lnTo>
                                <a:lnTo>
                                  <a:pt x="63" y="742"/>
                                </a:lnTo>
                                <a:lnTo>
                                  <a:pt x="73" y="716"/>
                                </a:lnTo>
                                <a:lnTo>
                                  <a:pt x="83" y="690"/>
                                </a:lnTo>
                                <a:lnTo>
                                  <a:pt x="94" y="664"/>
                                </a:lnTo>
                                <a:lnTo>
                                  <a:pt x="104" y="638"/>
                                </a:lnTo>
                                <a:lnTo>
                                  <a:pt x="115" y="617"/>
                                </a:lnTo>
                                <a:lnTo>
                                  <a:pt x="130" y="591"/>
                                </a:lnTo>
                                <a:lnTo>
                                  <a:pt x="146" y="565"/>
                                </a:lnTo>
                                <a:lnTo>
                                  <a:pt x="157" y="544"/>
                                </a:lnTo>
                                <a:lnTo>
                                  <a:pt x="172" y="518"/>
                                </a:lnTo>
                                <a:lnTo>
                                  <a:pt x="188" y="497"/>
                                </a:lnTo>
                                <a:lnTo>
                                  <a:pt x="204" y="476"/>
                                </a:lnTo>
                                <a:lnTo>
                                  <a:pt x="219" y="450"/>
                                </a:lnTo>
                                <a:lnTo>
                                  <a:pt x="235" y="429"/>
                                </a:lnTo>
                                <a:lnTo>
                                  <a:pt x="251" y="413"/>
                                </a:lnTo>
                                <a:lnTo>
                                  <a:pt x="266" y="387"/>
                                </a:lnTo>
                                <a:lnTo>
                                  <a:pt x="287" y="371"/>
                                </a:lnTo>
                                <a:lnTo>
                                  <a:pt x="303" y="350"/>
                                </a:lnTo>
                                <a:lnTo>
                                  <a:pt x="324" y="330"/>
                                </a:lnTo>
                                <a:lnTo>
                                  <a:pt x="345" y="309"/>
                                </a:lnTo>
                                <a:lnTo>
                                  <a:pt x="360" y="293"/>
                                </a:lnTo>
                                <a:lnTo>
                                  <a:pt x="381" y="272"/>
                                </a:lnTo>
                                <a:lnTo>
                                  <a:pt x="402" y="256"/>
                                </a:lnTo>
                                <a:lnTo>
                                  <a:pt x="423" y="241"/>
                                </a:lnTo>
                                <a:lnTo>
                                  <a:pt x="444" y="220"/>
                                </a:lnTo>
                                <a:lnTo>
                                  <a:pt x="465" y="204"/>
                                </a:lnTo>
                                <a:lnTo>
                                  <a:pt x="491" y="188"/>
                                </a:lnTo>
                                <a:lnTo>
                                  <a:pt x="506" y="173"/>
                                </a:lnTo>
                                <a:lnTo>
                                  <a:pt x="533" y="162"/>
                                </a:lnTo>
                                <a:lnTo>
                                  <a:pt x="559" y="147"/>
                                </a:lnTo>
                                <a:lnTo>
                                  <a:pt x="580" y="131"/>
                                </a:lnTo>
                                <a:lnTo>
                                  <a:pt x="600" y="121"/>
                                </a:lnTo>
                                <a:lnTo>
                                  <a:pt x="627" y="110"/>
                                </a:lnTo>
                                <a:lnTo>
                                  <a:pt x="653" y="94"/>
                                </a:lnTo>
                                <a:lnTo>
                                  <a:pt x="679" y="84"/>
                                </a:lnTo>
                                <a:lnTo>
                                  <a:pt x="700" y="74"/>
                                </a:lnTo>
                                <a:lnTo>
                                  <a:pt x="726" y="63"/>
                                </a:lnTo>
                                <a:lnTo>
                                  <a:pt x="752" y="53"/>
                                </a:lnTo>
                                <a:lnTo>
                                  <a:pt x="778" y="47"/>
                                </a:lnTo>
                                <a:lnTo>
                                  <a:pt x="799" y="42"/>
                                </a:lnTo>
                                <a:lnTo>
                                  <a:pt x="830" y="32"/>
                                </a:lnTo>
                                <a:lnTo>
                                  <a:pt x="856" y="27"/>
                                </a:lnTo>
                                <a:lnTo>
                                  <a:pt x="888" y="21"/>
                                </a:lnTo>
                                <a:lnTo>
                                  <a:pt x="909" y="16"/>
                                </a:lnTo>
                                <a:lnTo>
                                  <a:pt x="940" y="11"/>
                                </a:lnTo>
                                <a:lnTo>
                                  <a:pt x="966" y="6"/>
                                </a:lnTo>
                                <a:lnTo>
                                  <a:pt x="992" y="0"/>
                                </a:lnTo>
                                <a:lnTo>
                                  <a:pt x="1018" y="0"/>
                                </a:lnTo>
                                <a:lnTo>
                                  <a:pt x="1050" y="0"/>
                                </a:lnTo>
                                <a:lnTo>
                                  <a:pt x="1076" y="0"/>
                                </a:lnTo>
                                <a:lnTo>
                                  <a:pt x="1107" y="0"/>
                                </a:lnTo>
                                <a:lnTo>
                                  <a:pt x="1138" y="0"/>
                                </a:lnTo>
                                <a:lnTo>
                                  <a:pt x="1165" y="0"/>
                                </a:lnTo>
                                <a:lnTo>
                                  <a:pt x="1196" y="0"/>
                                </a:lnTo>
                                <a:lnTo>
                                  <a:pt x="1222" y="0"/>
                                </a:lnTo>
                                <a:lnTo>
                                  <a:pt x="1248" y="6"/>
                                </a:lnTo>
                                <a:lnTo>
                                  <a:pt x="1274" y="11"/>
                                </a:lnTo>
                                <a:lnTo>
                                  <a:pt x="1306" y="16"/>
                                </a:lnTo>
                                <a:lnTo>
                                  <a:pt x="1332" y="21"/>
                                </a:lnTo>
                                <a:lnTo>
                                  <a:pt x="1358" y="27"/>
                                </a:lnTo>
                                <a:lnTo>
                                  <a:pt x="1384" y="32"/>
                                </a:lnTo>
                                <a:lnTo>
                                  <a:pt x="1410" y="42"/>
                                </a:lnTo>
                                <a:lnTo>
                                  <a:pt x="1436" y="47"/>
                                </a:lnTo>
                                <a:lnTo>
                                  <a:pt x="1462" y="53"/>
                                </a:lnTo>
                                <a:lnTo>
                                  <a:pt x="1488" y="63"/>
                                </a:lnTo>
                                <a:lnTo>
                                  <a:pt x="1515" y="74"/>
                                </a:lnTo>
                                <a:lnTo>
                                  <a:pt x="1541" y="84"/>
                                </a:lnTo>
                                <a:lnTo>
                                  <a:pt x="1562" y="94"/>
                                </a:lnTo>
                                <a:lnTo>
                                  <a:pt x="1588" y="110"/>
                                </a:lnTo>
                                <a:lnTo>
                                  <a:pt x="1614" y="121"/>
                                </a:lnTo>
                                <a:lnTo>
                                  <a:pt x="1640" y="131"/>
                                </a:lnTo>
                                <a:lnTo>
                                  <a:pt x="1661" y="147"/>
                                </a:lnTo>
                                <a:lnTo>
                                  <a:pt x="1682" y="162"/>
                                </a:lnTo>
                                <a:lnTo>
                                  <a:pt x="1703" y="173"/>
                                </a:lnTo>
                                <a:lnTo>
                                  <a:pt x="1729" y="188"/>
                                </a:lnTo>
                                <a:lnTo>
                                  <a:pt x="1750" y="204"/>
                                </a:lnTo>
                                <a:lnTo>
                                  <a:pt x="1770" y="220"/>
                                </a:lnTo>
                                <a:lnTo>
                                  <a:pt x="1791" y="241"/>
                                </a:lnTo>
                                <a:lnTo>
                                  <a:pt x="1812" y="256"/>
                                </a:lnTo>
                                <a:lnTo>
                                  <a:pt x="1838" y="272"/>
                                </a:lnTo>
                                <a:lnTo>
                                  <a:pt x="1854" y="293"/>
                                </a:lnTo>
                                <a:lnTo>
                                  <a:pt x="1875" y="309"/>
                                </a:lnTo>
                                <a:lnTo>
                                  <a:pt x="1896" y="330"/>
                                </a:lnTo>
                                <a:lnTo>
                                  <a:pt x="1911" y="350"/>
                                </a:lnTo>
                                <a:lnTo>
                                  <a:pt x="1932" y="371"/>
                                </a:lnTo>
                                <a:lnTo>
                                  <a:pt x="1948" y="387"/>
                                </a:lnTo>
                                <a:lnTo>
                                  <a:pt x="1964" y="413"/>
                                </a:lnTo>
                                <a:lnTo>
                                  <a:pt x="1979" y="429"/>
                                </a:lnTo>
                                <a:lnTo>
                                  <a:pt x="2000" y="450"/>
                                </a:lnTo>
                                <a:lnTo>
                                  <a:pt x="2011" y="476"/>
                                </a:lnTo>
                                <a:lnTo>
                                  <a:pt x="2032" y="497"/>
                                </a:lnTo>
                                <a:lnTo>
                                  <a:pt x="2047" y="518"/>
                                </a:lnTo>
                                <a:lnTo>
                                  <a:pt x="2058" y="544"/>
                                </a:lnTo>
                                <a:lnTo>
                                  <a:pt x="2068" y="565"/>
                                </a:lnTo>
                                <a:lnTo>
                                  <a:pt x="2084" y="591"/>
                                </a:lnTo>
                                <a:lnTo>
                                  <a:pt x="2099" y="617"/>
                                </a:lnTo>
                                <a:lnTo>
                                  <a:pt x="2110" y="638"/>
                                </a:lnTo>
                                <a:lnTo>
                                  <a:pt x="2120" y="669"/>
                                </a:lnTo>
                                <a:lnTo>
                                  <a:pt x="2131" y="690"/>
                                </a:lnTo>
                                <a:lnTo>
                                  <a:pt x="2141" y="716"/>
                                </a:lnTo>
                                <a:lnTo>
                                  <a:pt x="2152" y="742"/>
                                </a:lnTo>
                                <a:lnTo>
                                  <a:pt x="2157" y="768"/>
                                </a:lnTo>
                                <a:lnTo>
                                  <a:pt x="2167" y="800"/>
                                </a:lnTo>
                                <a:lnTo>
                                  <a:pt x="2178" y="826"/>
                                </a:lnTo>
                                <a:lnTo>
                                  <a:pt x="2183" y="852"/>
                                </a:lnTo>
                                <a:lnTo>
                                  <a:pt x="2188" y="878"/>
                                </a:lnTo>
                                <a:lnTo>
                                  <a:pt x="2199" y="909"/>
                                </a:lnTo>
                                <a:lnTo>
                                  <a:pt x="2199" y="935"/>
                                </a:lnTo>
                                <a:lnTo>
                                  <a:pt x="2209" y="962"/>
                                </a:lnTo>
                                <a:lnTo>
                                  <a:pt x="2209" y="988"/>
                                </a:lnTo>
                                <a:lnTo>
                                  <a:pt x="2214" y="1019"/>
                                </a:lnTo>
                                <a:lnTo>
                                  <a:pt x="2220" y="1050"/>
                                </a:lnTo>
                                <a:lnTo>
                                  <a:pt x="2220" y="1076"/>
                                </a:lnTo>
                                <a:lnTo>
                                  <a:pt x="2220" y="1108"/>
                                </a:lnTo>
                                <a:lnTo>
                                  <a:pt x="2220" y="1139"/>
                                </a:lnTo>
                                <a:lnTo>
                                  <a:pt x="2220" y="1165"/>
                                </a:lnTo>
                                <a:lnTo>
                                  <a:pt x="2220" y="1197"/>
                                </a:lnTo>
                                <a:lnTo>
                                  <a:pt x="2220" y="1223"/>
                                </a:lnTo>
                                <a:lnTo>
                                  <a:pt x="2214" y="1254"/>
                                </a:lnTo>
                                <a:lnTo>
                                  <a:pt x="2209" y="1280"/>
                                </a:lnTo>
                                <a:lnTo>
                                  <a:pt x="2209" y="1312"/>
                                </a:lnTo>
                                <a:lnTo>
                                  <a:pt x="2199" y="1338"/>
                                </a:lnTo>
                                <a:lnTo>
                                  <a:pt x="2199" y="1364"/>
                                </a:lnTo>
                                <a:lnTo>
                                  <a:pt x="2188" y="1395"/>
                                </a:lnTo>
                                <a:lnTo>
                                  <a:pt x="2183" y="1421"/>
                                </a:lnTo>
                                <a:lnTo>
                                  <a:pt x="2178" y="1447"/>
                                </a:lnTo>
                                <a:lnTo>
                                  <a:pt x="2167" y="1473"/>
                                </a:lnTo>
                                <a:lnTo>
                                  <a:pt x="2157" y="1500"/>
                                </a:lnTo>
                                <a:lnTo>
                                  <a:pt x="2152" y="1526"/>
                                </a:lnTo>
                                <a:lnTo>
                                  <a:pt x="2141" y="1552"/>
                                </a:lnTo>
                                <a:lnTo>
                                  <a:pt x="2131" y="1578"/>
                                </a:lnTo>
                                <a:lnTo>
                                  <a:pt x="2120" y="1604"/>
                                </a:lnTo>
                                <a:lnTo>
                                  <a:pt x="2110" y="1630"/>
                                </a:lnTo>
                                <a:lnTo>
                                  <a:pt x="2099" y="1651"/>
                                </a:lnTo>
                                <a:lnTo>
                                  <a:pt x="2084" y="1677"/>
                                </a:lnTo>
                                <a:lnTo>
                                  <a:pt x="2068" y="1698"/>
                                </a:lnTo>
                                <a:lnTo>
                                  <a:pt x="2058" y="1724"/>
                                </a:lnTo>
                                <a:lnTo>
                                  <a:pt x="2047" y="1750"/>
                                </a:lnTo>
                                <a:lnTo>
                                  <a:pt x="2032" y="1771"/>
                                </a:lnTo>
                                <a:lnTo>
                                  <a:pt x="2011" y="1792"/>
                                </a:lnTo>
                                <a:lnTo>
                                  <a:pt x="2000" y="1818"/>
                                </a:lnTo>
                                <a:lnTo>
                                  <a:pt x="1979" y="1839"/>
                                </a:lnTo>
                                <a:lnTo>
                                  <a:pt x="1964" y="1860"/>
                                </a:lnTo>
                                <a:lnTo>
                                  <a:pt x="1948" y="1881"/>
                                </a:lnTo>
                                <a:lnTo>
                                  <a:pt x="1932" y="1902"/>
                                </a:lnTo>
                                <a:lnTo>
                                  <a:pt x="1911" y="1923"/>
                                </a:lnTo>
                                <a:lnTo>
                                  <a:pt x="1896" y="1944"/>
                                </a:lnTo>
                                <a:lnTo>
                                  <a:pt x="1875" y="1959"/>
                                </a:lnTo>
                                <a:lnTo>
                                  <a:pt x="1854" y="1980"/>
                                </a:lnTo>
                                <a:lnTo>
                                  <a:pt x="1838" y="1996"/>
                                </a:lnTo>
                                <a:lnTo>
                                  <a:pt x="1812" y="2017"/>
                                </a:lnTo>
                                <a:lnTo>
                                  <a:pt x="1791" y="2032"/>
                                </a:lnTo>
                                <a:lnTo>
                                  <a:pt x="1770" y="2048"/>
                                </a:lnTo>
                                <a:lnTo>
                                  <a:pt x="1750" y="2064"/>
                                </a:lnTo>
                                <a:lnTo>
                                  <a:pt x="1729" y="2079"/>
                                </a:lnTo>
                                <a:lnTo>
                                  <a:pt x="1703" y="2095"/>
                                </a:lnTo>
                                <a:lnTo>
                                  <a:pt x="1682" y="2111"/>
                                </a:lnTo>
                                <a:lnTo>
                                  <a:pt x="1661" y="2126"/>
                                </a:lnTo>
                                <a:lnTo>
                                  <a:pt x="1640" y="2137"/>
                                </a:lnTo>
                                <a:lnTo>
                                  <a:pt x="1614" y="2147"/>
                                </a:lnTo>
                                <a:lnTo>
                                  <a:pt x="1588" y="2163"/>
                                </a:lnTo>
                                <a:lnTo>
                                  <a:pt x="1562" y="2173"/>
                                </a:lnTo>
                                <a:lnTo>
                                  <a:pt x="1541" y="2189"/>
                                </a:lnTo>
                                <a:lnTo>
                                  <a:pt x="1515" y="2194"/>
                                </a:lnTo>
                                <a:lnTo>
                                  <a:pt x="1488" y="2205"/>
                                </a:lnTo>
                                <a:lnTo>
                                  <a:pt x="1462" y="2215"/>
                                </a:lnTo>
                                <a:lnTo>
                                  <a:pt x="1436" y="2226"/>
                                </a:lnTo>
                                <a:lnTo>
                                  <a:pt x="1410" y="2231"/>
                                </a:lnTo>
                                <a:lnTo>
                                  <a:pt x="1384" y="2236"/>
                                </a:lnTo>
                                <a:lnTo>
                                  <a:pt x="1358" y="2247"/>
                                </a:lnTo>
                                <a:lnTo>
                                  <a:pt x="1332" y="2257"/>
                                </a:lnTo>
                                <a:lnTo>
                                  <a:pt x="1306" y="2257"/>
                                </a:lnTo>
                                <a:lnTo>
                                  <a:pt x="1274" y="2262"/>
                                </a:lnTo>
                                <a:lnTo>
                                  <a:pt x="1248" y="2267"/>
                                </a:lnTo>
                                <a:lnTo>
                                  <a:pt x="1222" y="2273"/>
                                </a:lnTo>
                                <a:lnTo>
                                  <a:pt x="1196" y="2273"/>
                                </a:lnTo>
                                <a:lnTo>
                                  <a:pt x="1165" y="2278"/>
                                </a:lnTo>
                                <a:lnTo>
                                  <a:pt x="1138" y="2278"/>
                                </a:lnTo>
                                <a:lnTo>
                                  <a:pt x="1107" y="2278"/>
                                </a:lnTo>
                                <a:lnTo>
                                  <a:pt x="1107" y="2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f0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160" y="1854360"/>
                            <a:ext cx="1224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146">
                                <a:moveTo>
                                  <a:pt x="0" y="47"/>
                                </a:moveTo>
                                <a:lnTo>
                                  <a:pt x="89" y="0"/>
                                </a:lnTo>
                                <a:lnTo>
                                  <a:pt x="193" y="47"/>
                                </a:lnTo>
                                <a:lnTo>
                                  <a:pt x="193" y="89"/>
                                </a:lnTo>
                                <a:lnTo>
                                  <a:pt x="89" y="146"/>
                                </a:lnTo>
                                <a:lnTo>
                                  <a:pt x="5" y="89"/>
                                </a:lnTo>
                                <a:lnTo>
                                  <a:pt x="0" y="47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f0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560" y="1671840"/>
                            <a:ext cx="80568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9" h="276">
                                <a:moveTo>
                                  <a:pt x="0" y="0"/>
                                </a:moveTo>
                                <a:lnTo>
                                  <a:pt x="1269" y="120"/>
                                </a:lnTo>
                                <a:lnTo>
                                  <a:pt x="31" y="27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f0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120" y="1986840"/>
                            <a:ext cx="1134000" cy="40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6" h="642">
                                <a:moveTo>
                                  <a:pt x="68" y="0"/>
                                </a:moveTo>
                                <a:lnTo>
                                  <a:pt x="73" y="0"/>
                                </a:lnTo>
                                <a:lnTo>
                                  <a:pt x="89" y="0"/>
                                </a:lnTo>
                                <a:lnTo>
                                  <a:pt x="99" y="0"/>
                                </a:lnTo>
                                <a:lnTo>
                                  <a:pt x="109" y="0"/>
                                </a:lnTo>
                                <a:lnTo>
                                  <a:pt x="125" y="0"/>
                                </a:lnTo>
                                <a:lnTo>
                                  <a:pt x="141" y="0"/>
                                </a:lnTo>
                                <a:lnTo>
                                  <a:pt x="156" y="0"/>
                                </a:lnTo>
                                <a:lnTo>
                                  <a:pt x="167" y="0"/>
                                </a:lnTo>
                                <a:lnTo>
                                  <a:pt x="172" y="0"/>
                                </a:lnTo>
                                <a:lnTo>
                                  <a:pt x="188" y="0"/>
                                </a:lnTo>
                                <a:lnTo>
                                  <a:pt x="198" y="0"/>
                                </a:lnTo>
                                <a:lnTo>
                                  <a:pt x="209" y="0"/>
                                </a:lnTo>
                                <a:lnTo>
                                  <a:pt x="219" y="0"/>
                                </a:lnTo>
                                <a:lnTo>
                                  <a:pt x="230" y="0"/>
                                </a:lnTo>
                                <a:lnTo>
                                  <a:pt x="245" y="0"/>
                                </a:lnTo>
                                <a:lnTo>
                                  <a:pt x="256" y="0"/>
                                </a:lnTo>
                                <a:lnTo>
                                  <a:pt x="271" y="0"/>
                                </a:lnTo>
                                <a:lnTo>
                                  <a:pt x="287" y="0"/>
                                </a:lnTo>
                                <a:lnTo>
                                  <a:pt x="297" y="0"/>
                                </a:lnTo>
                                <a:lnTo>
                                  <a:pt x="318" y="10"/>
                                </a:lnTo>
                                <a:lnTo>
                                  <a:pt x="329" y="10"/>
                                </a:lnTo>
                                <a:lnTo>
                                  <a:pt x="344" y="16"/>
                                </a:lnTo>
                                <a:lnTo>
                                  <a:pt x="360" y="16"/>
                                </a:lnTo>
                                <a:lnTo>
                                  <a:pt x="376" y="16"/>
                                </a:lnTo>
                                <a:lnTo>
                                  <a:pt x="391" y="21"/>
                                </a:lnTo>
                                <a:lnTo>
                                  <a:pt x="407" y="26"/>
                                </a:lnTo>
                                <a:lnTo>
                                  <a:pt x="423" y="26"/>
                                </a:lnTo>
                                <a:lnTo>
                                  <a:pt x="438" y="31"/>
                                </a:lnTo>
                                <a:lnTo>
                                  <a:pt x="454" y="36"/>
                                </a:lnTo>
                                <a:lnTo>
                                  <a:pt x="475" y="42"/>
                                </a:lnTo>
                                <a:lnTo>
                                  <a:pt x="491" y="47"/>
                                </a:lnTo>
                                <a:lnTo>
                                  <a:pt x="506" y="52"/>
                                </a:lnTo>
                                <a:lnTo>
                                  <a:pt x="522" y="57"/>
                                </a:lnTo>
                                <a:lnTo>
                                  <a:pt x="538" y="68"/>
                                </a:lnTo>
                                <a:lnTo>
                                  <a:pt x="559" y="73"/>
                                </a:lnTo>
                                <a:lnTo>
                                  <a:pt x="574" y="78"/>
                                </a:lnTo>
                                <a:lnTo>
                                  <a:pt x="590" y="89"/>
                                </a:lnTo>
                                <a:lnTo>
                                  <a:pt x="611" y="99"/>
                                </a:lnTo>
                                <a:lnTo>
                                  <a:pt x="626" y="104"/>
                                </a:lnTo>
                                <a:lnTo>
                                  <a:pt x="642" y="115"/>
                                </a:lnTo>
                                <a:lnTo>
                                  <a:pt x="658" y="120"/>
                                </a:lnTo>
                                <a:lnTo>
                                  <a:pt x="679" y="136"/>
                                </a:lnTo>
                                <a:lnTo>
                                  <a:pt x="694" y="141"/>
                                </a:lnTo>
                                <a:lnTo>
                                  <a:pt x="710" y="151"/>
                                </a:lnTo>
                                <a:lnTo>
                                  <a:pt x="726" y="167"/>
                                </a:lnTo>
                                <a:lnTo>
                                  <a:pt x="747" y="177"/>
                                </a:lnTo>
                                <a:lnTo>
                                  <a:pt x="762" y="188"/>
                                </a:lnTo>
                                <a:lnTo>
                                  <a:pt x="778" y="198"/>
                                </a:lnTo>
                                <a:lnTo>
                                  <a:pt x="794" y="214"/>
                                </a:lnTo>
                                <a:lnTo>
                                  <a:pt x="815" y="230"/>
                                </a:lnTo>
                                <a:lnTo>
                                  <a:pt x="825" y="245"/>
                                </a:lnTo>
                                <a:lnTo>
                                  <a:pt x="846" y="256"/>
                                </a:lnTo>
                                <a:lnTo>
                                  <a:pt x="862" y="277"/>
                                </a:lnTo>
                                <a:lnTo>
                                  <a:pt x="882" y="292"/>
                                </a:lnTo>
                                <a:lnTo>
                                  <a:pt x="893" y="308"/>
                                </a:lnTo>
                                <a:lnTo>
                                  <a:pt x="909" y="324"/>
                                </a:lnTo>
                                <a:lnTo>
                                  <a:pt x="924" y="339"/>
                                </a:lnTo>
                                <a:lnTo>
                                  <a:pt x="940" y="355"/>
                                </a:lnTo>
                                <a:lnTo>
                                  <a:pt x="956" y="365"/>
                                </a:lnTo>
                                <a:lnTo>
                                  <a:pt x="971" y="381"/>
                                </a:lnTo>
                                <a:lnTo>
                                  <a:pt x="987" y="392"/>
                                </a:lnTo>
                                <a:lnTo>
                                  <a:pt x="1003" y="412"/>
                                </a:lnTo>
                                <a:lnTo>
                                  <a:pt x="1018" y="418"/>
                                </a:lnTo>
                                <a:lnTo>
                                  <a:pt x="1034" y="433"/>
                                </a:lnTo>
                                <a:lnTo>
                                  <a:pt x="1050" y="444"/>
                                </a:lnTo>
                                <a:lnTo>
                                  <a:pt x="1070" y="454"/>
                                </a:lnTo>
                                <a:lnTo>
                                  <a:pt x="1081" y="460"/>
                                </a:lnTo>
                                <a:lnTo>
                                  <a:pt x="1102" y="470"/>
                                </a:lnTo>
                                <a:lnTo>
                                  <a:pt x="1112" y="480"/>
                                </a:lnTo>
                                <a:lnTo>
                                  <a:pt x="1133" y="491"/>
                                </a:lnTo>
                                <a:lnTo>
                                  <a:pt x="1144" y="496"/>
                                </a:lnTo>
                                <a:lnTo>
                                  <a:pt x="1164" y="501"/>
                                </a:lnTo>
                                <a:lnTo>
                                  <a:pt x="1180" y="512"/>
                                </a:lnTo>
                                <a:lnTo>
                                  <a:pt x="1196" y="517"/>
                                </a:lnTo>
                                <a:lnTo>
                                  <a:pt x="1211" y="522"/>
                                </a:lnTo>
                                <a:lnTo>
                                  <a:pt x="1222" y="527"/>
                                </a:lnTo>
                                <a:lnTo>
                                  <a:pt x="1243" y="533"/>
                                </a:lnTo>
                                <a:lnTo>
                                  <a:pt x="1258" y="538"/>
                                </a:lnTo>
                                <a:lnTo>
                                  <a:pt x="1274" y="543"/>
                                </a:lnTo>
                                <a:lnTo>
                                  <a:pt x="1290" y="543"/>
                                </a:lnTo>
                                <a:lnTo>
                                  <a:pt x="1305" y="548"/>
                                </a:lnTo>
                                <a:lnTo>
                                  <a:pt x="1321" y="554"/>
                                </a:lnTo>
                                <a:lnTo>
                                  <a:pt x="1337" y="554"/>
                                </a:lnTo>
                                <a:lnTo>
                                  <a:pt x="1352" y="554"/>
                                </a:lnTo>
                                <a:lnTo>
                                  <a:pt x="1368" y="559"/>
                                </a:lnTo>
                                <a:lnTo>
                                  <a:pt x="1384" y="559"/>
                                </a:lnTo>
                                <a:lnTo>
                                  <a:pt x="1399" y="559"/>
                                </a:lnTo>
                                <a:lnTo>
                                  <a:pt x="1410" y="559"/>
                                </a:lnTo>
                                <a:lnTo>
                                  <a:pt x="1426" y="559"/>
                                </a:lnTo>
                                <a:lnTo>
                                  <a:pt x="1441" y="559"/>
                                </a:lnTo>
                                <a:lnTo>
                                  <a:pt x="1457" y="559"/>
                                </a:lnTo>
                                <a:lnTo>
                                  <a:pt x="1473" y="554"/>
                                </a:lnTo>
                                <a:lnTo>
                                  <a:pt x="1483" y="554"/>
                                </a:lnTo>
                                <a:lnTo>
                                  <a:pt x="1499" y="554"/>
                                </a:lnTo>
                                <a:lnTo>
                                  <a:pt x="1509" y="548"/>
                                </a:lnTo>
                                <a:lnTo>
                                  <a:pt x="1525" y="548"/>
                                </a:lnTo>
                                <a:lnTo>
                                  <a:pt x="1541" y="543"/>
                                </a:lnTo>
                                <a:lnTo>
                                  <a:pt x="1556" y="543"/>
                                </a:lnTo>
                                <a:lnTo>
                                  <a:pt x="1567" y="538"/>
                                </a:lnTo>
                                <a:lnTo>
                                  <a:pt x="1582" y="533"/>
                                </a:lnTo>
                                <a:lnTo>
                                  <a:pt x="1593" y="533"/>
                                </a:lnTo>
                                <a:lnTo>
                                  <a:pt x="1608" y="527"/>
                                </a:lnTo>
                                <a:lnTo>
                                  <a:pt x="1619" y="522"/>
                                </a:lnTo>
                                <a:lnTo>
                                  <a:pt x="1629" y="517"/>
                                </a:lnTo>
                                <a:lnTo>
                                  <a:pt x="1640" y="512"/>
                                </a:lnTo>
                                <a:lnTo>
                                  <a:pt x="1655" y="507"/>
                                </a:lnTo>
                                <a:lnTo>
                                  <a:pt x="1666" y="496"/>
                                </a:lnTo>
                                <a:lnTo>
                                  <a:pt x="1676" y="496"/>
                                </a:lnTo>
                                <a:lnTo>
                                  <a:pt x="1692" y="486"/>
                                </a:lnTo>
                                <a:lnTo>
                                  <a:pt x="1702" y="480"/>
                                </a:lnTo>
                                <a:lnTo>
                                  <a:pt x="1723" y="465"/>
                                </a:lnTo>
                                <a:lnTo>
                                  <a:pt x="1786" y="423"/>
                                </a:lnTo>
                                <a:lnTo>
                                  <a:pt x="1734" y="470"/>
                                </a:lnTo>
                                <a:lnTo>
                                  <a:pt x="1729" y="486"/>
                                </a:lnTo>
                                <a:lnTo>
                                  <a:pt x="1708" y="496"/>
                                </a:lnTo>
                                <a:lnTo>
                                  <a:pt x="1692" y="512"/>
                                </a:lnTo>
                                <a:lnTo>
                                  <a:pt x="1676" y="522"/>
                                </a:lnTo>
                                <a:lnTo>
                                  <a:pt x="1655" y="538"/>
                                </a:lnTo>
                                <a:lnTo>
                                  <a:pt x="1640" y="543"/>
                                </a:lnTo>
                                <a:lnTo>
                                  <a:pt x="1629" y="554"/>
                                </a:lnTo>
                                <a:lnTo>
                                  <a:pt x="1619" y="559"/>
                                </a:lnTo>
                                <a:lnTo>
                                  <a:pt x="1608" y="564"/>
                                </a:lnTo>
                                <a:lnTo>
                                  <a:pt x="1598" y="574"/>
                                </a:lnTo>
                                <a:lnTo>
                                  <a:pt x="1588" y="580"/>
                                </a:lnTo>
                                <a:lnTo>
                                  <a:pt x="1572" y="585"/>
                                </a:lnTo>
                                <a:lnTo>
                                  <a:pt x="1561" y="595"/>
                                </a:lnTo>
                                <a:lnTo>
                                  <a:pt x="1541" y="601"/>
                                </a:lnTo>
                                <a:lnTo>
                                  <a:pt x="1530" y="606"/>
                                </a:lnTo>
                                <a:lnTo>
                                  <a:pt x="1514" y="611"/>
                                </a:lnTo>
                                <a:lnTo>
                                  <a:pt x="1499" y="616"/>
                                </a:lnTo>
                                <a:lnTo>
                                  <a:pt x="1483" y="621"/>
                                </a:lnTo>
                                <a:lnTo>
                                  <a:pt x="1467" y="627"/>
                                </a:lnTo>
                                <a:lnTo>
                                  <a:pt x="1452" y="632"/>
                                </a:lnTo>
                                <a:lnTo>
                                  <a:pt x="1436" y="632"/>
                                </a:lnTo>
                                <a:lnTo>
                                  <a:pt x="1420" y="637"/>
                                </a:lnTo>
                                <a:lnTo>
                                  <a:pt x="1399" y="637"/>
                                </a:lnTo>
                                <a:lnTo>
                                  <a:pt x="1379" y="642"/>
                                </a:lnTo>
                                <a:lnTo>
                                  <a:pt x="1368" y="642"/>
                                </a:lnTo>
                                <a:lnTo>
                                  <a:pt x="1342" y="642"/>
                                </a:lnTo>
                                <a:lnTo>
                                  <a:pt x="1326" y="642"/>
                                </a:lnTo>
                                <a:lnTo>
                                  <a:pt x="1311" y="642"/>
                                </a:lnTo>
                                <a:lnTo>
                                  <a:pt x="1290" y="642"/>
                                </a:lnTo>
                                <a:lnTo>
                                  <a:pt x="1269" y="642"/>
                                </a:lnTo>
                                <a:lnTo>
                                  <a:pt x="1243" y="637"/>
                                </a:lnTo>
                                <a:lnTo>
                                  <a:pt x="1222" y="632"/>
                                </a:lnTo>
                                <a:lnTo>
                                  <a:pt x="1206" y="632"/>
                                </a:lnTo>
                                <a:lnTo>
                                  <a:pt x="1180" y="627"/>
                                </a:lnTo>
                                <a:lnTo>
                                  <a:pt x="1159" y="621"/>
                                </a:lnTo>
                                <a:lnTo>
                                  <a:pt x="1138" y="611"/>
                                </a:lnTo>
                                <a:lnTo>
                                  <a:pt x="1117" y="606"/>
                                </a:lnTo>
                                <a:lnTo>
                                  <a:pt x="1091" y="595"/>
                                </a:lnTo>
                                <a:lnTo>
                                  <a:pt x="1070" y="585"/>
                                </a:lnTo>
                                <a:lnTo>
                                  <a:pt x="1044" y="574"/>
                                </a:lnTo>
                                <a:lnTo>
                                  <a:pt x="1023" y="564"/>
                                </a:lnTo>
                                <a:lnTo>
                                  <a:pt x="992" y="554"/>
                                </a:lnTo>
                                <a:lnTo>
                                  <a:pt x="971" y="543"/>
                                </a:lnTo>
                                <a:lnTo>
                                  <a:pt x="945" y="527"/>
                                </a:lnTo>
                                <a:lnTo>
                                  <a:pt x="924" y="512"/>
                                </a:lnTo>
                                <a:lnTo>
                                  <a:pt x="893" y="496"/>
                                </a:lnTo>
                                <a:lnTo>
                                  <a:pt x="872" y="480"/>
                                </a:lnTo>
                                <a:lnTo>
                                  <a:pt x="841" y="465"/>
                                </a:lnTo>
                                <a:lnTo>
                                  <a:pt x="815" y="454"/>
                                </a:lnTo>
                                <a:lnTo>
                                  <a:pt x="794" y="439"/>
                                </a:lnTo>
                                <a:lnTo>
                                  <a:pt x="773" y="423"/>
                                </a:lnTo>
                                <a:lnTo>
                                  <a:pt x="747" y="412"/>
                                </a:lnTo>
                                <a:lnTo>
                                  <a:pt x="721" y="402"/>
                                </a:lnTo>
                                <a:lnTo>
                                  <a:pt x="694" y="386"/>
                                </a:lnTo>
                                <a:lnTo>
                                  <a:pt x="674" y="376"/>
                                </a:lnTo>
                                <a:lnTo>
                                  <a:pt x="653" y="371"/>
                                </a:lnTo>
                                <a:lnTo>
                                  <a:pt x="626" y="360"/>
                                </a:lnTo>
                                <a:lnTo>
                                  <a:pt x="606" y="350"/>
                                </a:lnTo>
                                <a:lnTo>
                                  <a:pt x="585" y="345"/>
                                </a:lnTo>
                                <a:lnTo>
                                  <a:pt x="564" y="339"/>
                                </a:lnTo>
                                <a:lnTo>
                                  <a:pt x="543" y="334"/>
                                </a:lnTo>
                                <a:lnTo>
                                  <a:pt x="517" y="324"/>
                                </a:lnTo>
                                <a:lnTo>
                                  <a:pt x="501" y="318"/>
                                </a:lnTo>
                                <a:lnTo>
                                  <a:pt x="475" y="313"/>
                                </a:lnTo>
                                <a:lnTo>
                                  <a:pt x="459" y="308"/>
                                </a:lnTo>
                                <a:lnTo>
                                  <a:pt x="438" y="303"/>
                                </a:lnTo>
                                <a:lnTo>
                                  <a:pt x="418" y="298"/>
                                </a:lnTo>
                                <a:lnTo>
                                  <a:pt x="402" y="292"/>
                                </a:lnTo>
                                <a:lnTo>
                                  <a:pt x="386" y="292"/>
                                </a:lnTo>
                                <a:lnTo>
                                  <a:pt x="365" y="287"/>
                                </a:lnTo>
                                <a:lnTo>
                                  <a:pt x="350" y="287"/>
                                </a:lnTo>
                                <a:lnTo>
                                  <a:pt x="329" y="282"/>
                                </a:lnTo>
                                <a:lnTo>
                                  <a:pt x="313" y="282"/>
                                </a:lnTo>
                                <a:lnTo>
                                  <a:pt x="297" y="277"/>
                                </a:lnTo>
                                <a:lnTo>
                                  <a:pt x="282" y="277"/>
                                </a:lnTo>
                                <a:lnTo>
                                  <a:pt x="266" y="277"/>
                                </a:lnTo>
                                <a:lnTo>
                                  <a:pt x="256" y="277"/>
                                </a:lnTo>
                                <a:lnTo>
                                  <a:pt x="235" y="277"/>
                                </a:lnTo>
                                <a:lnTo>
                                  <a:pt x="219" y="277"/>
                                </a:lnTo>
                                <a:lnTo>
                                  <a:pt x="209" y="277"/>
                                </a:lnTo>
                                <a:lnTo>
                                  <a:pt x="193" y="277"/>
                                </a:lnTo>
                                <a:lnTo>
                                  <a:pt x="177" y="277"/>
                                </a:lnTo>
                                <a:lnTo>
                                  <a:pt x="167" y="277"/>
                                </a:lnTo>
                                <a:lnTo>
                                  <a:pt x="156" y="277"/>
                                </a:lnTo>
                                <a:lnTo>
                                  <a:pt x="141" y="277"/>
                                </a:lnTo>
                                <a:lnTo>
                                  <a:pt x="130" y="277"/>
                                </a:lnTo>
                                <a:lnTo>
                                  <a:pt x="120" y="277"/>
                                </a:lnTo>
                                <a:lnTo>
                                  <a:pt x="109" y="277"/>
                                </a:lnTo>
                                <a:lnTo>
                                  <a:pt x="99" y="282"/>
                                </a:lnTo>
                                <a:lnTo>
                                  <a:pt x="78" y="282"/>
                                </a:lnTo>
                                <a:lnTo>
                                  <a:pt x="68" y="287"/>
                                </a:lnTo>
                                <a:lnTo>
                                  <a:pt x="47" y="287"/>
                                </a:lnTo>
                                <a:lnTo>
                                  <a:pt x="31" y="292"/>
                                </a:lnTo>
                                <a:lnTo>
                                  <a:pt x="21" y="298"/>
                                </a:lnTo>
                                <a:lnTo>
                                  <a:pt x="15" y="298"/>
                                </a:lnTo>
                                <a:lnTo>
                                  <a:pt x="0" y="303"/>
                                </a:lnTo>
                                <a:lnTo>
                                  <a:pt x="0" y="308"/>
                                </a:lnTo>
                                <a:lnTo>
                                  <a:pt x="68" y="0"/>
                                </a:lnTo>
                                <a:lnTo>
                                  <a:pt x="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f0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080" y="2275200"/>
                            <a:ext cx="720000" cy="46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4" h="737">
                                <a:moveTo>
                                  <a:pt x="120" y="0"/>
                                </a:moveTo>
                                <a:lnTo>
                                  <a:pt x="1134" y="737"/>
                                </a:lnTo>
                                <a:lnTo>
                                  <a:pt x="0" y="22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f0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8120" y="2521080"/>
                            <a:ext cx="875160" cy="60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8" h="956">
                                <a:moveTo>
                                  <a:pt x="208" y="0"/>
                                </a:moveTo>
                                <a:lnTo>
                                  <a:pt x="208" y="0"/>
                                </a:lnTo>
                                <a:lnTo>
                                  <a:pt x="224" y="0"/>
                                </a:lnTo>
                                <a:lnTo>
                                  <a:pt x="229" y="0"/>
                                </a:lnTo>
                                <a:lnTo>
                                  <a:pt x="240" y="0"/>
                                </a:lnTo>
                                <a:lnTo>
                                  <a:pt x="250" y="5"/>
                                </a:lnTo>
                                <a:lnTo>
                                  <a:pt x="266" y="10"/>
                                </a:lnTo>
                                <a:lnTo>
                                  <a:pt x="276" y="15"/>
                                </a:lnTo>
                                <a:lnTo>
                                  <a:pt x="292" y="21"/>
                                </a:lnTo>
                                <a:lnTo>
                                  <a:pt x="308" y="31"/>
                                </a:lnTo>
                                <a:lnTo>
                                  <a:pt x="323" y="42"/>
                                </a:lnTo>
                                <a:lnTo>
                                  <a:pt x="339" y="42"/>
                                </a:lnTo>
                                <a:lnTo>
                                  <a:pt x="355" y="57"/>
                                </a:lnTo>
                                <a:lnTo>
                                  <a:pt x="376" y="68"/>
                                </a:lnTo>
                                <a:lnTo>
                                  <a:pt x="397" y="83"/>
                                </a:lnTo>
                                <a:lnTo>
                                  <a:pt x="407" y="99"/>
                                </a:lnTo>
                                <a:lnTo>
                                  <a:pt x="428" y="110"/>
                                </a:lnTo>
                                <a:lnTo>
                                  <a:pt x="449" y="130"/>
                                </a:lnTo>
                                <a:lnTo>
                                  <a:pt x="464" y="151"/>
                                </a:lnTo>
                                <a:lnTo>
                                  <a:pt x="475" y="157"/>
                                </a:lnTo>
                                <a:lnTo>
                                  <a:pt x="485" y="167"/>
                                </a:lnTo>
                                <a:lnTo>
                                  <a:pt x="491" y="177"/>
                                </a:lnTo>
                                <a:lnTo>
                                  <a:pt x="501" y="193"/>
                                </a:lnTo>
                                <a:lnTo>
                                  <a:pt x="506" y="204"/>
                                </a:lnTo>
                                <a:lnTo>
                                  <a:pt x="517" y="214"/>
                                </a:lnTo>
                                <a:lnTo>
                                  <a:pt x="527" y="230"/>
                                </a:lnTo>
                                <a:lnTo>
                                  <a:pt x="532" y="240"/>
                                </a:lnTo>
                                <a:lnTo>
                                  <a:pt x="538" y="256"/>
                                </a:lnTo>
                                <a:lnTo>
                                  <a:pt x="553" y="266"/>
                                </a:lnTo>
                                <a:lnTo>
                                  <a:pt x="553" y="282"/>
                                </a:lnTo>
                                <a:lnTo>
                                  <a:pt x="564" y="298"/>
                                </a:lnTo>
                                <a:lnTo>
                                  <a:pt x="569" y="313"/>
                                </a:lnTo>
                                <a:lnTo>
                                  <a:pt x="579" y="329"/>
                                </a:lnTo>
                                <a:lnTo>
                                  <a:pt x="585" y="345"/>
                                </a:lnTo>
                                <a:lnTo>
                                  <a:pt x="595" y="360"/>
                                </a:lnTo>
                                <a:lnTo>
                                  <a:pt x="595" y="381"/>
                                </a:lnTo>
                                <a:lnTo>
                                  <a:pt x="600" y="397"/>
                                </a:lnTo>
                                <a:lnTo>
                                  <a:pt x="605" y="418"/>
                                </a:lnTo>
                                <a:lnTo>
                                  <a:pt x="611" y="439"/>
                                </a:lnTo>
                                <a:lnTo>
                                  <a:pt x="616" y="454"/>
                                </a:lnTo>
                                <a:lnTo>
                                  <a:pt x="621" y="475"/>
                                </a:lnTo>
                                <a:lnTo>
                                  <a:pt x="626" y="496"/>
                                </a:lnTo>
                                <a:lnTo>
                                  <a:pt x="626" y="522"/>
                                </a:lnTo>
                                <a:lnTo>
                                  <a:pt x="632" y="538"/>
                                </a:lnTo>
                                <a:lnTo>
                                  <a:pt x="637" y="559"/>
                                </a:lnTo>
                                <a:lnTo>
                                  <a:pt x="642" y="580"/>
                                </a:lnTo>
                                <a:lnTo>
                                  <a:pt x="652" y="601"/>
                                </a:lnTo>
                                <a:lnTo>
                                  <a:pt x="652" y="616"/>
                                </a:lnTo>
                                <a:lnTo>
                                  <a:pt x="663" y="637"/>
                                </a:lnTo>
                                <a:lnTo>
                                  <a:pt x="668" y="653"/>
                                </a:lnTo>
                                <a:lnTo>
                                  <a:pt x="679" y="674"/>
                                </a:lnTo>
                                <a:lnTo>
                                  <a:pt x="689" y="684"/>
                                </a:lnTo>
                                <a:lnTo>
                                  <a:pt x="694" y="700"/>
                                </a:lnTo>
                                <a:lnTo>
                                  <a:pt x="705" y="715"/>
                                </a:lnTo>
                                <a:lnTo>
                                  <a:pt x="720" y="726"/>
                                </a:lnTo>
                                <a:lnTo>
                                  <a:pt x="731" y="736"/>
                                </a:lnTo>
                                <a:lnTo>
                                  <a:pt x="746" y="752"/>
                                </a:lnTo>
                                <a:lnTo>
                                  <a:pt x="762" y="762"/>
                                </a:lnTo>
                                <a:lnTo>
                                  <a:pt x="773" y="778"/>
                                </a:lnTo>
                                <a:lnTo>
                                  <a:pt x="783" y="789"/>
                                </a:lnTo>
                                <a:lnTo>
                                  <a:pt x="799" y="799"/>
                                </a:lnTo>
                                <a:lnTo>
                                  <a:pt x="814" y="809"/>
                                </a:lnTo>
                                <a:lnTo>
                                  <a:pt x="830" y="820"/>
                                </a:lnTo>
                                <a:lnTo>
                                  <a:pt x="846" y="825"/>
                                </a:lnTo>
                                <a:lnTo>
                                  <a:pt x="861" y="836"/>
                                </a:lnTo>
                                <a:lnTo>
                                  <a:pt x="877" y="846"/>
                                </a:lnTo>
                                <a:lnTo>
                                  <a:pt x="893" y="851"/>
                                </a:lnTo>
                                <a:lnTo>
                                  <a:pt x="908" y="856"/>
                                </a:lnTo>
                                <a:lnTo>
                                  <a:pt x="924" y="862"/>
                                </a:lnTo>
                                <a:lnTo>
                                  <a:pt x="940" y="872"/>
                                </a:lnTo>
                                <a:lnTo>
                                  <a:pt x="961" y="883"/>
                                </a:lnTo>
                                <a:lnTo>
                                  <a:pt x="976" y="883"/>
                                </a:lnTo>
                                <a:lnTo>
                                  <a:pt x="992" y="888"/>
                                </a:lnTo>
                                <a:lnTo>
                                  <a:pt x="1008" y="893"/>
                                </a:lnTo>
                                <a:lnTo>
                                  <a:pt x="1023" y="898"/>
                                </a:lnTo>
                                <a:lnTo>
                                  <a:pt x="1039" y="903"/>
                                </a:lnTo>
                                <a:lnTo>
                                  <a:pt x="1060" y="903"/>
                                </a:lnTo>
                                <a:lnTo>
                                  <a:pt x="1070" y="909"/>
                                </a:lnTo>
                                <a:lnTo>
                                  <a:pt x="1091" y="914"/>
                                </a:lnTo>
                                <a:lnTo>
                                  <a:pt x="1107" y="914"/>
                                </a:lnTo>
                                <a:lnTo>
                                  <a:pt x="1122" y="914"/>
                                </a:lnTo>
                                <a:lnTo>
                                  <a:pt x="1138" y="914"/>
                                </a:lnTo>
                                <a:lnTo>
                                  <a:pt x="1154" y="924"/>
                                </a:lnTo>
                                <a:lnTo>
                                  <a:pt x="1170" y="924"/>
                                </a:lnTo>
                                <a:lnTo>
                                  <a:pt x="1185" y="924"/>
                                </a:lnTo>
                                <a:lnTo>
                                  <a:pt x="1201" y="924"/>
                                </a:lnTo>
                                <a:lnTo>
                                  <a:pt x="1211" y="924"/>
                                </a:lnTo>
                                <a:lnTo>
                                  <a:pt x="1227" y="924"/>
                                </a:lnTo>
                                <a:lnTo>
                                  <a:pt x="1243" y="930"/>
                                </a:lnTo>
                                <a:lnTo>
                                  <a:pt x="1253" y="930"/>
                                </a:lnTo>
                                <a:lnTo>
                                  <a:pt x="1269" y="930"/>
                                </a:lnTo>
                                <a:lnTo>
                                  <a:pt x="1279" y="930"/>
                                </a:lnTo>
                                <a:lnTo>
                                  <a:pt x="1290" y="930"/>
                                </a:lnTo>
                                <a:lnTo>
                                  <a:pt x="1300" y="930"/>
                                </a:lnTo>
                                <a:lnTo>
                                  <a:pt x="1311" y="930"/>
                                </a:lnTo>
                                <a:lnTo>
                                  <a:pt x="1326" y="930"/>
                                </a:lnTo>
                                <a:lnTo>
                                  <a:pt x="1342" y="930"/>
                                </a:lnTo>
                                <a:lnTo>
                                  <a:pt x="1358" y="930"/>
                                </a:lnTo>
                                <a:lnTo>
                                  <a:pt x="1368" y="930"/>
                                </a:lnTo>
                                <a:lnTo>
                                  <a:pt x="1368" y="930"/>
                                </a:lnTo>
                                <a:lnTo>
                                  <a:pt x="1378" y="930"/>
                                </a:lnTo>
                                <a:lnTo>
                                  <a:pt x="1368" y="930"/>
                                </a:lnTo>
                                <a:lnTo>
                                  <a:pt x="1368" y="930"/>
                                </a:lnTo>
                                <a:lnTo>
                                  <a:pt x="1358" y="935"/>
                                </a:lnTo>
                                <a:lnTo>
                                  <a:pt x="1342" y="935"/>
                                </a:lnTo>
                                <a:lnTo>
                                  <a:pt x="1321" y="935"/>
                                </a:lnTo>
                                <a:lnTo>
                                  <a:pt x="1305" y="940"/>
                                </a:lnTo>
                                <a:lnTo>
                                  <a:pt x="1295" y="940"/>
                                </a:lnTo>
                                <a:lnTo>
                                  <a:pt x="1279" y="945"/>
                                </a:lnTo>
                                <a:lnTo>
                                  <a:pt x="1269" y="945"/>
                                </a:lnTo>
                                <a:lnTo>
                                  <a:pt x="1258" y="950"/>
                                </a:lnTo>
                                <a:lnTo>
                                  <a:pt x="1243" y="950"/>
                                </a:lnTo>
                                <a:lnTo>
                                  <a:pt x="1232" y="950"/>
                                </a:lnTo>
                                <a:lnTo>
                                  <a:pt x="1211" y="950"/>
                                </a:lnTo>
                                <a:lnTo>
                                  <a:pt x="1201" y="956"/>
                                </a:lnTo>
                                <a:lnTo>
                                  <a:pt x="1185" y="956"/>
                                </a:lnTo>
                                <a:lnTo>
                                  <a:pt x="1170" y="956"/>
                                </a:lnTo>
                                <a:lnTo>
                                  <a:pt x="1149" y="956"/>
                                </a:lnTo>
                                <a:lnTo>
                                  <a:pt x="1133" y="956"/>
                                </a:lnTo>
                                <a:lnTo>
                                  <a:pt x="1117" y="956"/>
                                </a:lnTo>
                                <a:lnTo>
                                  <a:pt x="1102" y="956"/>
                                </a:lnTo>
                                <a:lnTo>
                                  <a:pt x="1081" y="956"/>
                                </a:lnTo>
                                <a:lnTo>
                                  <a:pt x="1070" y="956"/>
                                </a:lnTo>
                                <a:lnTo>
                                  <a:pt x="1049" y="956"/>
                                </a:lnTo>
                                <a:lnTo>
                                  <a:pt x="1028" y="956"/>
                                </a:lnTo>
                                <a:lnTo>
                                  <a:pt x="1013" y="956"/>
                                </a:lnTo>
                                <a:lnTo>
                                  <a:pt x="997" y="956"/>
                                </a:lnTo>
                                <a:lnTo>
                                  <a:pt x="976" y="950"/>
                                </a:lnTo>
                                <a:lnTo>
                                  <a:pt x="961" y="945"/>
                                </a:lnTo>
                                <a:lnTo>
                                  <a:pt x="934" y="940"/>
                                </a:lnTo>
                                <a:lnTo>
                                  <a:pt x="919" y="940"/>
                                </a:lnTo>
                                <a:lnTo>
                                  <a:pt x="898" y="935"/>
                                </a:lnTo>
                                <a:lnTo>
                                  <a:pt x="882" y="930"/>
                                </a:lnTo>
                                <a:lnTo>
                                  <a:pt x="861" y="924"/>
                                </a:lnTo>
                                <a:lnTo>
                                  <a:pt x="840" y="924"/>
                                </a:lnTo>
                                <a:lnTo>
                                  <a:pt x="825" y="914"/>
                                </a:lnTo>
                                <a:lnTo>
                                  <a:pt x="804" y="909"/>
                                </a:lnTo>
                                <a:lnTo>
                                  <a:pt x="788" y="898"/>
                                </a:lnTo>
                                <a:lnTo>
                                  <a:pt x="773" y="893"/>
                                </a:lnTo>
                                <a:lnTo>
                                  <a:pt x="752" y="883"/>
                                </a:lnTo>
                                <a:lnTo>
                                  <a:pt x="731" y="872"/>
                                </a:lnTo>
                                <a:lnTo>
                                  <a:pt x="715" y="862"/>
                                </a:lnTo>
                                <a:lnTo>
                                  <a:pt x="705" y="856"/>
                                </a:lnTo>
                                <a:lnTo>
                                  <a:pt x="684" y="841"/>
                                </a:lnTo>
                                <a:lnTo>
                                  <a:pt x="668" y="825"/>
                                </a:lnTo>
                                <a:lnTo>
                                  <a:pt x="652" y="815"/>
                                </a:lnTo>
                                <a:lnTo>
                                  <a:pt x="637" y="804"/>
                                </a:lnTo>
                                <a:lnTo>
                                  <a:pt x="621" y="789"/>
                                </a:lnTo>
                                <a:lnTo>
                                  <a:pt x="605" y="773"/>
                                </a:lnTo>
                                <a:lnTo>
                                  <a:pt x="595" y="752"/>
                                </a:lnTo>
                                <a:lnTo>
                                  <a:pt x="585" y="736"/>
                                </a:lnTo>
                                <a:lnTo>
                                  <a:pt x="569" y="721"/>
                                </a:lnTo>
                                <a:lnTo>
                                  <a:pt x="553" y="700"/>
                                </a:lnTo>
                                <a:lnTo>
                                  <a:pt x="543" y="684"/>
                                </a:lnTo>
                                <a:lnTo>
                                  <a:pt x="532" y="658"/>
                                </a:lnTo>
                                <a:lnTo>
                                  <a:pt x="522" y="637"/>
                                </a:lnTo>
                                <a:lnTo>
                                  <a:pt x="517" y="616"/>
                                </a:lnTo>
                                <a:lnTo>
                                  <a:pt x="506" y="595"/>
                                </a:lnTo>
                                <a:lnTo>
                                  <a:pt x="501" y="569"/>
                                </a:lnTo>
                                <a:lnTo>
                                  <a:pt x="496" y="564"/>
                                </a:lnTo>
                                <a:lnTo>
                                  <a:pt x="496" y="553"/>
                                </a:lnTo>
                                <a:lnTo>
                                  <a:pt x="491" y="543"/>
                                </a:lnTo>
                                <a:lnTo>
                                  <a:pt x="485" y="538"/>
                                </a:lnTo>
                                <a:lnTo>
                                  <a:pt x="485" y="527"/>
                                </a:lnTo>
                                <a:lnTo>
                                  <a:pt x="480" y="517"/>
                                </a:lnTo>
                                <a:lnTo>
                                  <a:pt x="475" y="501"/>
                                </a:lnTo>
                                <a:lnTo>
                                  <a:pt x="464" y="486"/>
                                </a:lnTo>
                                <a:lnTo>
                                  <a:pt x="459" y="475"/>
                                </a:lnTo>
                                <a:lnTo>
                                  <a:pt x="454" y="459"/>
                                </a:lnTo>
                                <a:lnTo>
                                  <a:pt x="438" y="439"/>
                                </a:lnTo>
                                <a:lnTo>
                                  <a:pt x="428" y="428"/>
                                </a:lnTo>
                                <a:lnTo>
                                  <a:pt x="417" y="407"/>
                                </a:lnTo>
                                <a:lnTo>
                                  <a:pt x="407" y="397"/>
                                </a:lnTo>
                                <a:lnTo>
                                  <a:pt x="391" y="376"/>
                                </a:lnTo>
                                <a:lnTo>
                                  <a:pt x="376" y="360"/>
                                </a:lnTo>
                                <a:lnTo>
                                  <a:pt x="355" y="345"/>
                                </a:lnTo>
                                <a:lnTo>
                                  <a:pt x="339" y="329"/>
                                </a:lnTo>
                                <a:lnTo>
                                  <a:pt x="318" y="308"/>
                                </a:lnTo>
                                <a:lnTo>
                                  <a:pt x="297" y="298"/>
                                </a:lnTo>
                                <a:lnTo>
                                  <a:pt x="287" y="292"/>
                                </a:lnTo>
                                <a:lnTo>
                                  <a:pt x="276" y="287"/>
                                </a:lnTo>
                                <a:lnTo>
                                  <a:pt x="266" y="277"/>
                                </a:lnTo>
                                <a:lnTo>
                                  <a:pt x="255" y="271"/>
                                </a:lnTo>
                                <a:lnTo>
                                  <a:pt x="240" y="261"/>
                                </a:lnTo>
                                <a:lnTo>
                                  <a:pt x="229" y="256"/>
                                </a:lnTo>
                                <a:lnTo>
                                  <a:pt x="208" y="251"/>
                                </a:lnTo>
                                <a:lnTo>
                                  <a:pt x="198" y="245"/>
                                </a:lnTo>
                                <a:lnTo>
                                  <a:pt x="182" y="240"/>
                                </a:lnTo>
                                <a:lnTo>
                                  <a:pt x="167" y="235"/>
                                </a:lnTo>
                                <a:lnTo>
                                  <a:pt x="156" y="230"/>
                                </a:lnTo>
                                <a:lnTo>
                                  <a:pt x="141" y="230"/>
                                </a:lnTo>
                                <a:lnTo>
                                  <a:pt x="125" y="224"/>
                                </a:lnTo>
                                <a:lnTo>
                                  <a:pt x="109" y="219"/>
                                </a:lnTo>
                                <a:lnTo>
                                  <a:pt x="88" y="214"/>
                                </a:lnTo>
                                <a:lnTo>
                                  <a:pt x="73" y="214"/>
                                </a:lnTo>
                                <a:lnTo>
                                  <a:pt x="57" y="209"/>
                                </a:lnTo>
                                <a:lnTo>
                                  <a:pt x="36" y="209"/>
                                </a:lnTo>
                                <a:lnTo>
                                  <a:pt x="20" y="209"/>
                                </a:lnTo>
                                <a:lnTo>
                                  <a:pt x="0" y="209"/>
                                </a:lnTo>
                                <a:lnTo>
                                  <a:pt x="208" y="0"/>
                                </a:lnTo>
                                <a:lnTo>
                                  <a:pt x="2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f0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160" y="102960"/>
                            <a:ext cx="567000" cy="93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3" h="1473">
                                <a:moveTo>
                                  <a:pt x="10" y="1405"/>
                                </a:moveTo>
                                <a:lnTo>
                                  <a:pt x="5" y="1405"/>
                                </a:lnTo>
                                <a:lnTo>
                                  <a:pt x="5" y="1400"/>
                                </a:lnTo>
                                <a:lnTo>
                                  <a:pt x="5" y="1384"/>
                                </a:lnTo>
                                <a:lnTo>
                                  <a:pt x="5" y="1374"/>
                                </a:lnTo>
                                <a:lnTo>
                                  <a:pt x="0" y="1353"/>
                                </a:lnTo>
                                <a:lnTo>
                                  <a:pt x="0" y="1337"/>
                                </a:lnTo>
                                <a:lnTo>
                                  <a:pt x="0" y="1327"/>
                                </a:lnTo>
                                <a:lnTo>
                                  <a:pt x="0" y="1311"/>
                                </a:lnTo>
                                <a:lnTo>
                                  <a:pt x="0" y="1301"/>
                                </a:lnTo>
                                <a:lnTo>
                                  <a:pt x="5" y="1290"/>
                                </a:lnTo>
                                <a:lnTo>
                                  <a:pt x="5" y="1274"/>
                                </a:lnTo>
                                <a:lnTo>
                                  <a:pt x="5" y="1259"/>
                                </a:lnTo>
                                <a:lnTo>
                                  <a:pt x="5" y="1243"/>
                                </a:lnTo>
                                <a:lnTo>
                                  <a:pt x="10" y="1227"/>
                                </a:lnTo>
                                <a:lnTo>
                                  <a:pt x="10" y="1217"/>
                                </a:lnTo>
                                <a:lnTo>
                                  <a:pt x="10" y="1196"/>
                                </a:lnTo>
                                <a:lnTo>
                                  <a:pt x="10" y="1180"/>
                                </a:lnTo>
                                <a:lnTo>
                                  <a:pt x="15" y="1170"/>
                                </a:lnTo>
                                <a:lnTo>
                                  <a:pt x="15" y="1149"/>
                                </a:lnTo>
                                <a:lnTo>
                                  <a:pt x="21" y="1133"/>
                                </a:lnTo>
                                <a:lnTo>
                                  <a:pt x="21" y="1118"/>
                                </a:lnTo>
                                <a:lnTo>
                                  <a:pt x="26" y="1097"/>
                                </a:lnTo>
                                <a:lnTo>
                                  <a:pt x="26" y="1081"/>
                                </a:lnTo>
                                <a:lnTo>
                                  <a:pt x="31" y="1066"/>
                                </a:lnTo>
                                <a:lnTo>
                                  <a:pt x="36" y="1050"/>
                                </a:lnTo>
                                <a:lnTo>
                                  <a:pt x="41" y="1029"/>
                                </a:lnTo>
                                <a:lnTo>
                                  <a:pt x="47" y="1013"/>
                                </a:lnTo>
                                <a:lnTo>
                                  <a:pt x="52" y="998"/>
                                </a:lnTo>
                                <a:lnTo>
                                  <a:pt x="57" y="977"/>
                                </a:lnTo>
                                <a:lnTo>
                                  <a:pt x="62" y="961"/>
                                </a:lnTo>
                                <a:lnTo>
                                  <a:pt x="73" y="940"/>
                                </a:lnTo>
                                <a:lnTo>
                                  <a:pt x="78" y="924"/>
                                </a:lnTo>
                                <a:lnTo>
                                  <a:pt x="83" y="909"/>
                                </a:lnTo>
                                <a:lnTo>
                                  <a:pt x="94" y="898"/>
                                </a:lnTo>
                                <a:lnTo>
                                  <a:pt x="104" y="877"/>
                                </a:lnTo>
                                <a:lnTo>
                                  <a:pt x="115" y="862"/>
                                </a:lnTo>
                                <a:lnTo>
                                  <a:pt x="120" y="846"/>
                                </a:lnTo>
                                <a:lnTo>
                                  <a:pt x="130" y="830"/>
                                </a:lnTo>
                                <a:lnTo>
                                  <a:pt x="141" y="820"/>
                                </a:lnTo>
                                <a:lnTo>
                                  <a:pt x="156" y="804"/>
                                </a:lnTo>
                                <a:lnTo>
                                  <a:pt x="167" y="789"/>
                                </a:lnTo>
                                <a:lnTo>
                                  <a:pt x="183" y="778"/>
                                </a:lnTo>
                                <a:lnTo>
                                  <a:pt x="193" y="763"/>
                                </a:lnTo>
                                <a:lnTo>
                                  <a:pt x="209" y="752"/>
                                </a:lnTo>
                                <a:lnTo>
                                  <a:pt x="219" y="742"/>
                                </a:lnTo>
                                <a:lnTo>
                                  <a:pt x="240" y="731"/>
                                </a:lnTo>
                                <a:lnTo>
                                  <a:pt x="250" y="721"/>
                                </a:lnTo>
                                <a:lnTo>
                                  <a:pt x="271" y="710"/>
                                </a:lnTo>
                                <a:lnTo>
                                  <a:pt x="287" y="705"/>
                                </a:lnTo>
                                <a:lnTo>
                                  <a:pt x="308" y="700"/>
                                </a:lnTo>
                                <a:lnTo>
                                  <a:pt x="324" y="689"/>
                                </a:lnTo>
                                <a:lnTo>
                                  <a:pt x="344" y="684"/>
                                </a:lnTo>
                                <a:lnTo>
                                  <a:pt x="360" y="679"/>
                                </a:lnTo>
                                <a:lnTo>
                                  <a:pt x="386" y="679"/>
                                </a:lnTo>
                                <a:lnTo>
                                  <a:pt x="407" y="669"/>
                                </a:lnTo>
                                <a:lnTo>
                                  <a:pt x="428" y="669"/>
                                </a:lnTo>
                                <a:lnTo>
                                  <a:pt x="454" y="669"/>
                                </a:lnTo>
                                <a:lnTo>
                                  <a:pt x="480" y="674"/>
                                </a:lnTo>
                                <a:lnTo>
                                  <a:pt x="506" y="669"/>
                                </a:lnTo>
                                <a:lnTo>
                                  <a:pt x="527" y="669"/>
                                </a:lnTo>
                                <a:lnTo>
                                  <a:pt x="548" y="669"/>
                                </a:lnTo>
                                <a:lnTo>
                                  <a:pt x="569" y="669"/>
                                </a:lnTo>
                                <a:lnTo>
                                  <a:pt x="590" y="663"/>
                                </a:lnTo>
                                <a:lnTo>
                                  <a:pt x="606" y="653"/>
                                </a:lnTo>
                                <a:lnTo>
                                  <a:pt x="626" y="653"/>
                                </a:lnTo>
                                <a:lnTo>
                                  <a:pt x="647" y="648"/>
                                </a:lnTo>
                                <a:lnTo>
                                  <a:pt x="658" y="637"/>
                                </a:lnTo>
                                <a:lnTo>
                                  <a:pt x="679" y="632"/>
                                </a:lnTo>
                                <a:lnTo>
                                  <a:pt x="689" y="622"/>
                                </a:lnTo>
                                <a:lnTo>
                                  <a:pt x="710" y="611"/>
                                </a:lnTo>
                                <a:lnTo>
                                  <a:pt x="720" y="601"/>
                                </a:lnTo>
                                <a:lnTo>
                                  <a:pt x="736" y="590"/>
                                </a:lnTo>
                                <a:lnTo>
                                  <a:pt x="747" y="585"/>
                                </a:lnTo>
                                <a:lnTo>
                                  <a:pt x="757" y="575"/>
                                </a:lnTo>
                                <a:lnTo>
                                  <a:pt x="767" y="559"/>
                                </a:lnTo>
                                <a:lnTo>
                                  <a:pt x="778" y="543"/>
                                </a:lnTo>
                                <a:lnTo>
                                  <a:pt x="788" y="533"/>
                                </a:lnTo>
                                <a:lnTo>
                                  <a:pt x="794" y="522"/>
                                </a:lnTo>
                                <a:lnTo>
                                  <a:pt x="799" y="507"/>
                                </a:lnTo>
                                <a:lnTo>
                                  <a:pt x="809" y="491"/>
                                </a:lnTo>
                                <a:lnTo>
                                  <a:pt x="814" y="480"/>
                                </a:lnTo>
                                <a:lnTo>
                                  <a:pt x="825" y="465"/>
                                </a:lnTo>
                                <a:lnTo>
                                  <a:pt x="830" y="449"/>
                                </a:lnTo>
                                <a:lnTo>
                                  <a:pt x="835" y="433"/>
                                </a:lnTo>
                                <a:lnTo>
                                  <a:pt x="835" y="418"/>
                                </a:lnTo>
                                <a:lnTo>
                                  <a:pt x="846" y="402"/>
                                </a:lnTo>
                                <a:lnTo>
                                  <a:pt x="846" y="386"/>
                                </a:lnTo>
                                <a:lnTo>
                                  <a:pt x="846" y="371"/>
                                </a:lnTo>
                                <a:lnTo>
                                  <a:pt x="856" y="355"/>
                                </a:lnTo>
                                <a:lnTo>
                                  <a:pt x="856" y="345"/>
                                </a:lnTo>
                                <a:lnTo>
                                  <a:pt x="856" y="324"/>
                                </a:lnTo>
                                <a:lnTo>
                                  <a:pt x="856" y="308"/>
                                </a:lnTo>
                                <a:lnTo>
                                  <a:pt x="856" y="292"/>
                                </a:lnTo>
                                <a:lnTo>
                                  <a:pt x="861" y="277"/>
                                </a:lnTo>
                                <a:lnTo>
                                  <a:pt x="861" y="261"/>
                                </a:lnTo>
                                <a:lnTo>
                                  <a:pt x="861" y="245"/>
                                </a:lnTo>
                                <a:lnTo>
                                  <a:pt x="861" y="230"/>
                                </a:lnTo>
                                <a:lnTo>
                                  <a:pt x="861" y="214"/>
                                </a:lnTo>
                                <a:lnTo>
                                  <a:pt x="861" y="198"/>
                                </a:lnTo>
                                <a:lnTo>
                                  <a:pt x="861" y="183"/>
                                </a:lnTo>
                                <a:lnTo>
                                  <a:pt x="856" y="172"/>
                                </a:lnTo>
                                <a:lnTo>
                                  <a:pt x="856" y="157"/>
                                </a:lnTo>
                                <a:lnTo>
                                  <a:pt x="856" y="141"/>
                                </a:lnTo>
                                <a:lnTo>
                                  <a:pt x="856" y="131"/>
                                </a:lnTo>
                                <a:lnTo>
                                  <a:pt x="856" y="115"/>
                                </a:lnTo>
                                <a:lnTo>
                                  <a:pt x="856" y="104"/>
                                </a:lnTo>
                                <a:lnTo>
                                  <a:pt x="856" y="94"/>
                                </a:lnTo>
                                <a:lnTo>
                                  <a:pt x="856" y="84"/>
                                </a:lnTo>
                                <a:lnTo>
                                  <a:pt x="846" y="73"/>
                                </a:lnTo>
                                <a:lnTo>
                                  <a:pt x="846" y="63"/>
                                </a:lnTo>
                                <a:lnTo>
                                  <a:pt x="846" y="47"/>
                                </a:lnTo>
                                <a:lnTo>
                                  <a:pt x="846" y="26"/>
                                </a:lnTo>
                                <a:lnTo>
                                  <a:pt x="841" y="16"/>
                                </a:lnTo>
                                <a:lnTo>
                                  <a:pt x="835" y="5"/>
                                </a:lnTo>
                                <a:lnTo>
                                  <a:pt x="835" y="0"/>
                                </a:lnTo>
                                <a:lnTo>
                                  <a:pt x="835" y="5"/>
                                </a:lnTo>
                                <a:lnTo>
                                  <a:pt x="841" y="16"/>
                                </a:lnTo>
                                <a:lnTo>
                                  <a:pt x="846" y="26"/>
                                </a:lnTo>
                                <a:lnTo>
                                  <a:pt x="851" y="42"/>
                                </a:lnTo>
                                <a:lnTo>
                                  <a:pt x="856" y="57"/>
                                </a:lnTo>
                                <a:lnTo>
                                  <a:pt x="856" y="68"/>
                                </a:lnTo>
                                <a:lnTo>
                                  <a:pt x="861" y="84"/>
                                </a:lnTo>
                                <a:lnTo>
                                  <a:pt x="861" y="94"/>
                                </a:lnTo>
                                <a:lnTo>
                                  <a:pt x="867" y="104"/>
                                </a:lnTo>
                                <a:lnTo>
                                  <a:pt x="867" y="115"/>
                                </a:lnTo>
                                <a:lnTo>
                                  <a:pt x="872" y="125"/>
                                </a:lnTo>
                                <a:lnTo>
                                  <a:pt x="872" y="141"/>
                                </a:lnTo>
                                <a:lnTo>
                                  <a:pt x="877" y="157"/>
                                </a:lnTo>
                                <a:lnTo>
                                  <a:pt x="877" y="167"/>
                                </a:lnTo>
                                <a:lnTo>
                                  <a:pt x="877" y="183"/>
                                </a:lnTo>
                                <a:lnTo>
                                  <a:pt x="882" y="198"/>
                                </a:lnTo>
                                <a:lnTo>
                                  <a:pt x="888" y="214"/>
                                </a:lnTo>
                                <a:lnTo>
                                  <a:pt x="888" y="225"/>
                                </a:lnTo>
                                <a:lnTo>
                                  <a:pt x="888" y="245"/>
                                </a:lnTo>
                                <a:lnTo>
                                  <a:pt x="888" y="256"/>
                                </a:lnTo>
                                <a:lnTo>
                                  <a:pt x="888" y="277"/>
                                </a:lnTo>
                                <a:lnTo>
                                  <a:pt x="888" y="292"/>
                                </a:lnTo>
                                <a:lnTo>
                                  <a:pt x="888" y="308"/>
                                </a:lnTo>
                                <a:lnTo>
                                  <a:pt x="888" y="329"/>
                                </a:lnTo>
                                <a:lnTo>
                                  <a:pt x="893" y="345"/>
                                </a:lnTo>
                                <a:lnTo>
                                  <a:pt x="888" y="360"/>
                                </a:lnTo>
                                <a:lnTo>
                                  <a:pt x="888" y="381"/>
                                </a:lnTo>
                                <a:lnTo>
                                  <a:pt x="888" y="397"/>
                                </a:lnTo>
                                <a:lnTo>
                                  <a:pt x="888" y="413"/>
                                </a:lnTo>
                                <a:lnTo>
                                  <a:pt x="882" y="428"/>
                                </a:lnTo>
                                <a:lnTo>
                                  <a:pt x="882" y="444"/>
                                </a:lnTo>
                                <a:lnTo>
                                  <a:pt x="877" y="465"/>
                                </a:lnTo>
                                <a:lnTo>
                                  <a:pt x="877" y="480"/>
                                </a:lnTo>
                                <a:lnTo>
                                  <a:pt x="867" y="496"/>
                                </a:lnTo>
                                <a:lnTo>
                                  <a:pt x="867" y="512"/>
                                </a:lnTo>
                                <a:lnTo>
                                  <a:pt x="856" y="527"/>
                                </a:lnTo>
                                <a:lnTo>
                                  <a:pt x="856" y="543"/>
                                </a:lnTo>
                                <a:lnTo>
                                  <a:pt x="846" y="559"/>
                                </a:lnTo>
                                <a:lnTo>
                                  <a:pt x="835" y="580"/>
                                </a:lnTo>
                                <a:lnTo>
                                  <a:pt x="830" y="590"/>
                                </a:lnTo>
                                <a:lnTo>
                                  <a:pt x="825" y="611"/>
                                </a:lnTo>
                                <a:lnTo>
                                  <a:pt x="814" y="622"/>
                                </a:lnTo>
                                <a:lnTo>
                                  <a:pt x="799" y="632"/>
                                </a:lnTo>
                                <a:lnTo>
                                  <a:pt x="788" y="648"/>
                                </a:lnTo>
                                <a:lnTo>
                                  <a:pt x="778" y="663"/>
                                </a:lnTo>
                                <a:lnTo>
                                  <a:pt x="762" y="679"/>
                                </a:lnTo>
                                <a:lnTo>
                                  <a:pt x="752" y="689"/>
                                </a:lnTo>
                                <a:lnTo>
                                  <a:pt x="736" y="700"/>
                                </a:lnTo>
                                <a:lnTo>
                                  <a:pt x="726" y="716"/>
                                </a:lnTo>
                                <a:lnTo>
                                  <a:pt x="705" y="721"/>
                                </a:lnTo>
                                <a:lnTo>
                                  <a:pt x="684" y="731"/>
                                </a:lnTo>
                                <a:lnTo>
                                  <a:pt x="668" y="742"/>
                                </a:lnTo>
                                <a:lnTo>
                                  <a:pt x="647" y="752"/>
                                </a:lnTo>
                                <a:lnTo>
                                  <a:pt x="626" y="763"/>
                                </a:lnTo>
                                <a:lnTo>
                                  <a:pt x="606" y="773"/>
                                </a:lnTo>
                                <a:lnTo>
                                  <a:pt x="579" y="778"/>
                                </a:lnTo>
                                <a:lnTo>
                                  <a:pt x="564" y="789"/>
                                </a:lnTo>
                                <a:lnTo>
                                  <a:pt x="538" y="789"/>
                                </a:lnTo>
                                <a:lnTo>
                                  <a:pt x="517" y="799"/>
                                </a:lnTo>
                                <a:lnTo>
                                  <a:pt x="491" y="804"/>
                                </a:lnTo>
                                <a:lnTo>
                                  <a:pt x="470" y="810"/>
                                </a:lnTo>
                                <a:lnTo>
                                  <a:pt x="454" y="820"/>
                                </a:lnTo>
                                <a:lnTo>
                                  <a:pt x="438" y="830"/>
                                </a:lnTo>
                                <a:lnTo>
                                  <a:pt x="418" y="836"/>
                                </a:lnTo>
                                <a:lnTo>
                                  <a:pt x="402" y="851"/>
                                </a:lnTo>
                                <a:lnTo>
                                  <a:pt x="386" y="857"/>
                                </a:lnTo>
                                <a:lnTo>
                                  <a:pt x="371" y="867"/>
                                </a:lnTo>
                                <a:lnTo>
                                  <a:pt x="360" y="883"/>
                                </a:lnTo>
                                <a:lnTo>
                                  <a:pt x="350" y="893"/>
                                </a:lnTo>
                                <a:lnTo>
                                  <a:pt x="334" y="909"/>
                                </a:lnTo>
                                <a:lnTo>
                                  <a:pt x="324" y="919"/>
                                </a:lnTo>
                                <a:lnTo>
                                  <a:pt x="313" y="930"/>
                                </a:lnTo>
                                <a:lnTo>
                                  <a:pt x="308" y="945"/>
                                </a:lnTo>
                                <a:lnTo>
                                  <a:pt x="292" y="956"/>
                                </a:lnTo>
                                <a:lnTo>
                                  <a:pt x="282" y="971"/>
                                </a:lnTo>
                                <a:lnTo>
                                  <a:pt x="277" y="987"/>
                                </a:lnTo>
                                <a:lnTo>
                                  <a:pt x="271" y="998"/>
                                </a:lnTo>
                                <a:lnTo>
                                  <a:pt x="261" y="1013"/>
                                </a:lnTo>
                                <a:lnTo>
                                  <a:pt x="256" y="1029"/>
                                </a:lnTo>
                                <a:lnTo>
                                  <a:pt x="250" y="1039"/>
                                </a:lnTo>
                                <a:lnTo>
                                  <a:pt x="250" y="1055"/>
                                </a:lnTo>
                                <a:lnTo>
                                  <a:pt x="245" y="1071"/>
                                </a:lnTo>
                                <a:lnTo>
                                  <a:pt x="240" y="1086"/>
                                </a:lnTo>
                                <a:lnTo>
                                  <a:pt x="240" y="1097"/>
                                </a:lnTo>
                                <a:lnTo>
                                  <a:pt x="240" y="1118"/>
                                </a:lnTo>
                                <a:lnTo>
                                  <a:pt x="235" y="1128"/>
                                </a:lnTo>
                                <a:lnTo>
                                  <a:pt x="235" y="1144"/>
                                </a:lnTo>
                                <a:lnTo>
                                  <a:pt x="235" y="1160"/>
                                </a:lnTo>
                                <a:lnTo>
                                  <a:pt x="235" y="1175"/>
                                </a:lnTo>
                                <a:lnTo>
                                  <a:pt x="235" y="1186"/>
                                </a:lnTo>
                                <a:lnTo>
                                  <a:pt x="235" y="1201"/>
                                </a:lnTo>
                                <a:lnTo>
                                  <a:pt x="235" y="1217"/>
                                </a:lnTo>
                                <a:lnTo>
                                  <a:pt x="235" y="1227"/>
                                </a:lnTo>
                                <a:lnTo>
                                  <a:pt x="235" y="1243"/>
                                </a:lnTo>
                                <a:lnTo>
                                  <a:pt x="240" y="1259"/>
                                </a:lnTo>
                                <a:lnTo>
                                  <a:pt x="240" y="1274"/>
                                </a:lnTo>
                                <a:lnTo>
                                  <a:pt x="240" y="1285"/>
                                </a:lnTo>
                                <a:lnTo>
                                  <a:pt x="240" y="1295"/>
                                </a:lnTo>
                                <a:lnTo>
                                  <a:pt x="245" y="1311"/>
                                </a:lnTo>
                                <a:lnTo>
                                  <a:pt x="250" y="1321"/>
                                </a:lnTo>
                                <a:lnTo>
                                  <a:pt x="250" y="1337"/>
                                </a:lnTo>
                                <a:lnTo>
                                  <a:pt x="250" y="1348"/>
                                </a:lnTo>
                                <a:lnTo>
                                  <a:pt x="256" y="1358"/>
                                </a:lnTo>
                                <a:lnTo>
                                  <a:pt x="261" y="1374"/>
                                </a:lnTo>
                                <a:lnTo>
                                  <a:pt x="261" y="1384"/>
                                </a:lnTo>
                                <a:lnTo>
                                  <a:pt x="266" y="1400"/>
                                </a:lnTo>
                                <a:lnTo>
                                  <a:pt x="271" y="1415"/>
                                </a:lnTo>
                                <a:lnTo>
                                  <a:pt x="277" y="1431"/>
                                </a:lnTo>
                                <a:lnTo>
                                  <a:pt x="282" y="1447"/>
                                </a:lnTo>
                                <a:lnTo>
                                  <a:pt x="282" y="1457"/>
                                </a:lnTo>
                                <a:lnTo>
                                  <a:pt x="292" y="1462"/>
                                </a:lnTo>
                                <a:lnTo>
                                  <a:pt x="292" y="1468"/>
                                </a:lnTo>
                                <a:lnTo>
                                  <a:pt x="292" y="1473"/>
                                </a:lnTo>
                                <a:lnTo>
                                  <a:pt x="10" y="1405"/>
                                </a:lnTo>
                                <a:lnTo>
                                  <a:pt x="10" y="14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f0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983600"/>
                            <a:ext cx="1134000" cy="45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6" h="715">
                                <a:moveTo>
                                  <a:pt x="1786" y="355"/>
                                </a:moveTo>
                                <a:lnTo>
                                  <a:pt x="1781" y="355"/>
                                </a:lnTo>
                                <a:lnTo>
                                  <a:pt x="1765" y="360"/>
                                </a:lnTo>
                                <a:lnTo>
                                  <a:pt x="1755" y="360"/>
                                </a:lnTo>
                                <a:lnTo>
                                  <a:pt x="1739" y="365"/>
                                </a:lnTo>
                                <a:lnTo>
                                  <a:pt x="1729" y="370"/>
                                </a:lnTo>
                                <a:lnTo>
                                  <a:pt x="1713" y="370"/>
                                </a:lnTo>
                                <a:lnTo>
                                  <a:pt x="1692" y="376"/>
                                </a:lnTo>
                                <a:lnTo>
                                  <a:pt x="1671" y="381"/>
                                </a:lnTo>
                                <a:lnTo>
                                  <a:pt x="1661" y="381"/>
                                </a:lnTo>
                                <a:lnTo>
                                  <a:pt x="1645" y="381"/>
                                </a:lnTo>
                                <a:lnTo>
                                  <a:pt x="1635" y="381"/>
                                </a:lnTo>
                                <a:lnTo>
                                  <a:pt x="1624" y="381"/>
                                </a:lnTo>
                                <a:lnTo>
                                  <a:pt x="1609" y="381"/>
                                </a:lnTo>
                                <a:lnTo>
                                  <a:pt x="1593" y="386"/>
                                </a:lnTo>
                                <a:lnTo>
                                  <a:pt x="1582" y="386"/>
                                </a:lnTo>
                                <a:lnTo>
                                  <a:pt x="1572" y="391"/>
                                </a:lnTo>
                                <a:lnTo>
                                  <a:pt x="1551" y="391"/>
                                </a:lnTo>
                                <a:lnTo>
                                  <a:pt x="1541" y="391"/>
                                </a:lnTo>
                                <a:lnTo>
                                  <a:pt x="1525" y="391"/>
                                </a:lnTo>
                                <a:lnTo>
                                  <a:pt x="1509" y="391"/>
                                </a:lnTo>
                                <a:lnTo>
                                  <a:pt x="1494" y="391"/>
                                </a:lnTo>
                                <a:lnTo>
                                  <a:pt x="1473" y="391"/>
                                </a:lnTo>
                                <a:lnTo>
                                  <a:pt x="1462" y="391"/>
                                </a:lnTo>
                                <a:lnTo>
                                  <a:pt x="1441" y="391"/>
                                </a:lnTo>
                                <a:lnTo>
                                  <a:pt x="1426" y="391"/>
                                </a:lnTo>
                                <a:lnTo>
                                  <a:pt x="1405" y="391"/>
                                </a:lnTo>
                                <a:lnTo>
                                  <a:pt x="1389" y="391"/>
                                </a:lnTo>
                                <a:lnTo>
                                  <a:pt x="1374" y="391"/>
                                </a:lnTo>
                                <a:lnTo>
                                  <a:pt x="1353" y="381"/>
                                </a:lnTo>
                                <a:lnTo>
                                  <a:pt x="1337" y="381"/>
                                </a:lnTo>
                                <a:lnTo>
                                  <a:pt x="1316" y="381"/>
                                </a:lnTo>
                                <a:lnTo>
                                  <a:pt x="1300" y="381"/>
                                </a:lnTo>
                                <a:lnTo>
                                  <a:pt x="1280" y="376"/>
                                </a:lnTo>
                                <a:lnTo>
                                  <a:pt x="1264" y="370"/>
                                </a:lnTo>
                                <a:lnTo>
                                  <a:pt x="1243" y="370"/>
                                </a:lnTo>
                                <a:lnTo>
                                  <a:pt x="1222" y="365"/>
                                </a:lnTo>
                                <a:lnTo>
                                  <a:pt x="1201" y="360"/>
                                </a:lnTo>
                                <a:lnTo>
                                  <a:pt x="1186" y="355"/>
                                </a:lnTo>
                                <a:lnTo>
                                  <a:pt x="1159" y="350"/>
                                </a:lnTo>
                                <a:lnTo>
                                  <a:pt x="1144" y="350"/>
                                </a:lnTo>
                                <a:lnTo>
                                  <a:pt x="1118" y="339"/>
                                </a:lnTo>
                                <a:lnTo>
                                  <a:pt x="1097" y="329"/>
                                </a:lnTo>
                                <a:lnTo>
                                  <a:pt x="1076" y="329"/>
                                </a:lnTo>
                                <a:lnTo>
                                  <a:pt x="1055" y="318"/>
                                </a:lnTo>
                                <a:lnTo>
                                  <a:pt x="1034" y="308"/>
                                </a:lnTo>
                                <a:lnTo>
                                  <a:pt x="1013" y="303"/>
                                </a:lnTo>
                                <a:lnTo>
                                  <a:pt x="992" y="292"/>
                                </a:lnTo>
                                <a:lnTo>
                                  <a:pt x="971" y="282"/>
                                </a:lnTo>
                                <a:lnTo>
                                  <a:pt x="950" y="271"/>
                                </a:lnTo>
                                <a:lnTo>
                                  <a:pt x="930" y="261"/>
                                </a:lnTo>
                                <a:lnTo>
                                  <a:pt x="909" y="256"/>
                                </a:lnTo>
                                <a:lnTo>
                                  <a:pt x="888" y="245"/>
                                </a:lnTo>
                                <a:lnTo>
                                  <a:pt x="862" y="229"/>
                                </a:lnTo>
                                <a:lnTo>
                                  <a:pt x="841" y="219"/>
                                </a:lnTo>
                                <a:lnTo>
                                  <a:pt x="815" y="209"/>
                                </a:lnTo>
                                <a:lnTo>
                                  <a:pt x="799" y="203"/>
                                </a:lnTo>
                                <a:lnTo>
                                  <a:pt x="773" y="193"/>
                                </a:lnTo>
                                <a:lnTo>
                                  <a:pt x="757" y="188"/>
                                </a:lnTo>
                                <a:lnTo>
                                  <a:pt x="731" y="182"/>
                                </a:lnTo>
                                <a:lnTo>
                                  <a:pt x="710" y="182"/>
                                </a:lnTo>
                                <a:lnTo>
                                  <a:pt x="689" y="172"/>
                                </a:lnTo>
                                <a:lnTo>
                                  <a:pt x="668" y="172"/>
                                </a:lnTo>
                                <a:lnTo>
                                  <a:pt x="648" y="172"/>
                                </a:lnTo>
                                <a:lnTo>
                                  <a:pt x="632" y="172"/>
                                </a:lnTo>
                                <a:lnTo>
                                  <a:pt x="611" y="172"/>
                                </a:lnTo>
                                <a:lnTo>
                                  <a:pt x="590" y="172"/>
                                </a:lnTo>
                                <a:lnTo>
                                  <a:pt x="574" y="172"/>
                                </a:lnTo>
                                <a:lnTo>
                                  <a:pt x="559" y="177"/>
                                </a:lnTo>
                                <a:lnTo>
                                  <a:pt x="538" y="177"/>
                                </a:lnTo>
                                <a:lnTo>
                                  <a:pt x="517" y="182"/>
                                </a:lnTo>
                                <a:lnTo>
                                  <a:pt x="501" y="182"/>
                                </a:lnTo>
                                <a:lnTo>
                                  <a:pt x="480" y="193"/>
                                </a:lnTo>
                                <a:lnTo>
                                  <a:pt x="460" y="193"/>
                                </a:lnTo>
                                <a:lnTo>
                                  <a:pt x="449" y="203"/>
                                </a:lnTo>
                                <a:lnTo>
                                  <a:pt x="428" y="203"/>
                                </a:lnTo>
                                <a:lnTo>
                                  <a:pt x="413" y="219"/>
                                </a:lnTo>
                                <a:lnTo>
                                  <a:pt x="392" y="219"/>
                                </a:lnTo>
                                <a:lnTo>
                                  <a:pt x="381" y="229"/>
                                </a:lnTo>
                                <a:lnTo>
                                  <a:pt x="360" y="240"/>
                                </a:lnTo>
                                <a:lnTo>
                                  <a:pt x="350" y="250"/>
                                </a:lnTo>
                                <a:lnTo>
                                  <a:pt x="329" y="261"/>
                                </a:lnTo>
                                <a:lnTo>
                                  <a:pt x="313" y="271"/>
                                </a:lnTo>
                                <a:lnTo>
                                  <a:pt x="303" y="282"/>
                                </a:lnTo>
                                <a:lnTo>
                                  <a:pt x="287" y="292"/>
                                </a:lnTo>
                                <a:lnTo>
                                  <a:pt x="271" y="303"/>
                                </a:lnTo>
                                <a:lnTo>
                                  <a:pt x="261" y="313"/>
                                </a:lnTo>
                                <a:lnTo>
                                  <a:pt x="245" y="329"/>
                                </a:lnTo>
                                <a:lnTo>
                                  <a:pt x="230" y="339"/>
                                </a:lnTo>
                                <a:lnTo>
                                  <a:pt x="214" y="350"/>
                                </a:lnTo>
                                <a:lnTo>
                                  <a:pt x="204" y="360"/>
                                </a:lnTo>
                                <a:lnTo>
                                  <a:pt x="193" y="376"/>
                                </a:lnTo>
                                <a:lnTo>
                                  <a:pt x="183" y="391"/>
                                </a:lnTo>
                                <a:lnTo>
                                  <a:pt x="167" y="402"/>
                                </a:lnTo>
                                <a:lnTo>
                                  <a:pt x="157" y="417"/>
                                </a:lnTo>
                                <a:lnTo>
                                  <a:pt x="146" y="428"/>
                                </a:lnTo>
                                <a:lnTo>
                                  <a:pt x="136" y="444"/>
                                </a:lnTo>
                                <a:lnTo>
                                  <a:pt x="125" y="454"/>
                                </a:lnTo>
                                <a:lnTo>
                                  <a:pt x="115" y="470"/>
                                </a:lnTo>
                                <a:lnTo>
                                  <a:pt x="104" y="480"/>
                                </a:lnTo>
                                <a:lnTo>
                                  <a:pt x="94" y="501"/>
                                </a:lnTo>
                                <a:lnTo>
                                  <a:pt x="83" y="512"/>
                                </a:lnTo>
                                <a:lnTo>
                                  <a:pt x="78" y="527"/>
                                </a:lnTo>
                                <a:lnTo>
                                  <a:pt x="68" y="538"/>
                                </a:lnTo>
                                <a:lnTo>
                                  <a:pt x="63" y="553"/>
                                </a:lnTo>
                                <a:lnTo>
                                  <a:pt x="52" y="569"/>
                                </a:lnTo>
                                <a:lnTo>
                                  <a:pt x="47" y="579"/>
                                </a:lnTo>
                                <a:lnTo>
                                  <a:pt x="42" y="595"/>
                                </a:lnTo>
                                <a:lnTo>
                                  <a:pt x="31" y="611"/>
                                </a:lnTo>
                                <a:lnTo>
                                  <a:pt x="31" y="621"/>
                                </a:lnTo>
                                <a:lnTo>
                                  <a:pt x="21" y="637"/>
                                </a:lnTo>
                                <a:lnTo>
                                  <a:pt x="16" y="647"/>
                                </a:lnTo>
                                <a:lnTo>
                                  <a:pt x="10" y="663"/>
                                </a:lnTo>
                                <a:lnTo>
                                  <a:pt x="5" y="673"/>
                                </a:lnTo>
                                <a:lnTo>
                                  <a:pt x="5" y="689"/>
                                </a:lnTo>
                                <a:lnTo>
                                  <a:pt x="0" y="700"/>
                                </a:lnTo>
                                <a:lnTo>
                                  <a:pt x="0" y="715"/>
                                </a:lnTo>
                                <a:lnTo>
                                  <a:pt x="0" y="710"/>
                                </a:lnTo>
                                <a:lnTo>
                                  <a:pt x="0" y="700"/>
                                </a:lnTo>
                                <a:lnTo>
                                  <a:pt x="0" y="689"/>
                                </a:lnTo>
                                <a:lnTo>
                                  <a:pt x="5" y="679"/>
                                </a:lnTo>
                                <a:lnTo>
                                  <a:pt x="5" y="668"/>
                                </a:lnTo>
                                <a:lnTo>
                                  <a:pt x="5" y="658"/>
                                </a:lnTo>
                                <a:lnTo>
                                  <a:pt x="5" y="647"/>
                                </a:lnTo>
                                <a:lnTo>
                                  <a:pt x="10" y="637"/>
                                </a:lnTo>
                                <a:lnTo>
                                  <a:pt x="10" y="626"/>
                                </a:lnTo>
                                <a:lnTo>
                                  <a:pt x="16" y="611"/>
                                </a:lnTo>
                                <a:lnTo>
                                  <a:pt x="16" y="600"/>
                                </a:lnTo>
                                <a:lnTo>
                                  <a:pt x="26" y="585"/>
                                </a:lnTo>
                                <a:lnTo>
                                  <a:pt x="26" y="569"/>
                                </a:lnTo>
                                <a:lnTo>
                                  <a:pt x="31" y="559"/>
                                </a:lnTo>
                                <a:lnTo>
                                  <a:pt x="31" y="543"/>
                                </a:lnTo>
                                <a:lnTo>
                                  <a:pt x="42" y="527"/>
                                </a:lnTo>
                                <a:lnTo>
                                  <a:pt x="42" y="512"/>
                                </a:lnTo>
                                <a:lnTo>
                                  <a:pt x="47" y="496"/>
                                </a:lnTo>
                                <a:lnTo>
                                  <a:pt x="52" y="475"/>
                                </a:lnTo>
                                <a:lnTo>
                                  <a:pt x="63" y="459"/>
                                </a:lnTo>
                                <a:lnTo>
                                  <a:pt x="68" y="444"/>
                                </a:lnTo>
                                <a:lnTo>
                                  <a:pt x="73" y="428"/>
                                </a:lnTo>
                                <a:lnTo>
                                  <a:pt x="83" y="407"/>
                                </a:lnTo>
                                <a:lnTo>
                                  <a:pt x="94" y="391"/>
                                </a:lnTo>
                                <a:lnTo>
                                  <a:pt x="94" y="376"/>
                                </a:lnTo>
                                <a:lnTo>
                                  <a:pt x="104" y="360"/>
                                </a:lnTo>
                                <a:lnTo>
                                  <a:pt x="115" y="339"/>
                                </a:lnTo>
                                <a:lnTo>
                                  <a:pt x="130" y="329"/>
                                </a:lnTo>
                                <a:lnTo>
                                  <a:pt x="141" y="308"/>
                                </a:lnTo>
                                <a:lnTo>
                                  <a:pt x="151" y="287"/>
                                </a:lnTo>
                                <a:lnTo>
                                  <a:pt x="162" y="271"/>
                                </a:lnTo>
                                <a:lnTo>
                                  <a:pt x="172" y="256"/>
                                </a:lnTo>
                                <a:lnTo>
                                  <a:pt x="183" y="240"/>
                                </a:lnTo>
                                <a:lnTo>
                                  <a:pt x="198" y="224"/>
                                </a:lnTo>
                                <a:lnTo>
                                  <a:pt x="209" y="203"/>
                                </a:lnTo>
                                <a:lnTo>
                                  <a:pt x="230" y="193"/>
                                </a:lnTo>
                                <a:lnTo>
                                  <a:pt x="240" y="177"/>
                                </a:lnTo>
                                <a:lnTo>
                                  <a:pt x="256" y="162"/>
                                </a:lnTo>
                                <a:lnTo>
                                  <a:pt x="271" y="146"/>
                                </a:lnTo>
                                <a:lnTo>
                                  <a:pt x="287" y="135"/>
                                </a:lnTo>
                                <a:lnTo>
                                  <a:pt x="303" y="120"/>
                                </a:lnTo>
                                <a:lnTo>
                                  <a:pt x="324" y="109"/>
                                </a:lnTo>
                                <a:lnTo>
                                  <a:pt x="345" y="94"/>
                                </a:lnTo>
                                <a:lnTo>
                                  <a:pt x="366" y="83"/>
                                </a:lnTo>
                                <a:lnTo>
                                  <a:pt x="381" y="73"/>
                                </a:lnTo>
                                <a:lnTo>
                                  <a:pt x="402" y="62"/>
                                </a:lnTo>
                                <a:lnTo>
                                  <a:pt x="423" y="52"/>
                                </a:lnTo>
                                <a:lnTo>
                                  <a:pt x="449" y="47"/>
                                </a:lnTo>
                                <a:lnTo>
                                  <a:pt x="470" y="41"/>
                                </a:lnTo>
                                <a:lnTo>
                                  <a:pt x="496" y="31"/>
                                </a:lnTo>
                                <a:lnTo>
                                  <a:pt x="517" y="31"/>
                                </a:lnTo>
                                <a:lnTo>
                                  <a:pt x="548" y="26"/>
                                </a:lnTo>
                                <a:lnTo>
                                  <a:pt x="569" y="21"/>
                                </a:lnTo>
                                <a:lnTo>
                                  <a:pt x="601" y="21"/>
                                </a:lnTo>
                                <a:lnTo>
                                  <a:pt x="627" y="21"/>
                                </a:lnTo>
                                <a:lnTo>
                                  <a:pt x="658" y="21"/>
                                </a:lnTo>
                                <a:lnTo>
                                  <a:pt x="684" y="21"/>
                                </a:lnTo>
                                <a:lnTo>
                                  <a:pt x="715" y="21"/>
                                </a:lnTo>
                                <a:lnTo>
                                  <a:pt x="747" y="26"/>
                                </a:lnTo>
                                <a:lnTo>
                                  <a:pt x="778" y="31"/>
                                </a:lnTo>
                                <a:lnTo>
                                  <a:pt x="794" y="31"/>
                                </a:lnTo>
                                <a:lnTo>
                                  <a:pt x="809" y="36"/>
                                </a:lnTo>
                                <a:lnTo>
                                  <a:pt x="825" y="36"/>
                                </a:lnTo>
                                <a:lnTo>
                                  <a:pt x="846" y="41"/>
                                </a:lnTo>
                                <a:lnTo>
                                  <a:pt x="862" y="47"/>
                                </a:lnTo>
                                <a:lnTo>
                                  <a:pt x="877" y="52"/>
                                </a:lnTo>
                                <a:lnTo>
                                  <a:pt x="898" y="52"/>
                                </a:lnTo>
                                <a:lnTo>
                                  <a:pt x="914" y="62"/>
                                </a:lnTo>
                                <a:lnTo>
                                  <a:pt x="935" y="62"/>
                                </a:lnTo>
                                <a:lnTo>
                                  <a:pt x="950" y="62"/>
                                </a:lnTo>
                                <a:lnTo>
                                  <a:pt x="966" y="73"/>
                                </a:lnTo>
                                <a:lnTo>
                                  <a:pt x="987" y="73"/>
                                </a:lnTo>
                                <a:lnTo>
                                  <a:pt x="1003" y="78"/>
                                </a:lnTo>
                                <a:lnTo>
                                  <a:pt x="1024" y="83"/>
                                </a:lnTo>
                                <a:lnTo>
                                  <a:pt x="1044" y="83"/>
                                </a:lnTo>
                                <a:lnTo>
                                  <a:pt x="1065" y="94"/>
                                </a:lnTo>
                                <a:lnTo>
                                  <a:pt x="1081" y="94"/>
                                </a:lnTo>
                                <a:lnTo>
                                  <a:pt x="1097" y="94"/>
                                </a:lnTo>
                                <a:lnTo>
                                  <a:pt x="1118" y="99"/>
                                </a:lnTo>
                                <a:lnTo>
                                  <a:pt x="1139" y="104"/>
                                </a:lnTo>
                                <a:lnTo>
                                  <a:pt x="1159" y="104"/>
                                </a:lnTo>
                                <a:lnTo>
                                  <a:pt x="1186" y="104"/>
                                </a:lnTo>
                                <a:lnTo>
                                  <a:pt x="1201" y="104"/>
                                </a:lnTo>
                                <a:lnTo>
                                  <a:pt x="1227" y="109"/>
                                </a:lnTo>
                                <a:lnTo>
                                  <a:pt x="1243" y="104"/>
                                </a:lnTo>
                                <a:lnTo>
                                  <a:pt x="1269" y="104"/>
                                </a:lnTo>
                                <a:lnTo>
                                  <a:pt x="1285" y="104"/>
                                </a:lnTo>
                                <a:lnTo>
                                  <a:pt x="1311" y="104"/>
                                </a:lnTo>
                                <a:lnTo>
                                  <a:pt x="1321" y="99"/>
                                </a:lnTo>
                                <a:lnTo>
                                  <a:pt x="1332" y="99"/>
                                </a:lnTo>
                                <a:lnTo>
                                  <a:pt x="1342" y="94"/>
                                </a:lnTo>
                                <a:lnTo>
                                  <a:pt x="1353" y="94"/>
                                </a:lnTo>
                                <a:lnTo>
                                  <a:pt x="1368" y="94"/>
                                </a:lnTo>
                                <a:lnTo>
                                  <a:pt x="1379" y="94"/>
                                </a:lnTo>
                                <a:lnTo>
                                  <a:pt x="1394" y="88"/>
                                </a:lnTo>
                                <a:lnTo>
                                  <a:pt x="1405" y="88"/>
                                </a:lnTo>
                                <a:lnTo>
                                  <a:pt x="1426" y="83"/>
                                </a:lnTo>
                                <a:lnTo>
                                  <a:pt x="1447" y="73"/>
                                </a:lnTo>
                                <a:lnTo>
                                  <a:pt x="1468" y="73"/>
                                </a:lnTo>
                                <a:lnTo>
                                  <a:pt x="1488" y="62"/>
                                </a:lnTo>
                                <a:lnTo>
                                  <a:pt x="1504" y="57"/>
                                </a:lnTo>
                                <a:lnTo>
                                  <a:pt x="1525" y="52"/>
                                </a:lnTo>
                                <a:lnTo>
                                  <a:pt x="1541" y="52"/>
                                </a:lnTo>
                                <a:lnTo>
                                  <a:pt x="1562" y="47"/>
                                </a:lnTo>
                                <a:lnTo>
                                  <a:pt x="1572" y="41"/>
                                </a:lnTo>
                                <a:lnTo>
                                  <a:pt x="1588" y="36"/>
                                </a:lnTo>
                                <a:lnTo>
                                  <a:pt x="1598" y="31"/>
                                </a:lnTo>
                                <a:lnTo>
                                  <a:pt x="1614" y="31"/>
                                </a:lnTo>
                                <a:lnTo>
                                  <a:pt x="1624" y="26"/>
                                </a:lnTo>
                                <a:lnTo>
                                  <a:pt x="1635" y="21"/>
                                </a:lnTo>
                                <a:lnTo>
                                  <a:pt x="1645" y="21"/>
                                </a:lnTo>
                                <a:lnTo>
                                  <a:pt x="1650" y="21"/>
                                </a:lnTo>
                                <a:lnTo>
                                  <a:pt x="1671" y="15"/>
                                </a:lnTo>
                                <a:lnTo>
                                  <a:pt x="1682" y="5"/>
                                </a:lnTo>
                                <a:lnTo>
                                  <a:pt x="1692" y="5"/>
                                </a:lnTo>
                                <a:lnTo>
                                  <a:pt x="1703" y="5"/>
                                </a:lnTo>
                                <a:lnTo>
                                  <a:pt x="1713" y="0"/>
                                </a:lnTo>
                                <a:lnTo>
                                  <a:pt x="1713" y="0"/>
                                </a:lnTo>
                                <a:lnTo>
                                  <a:pt x="1786" y="355"/>
                                </a:lnTo>
                                <a:lnTo>
                                  <a:pt x="1786" y="3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f0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2291760"/>
                            <a:ext cx="673200" cy="42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0" h="669">
                                <a:moveTo>
                                  <a:pt x="882" y="0"/>
                                </a:moveTo>
                                <a:lnTo>
                                  <a:pt x="0" y="669"/>
                                </a:lnTo>
                                <a:lnTo>
                                  <a:pt x="1060" y="204"/>
                                </a:lnTo>
                                <a:lnTo>
                                  <a:pt x="882" y="0"/>
                                </a:lnTo>
                                <a:lnTo>
                                  <a:pt x="8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f0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1526040"/>
                            <a:ext cx="792360" cy="31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8" h="501">
                                <a:moveTo>
                                  <a:pt x="1175" y="501"/>
                                </a:moveTo>
                                <a:lnTo>
                                  <a:pt x="0" y="0"/>
                                </a:lnTo>
                                <a:lnTo>
                                  <a:pt x="1248" y="256"/>
                                </a:lnTo>
                                <a:lnTo>
                                  <a:pt x="1175" y="501"/>
                                </a:lnTo>
                                <a:lnTo>
                                  <a:pt x="1175" y="5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f0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892080"/>
                            <a:ext cx="1058040" cy="65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6" h="1034">
                                <a:moveTo>
                                  <a:pt x="1509" y="1034"/>
                                </a:moveTo>
                                <a:lnTo>
                                  <a:pt x="1504" y="1034"/>
                                </a:lnTo>
                                <a:lnTo>
                                  <a:pt x="1489" y="1029"/>
                                </a:lnTo>
                                <a:lnTo>
                                  <a:pt x="1473" y="1024"/>
                                </a:lnTo>
                                <a:lnTo>
                                  <a:pt x="1457" y="1019"/>
                                </a:lnTo>
                                <a:lnTo>
                                  <a:pt x="1442" y="1019"/>
                                </a:lnTo>
                                <a:lnTo>
                                  <a:pt x="1431" y="1013"/>
                                </a:lnTo>
                                <a:lnTo>
                                  <a:pt x="1410" y="1003"/>
                                </a:lnTo>
                                <a:lnTo>
                                  <a:pt x="1389" y="998"/>
                                </a:lnTo>
                                <a:lnTo>
                                  <a:pt x="1368" y="987"/>
                                </a:lnTo>
                                <a:lnTo>
                                  <a:pt x="1342" y="982"/>
                                </a:lnTo>
                                <a:lnTo>
                                  <a:pt x="1332" y="977"/>
                                </a:lnTo>
                                <a:lnTo>
                                  <a:pt x="1321" y="972"/>
                                </a:lnTo>
                                <a:lnTo>
                                  <a:pt x="1306" y="966"/>
                                </a:lnTo>
                                <a:lnTo>
                                  <a:pt x="1295" y="961"/>
                                </a:lnTo>
                                <a:lnTo>
                                  <a:pt x="1280" y="956"/>
                                </a:lnTo>
                                <a:lnTo>
                                  <a:pt x="1269" y="946"/>
                                </a:lnTo>
                                <a:lnTo>
                                  <a:pt x="1254" y="946"/>
                                </a:lnTo>
                                <a:lnTo>
                                  <a:pt x="1243" y="935"/>
                                </a:lnTo>
                                <a:lnTo>
                                  <a:pt x="1227" y="925"/>
                                </a:lnTo>
                                <a:lnTo>
                                  <a:pt x="1212" y="919"/>
                                </a:lnTo>
                                <a:lnTo>
                                  <a:pt x="1201" y="909"/>
                                </a:lnTo>
                                <a:lnTo>
                                  <a:pt x="1186" y="904"/>
                                </a:lnTo>
                                <a:lnTo>
                                  <a:pt x="1170" y="893"/>
                                </a:lnTo>
                                <a:lnTo>
                                  <a:pt x="1154" y="883"/>
                                </a:lnTo>
                                <a:lnTo>
                                  <a:pt x="1144" y="878"/>
                                </a:lnTo>
                                <a:lnTo>
                                  <a:pt x="1128" y="867"/>
                                </a:lnTo>
                                <a:lnTo>
                                  <a:pt x="1113" y="857"/>
                                </a:lnTo>
                                <a:lnTo>
                                  <a:pt x="1102" y="846"/>
                                </a:lnTo>
                                <a:lnTo>
                                  <a:pt x="1086" y="836"/>
                                </a:lnTo>
                                <a:lnTo>
                                  <a:pt x="1071" y="820"/>
                                </a:lnTo>
                                <a:lnTo>
                                  <a:pt x="1055" y="810"/>
                                </a:lnTo>
                                <a:lnTo>
                                  <a:pt x="1045" y="799"/>
                                </a:lnTo>
                                <a:lnTo>
                                  <a:pt x="1029" y="789"/>
                                </a:lnTo>
                                <a:lnTo>
                                  <a:pt x="1019" y="773"/>
                                </a:lnTo>
                                <a:lnTo>
                                  <a:pt x="1003" y="758"/>
                                </a:lnTo>
                                <a:lnTo>
                                  <a:pt x="992" y="747"/>
                                </a:lnTo>
                                <a:lnTo>
                                  <a:pt x="972" y="731"/>
                                </a:lnTo>
                                <a:lnTo>
                                  <a:pt x="961" y="716"/>
                                </a:lnTo>
                                <a:lnTo>
                                  <a:pt x="945" y="700"/>
                                </a:lnTo>
                                <a:lnTo>
                                  <a:pt x="935" y="684"/>
                                </a:lnTo>
                                <a:lnTo>
                                  <a:pt x="925" y="669"/>
                                </a:lnTo>
                                <a:lnTo>
                                  <a:pt x="914" y="658"/>
                                </a:lnTo>
                                <a:lnTo>
                                  <a:pt x="898" y="637"/>
                                </a:lnTo>
                                <a:lnTo>
                                  <a:pt x="888" y="616"/>
                                </a:lnTo>
                                <a:lnTo>
                                  <a:pt x="872" y="601"/>
                                </a:lnTo>
                                <a:lnTo>
                                  <a:pt x="862" y="585"/>
                                </a:lnTo>
                                <a:lnTo>
                                  <a:pt x="851" y="564"/>
                                </a:lnTo>
                                <a:lnTo>
                                  <a:pt x="841" y="549"/>
                                </a:lnTo>
                                <a:lnTo>
                                  <a:pt x="830" y="522"/>
                                </a:lnTo>
                                <a:lnTo>
                                  <a:pt x="825" y="507"/>
                                </a:lnTo>
                                <a:lnTo>
                                  <a:pt x="810" y="481"/>
                                </a:lnTo>
                                <a:lnTo>
                                  <a:pt x="804" y="465"/>
                                </a:lnTo>
                                <a:lnTo>
                                  <a:pt x="794" y="444"/>
                                </a:lnTo>
                                <a:lnTo>
                                  <a:pt x="783" y="428"/>
                                </a:lnTo>
                                <a:lnTo>
                                  <a:pt x="768" y="408"/>
                                </a:lnTo>
                                <a:lnTo>
                                  <a:pt x="757" y="392"/>
                                </a:lnTo>
                                <a:lnTo>
                                  <a:pt x="747" y="371"/>
                                </a:lnTo>
                                <a:lnTo>
                                  <a:pt x="736" y="361"/>
                                </a:lnTo>
                                <a:lnTo>
                                  <a:pt x="721" y="340"/>
                                </a:lnTo>
                                <a:lnTo>
                                  <a:pt x="710" y="324"/>
                                </a:lnTo>
                                <a:lnTo>
                                  <a:pt x="695" y="303"/>
                                </a:lnTo>
                                <a:lnTo>
                                  <a:pt x="684" y="293"/>
                                </a:lnTo>
                                <a:lnTo>
                                  <a:pt x="674" y="277"/>
                                </a:lnTo>
                                <a:lnTo>
                                  <a:pt x="663" y="261"/>
                                </a:lnTo>
                                <a:lnTo>
                                  <a:pt x="648" y="251"/>
                                </a:lnTo>
                                <a:lnTo>
                                  <a:pt x="637" y="240"/>
                                </a:lnTo>
                                <a:lnTo>
                                  <a:pt x="622" y="225"/>
                                </a:lnTo>
                                <a:lnTo>
                                  <a:pt x="606" y="214"/>
                                </a:lnTo>
                                <a:lnTo>
                                  <a:pt x="595" y="199"/>
                                </a:lnTo>
                                <a:lnTo>
                                  <a:pt x="580" y="188"/>
                                </a:lnTo>
                                <a:lnTo>
                                  <a:pt x="564" y="178"/>
                                </a:lnTo>
                                <a:lnTo>
                                  <a:pt x="554" y="172"/>
                                </a:lnTo>
                                <a:lnTo>
                                  <a:pt x="538" y="162"/>
                                </a:lnTo>
                                <a:lnTo>
                                  <a:pt x="528" y="152"/>
                                </a:lnTo>
                                <a:lnTo>
                                  <a:pt x="512" y="141"/>
                                </a:lnTo>
                                <a:lnTo>
                                  <a:pt x="496" y="131"/>
                                </a:lnTo>
                                <a:lnTo>
                                  <a:pt x="486" y="131"/>
                                </a:lnTo>
                                <a:lnTo>
                                  <a:pt x="475" y="120"/>
                                </a:lnTo>
                                <a:lnTo>
                                  <a:pt x="460" y="110"/>
                                </a:lnTo>
                                <a:lnTo>
                                  <a:pt x="444" y="105"/>
                                </a:lnTo>
                                <a:lnTo>
                                  <a:pt x="428" y="99"/>
                                </a:lnTo>
                                <a:lnTo>
                                  <a:pt x="418" y="94"/>
                                </a:lnTo>
                                <a:lnTo>
                                  <a:pt x="402" y="89"/>
                                </a:lnTo>
                                <a:lnTo>
                                  <a:pt x="387" y="84"/>
                                </a:lnTo>
                                <a:lnTo>
                                  <a:pt x="376" y="78"/>
                                </a:lnTo>
                                <a:lnTo>
                                  <a:pt x="360" y="73"/>
                                </a:lnTo>
                                <a:lnTo>
                                  <a:pt x="345" y="68"/>
                                </a:lnTo>
                                <a:lnTo>
                                  <a:pt x="329" y="68"/>
                                </a:lnTo>
                                <a:lnTo>
                                  <a:pt x="319" y="63"/>
                                </a:lnTo>
                                <a:lnTo>
                                  <a:pt x="303" y="63"/>
                                </a:lnTo>
                                <a:lnTo>
                                  <a:pt x="287" y="63"/>
                                </a:lnTo>
                                <a:lnTo>
                                  <a:pt x="272" y="58"/>
                                </a:lnTo>
                                <a:lnTo>
                                  <a:pt x="256" y="52"/>
                                </a:lnTo>
                                <a:lnTo>
                                  <a:pt x="246" y="52"/>
                                </a:lnTo>
                                <a:lnTo>
                                  <a:pt x="230" y="52"/>
                                </a:lnTo>
                                <a:lnTo>
                                  <a:pt x="219" y="52"/>
                                </a:lnTo>
                                <a:lnTo>
                                  <a:pt x="204" y="52"/>
                                </a:lnTo>
                                <a:lnTo>
                                  <a:pt x="193" y="52"/>
                                </a:lnTo>
                                <a:lnTo>
                                  <a:pt x="178" y="52"/>
                                </a:lnTo>
                                <a:lnTo>
                                  <a:pt x="167" y="52"/>
                                </a:lnTo>
                                <a:lnTo>
                                  <a:pt x="152" y="52"/>
                                </a:lnTo>
                                <a:lnTo>
                                  <a:pt x="136" y="63"/>
                                </a:lnTo>
                                <a:lnTo>
                                  <a:pt x="125" y="63"/>
                                </a:lnTo>
                                <a:lnTo>
                                  <a:pt x="115" y="63"/>
                                </a:lnTo>
                                <a:lnTo>
                                  <a:pt x="99" y="63"/>
                                </a:lnTo>
                                <a:lnTo>
                                  <a:pt x="89" y="68"/>
                                </a:lnTo>
                                <a:lnTo>
                                  <a:pt x="78" y="73"/>
                                </a:lnTo>
                                <a:lnTo>
                                  <a:pt x="68" y="73"/>
                                </a:lnTo>
                                <a:lnTo>
                                  <a:pt x="52" y="78"/>
                                </a:lnTo>
                                <a:lnTo>
                                  <a:pt x="42" y="84"/>
                                </a:lnTo>
                                <a:lnTo>
                                  <a:pt x="16" y="94"/>
                                </a:lnTo>
                                <a:lnTo>
                                  <a:pt x="0" y="105"/>
                                </a:lnTo>
                                <a:lnTo>
                                  <a:pt x="0" y="99"/>
                                </a:lnTo>
                                <a:lnTo>
                                  <a:pt x="10" y="89"/>
                                </a:lnTo>
                                <a:lnTo>
                                  <a:pt x="21" y="84"/>
                                </a:lnTo>
                                <a:lnTo>
                                  <a:pt x="37" y="73"/>
                                </a:lnTo>
                                <a:lnTo>
                                  <a:pt x="52" y="68"/>
                                </a:lnTo>
                                <a:lnTo>
                                  <a:pt x="68" y="63"/>
                                </a:lnTo>
                                <a:lnTo>
                                  <a:pt x="84" y="52"/>
                                </a:lnTo>
                                <a:lnTo>
                                  <a:pt x="105" y="42"/>
                                </a:lnTo>
                                <a:lnTo>
                                  <a:pt x="115" y="37"/>
                                </a:lnTo>
                                <a:lnTo>
                                  <a:pt x="125" y="31"/>
                                </a:lnTo>
                                <a:lnTo>
                                  <a:pt x="136" y="31"/>
                                </a:lnTo>
                                <a:lnTo>
                                  <a:pt x="152" y="26"/>
                                </a:lnTo>
                                <a:lnTo>
                                  <a:pt x="162" y="21"/>
                                </a:lnTo>
                                <a:lnTo>
                                  <a:pt x="172" y="21"/>
                                </a:lnTo>
                                <a:lnTo>
                                  <a:pt x="188" y="16"/>
                                </a:lnTo>
                                <a:lnTo>
                                  <a:pt x="199" y="16"/>
                                </a:lnTo>
                                <a:lnTo>
                                  <a:pt x="209" y="11"/>
                                </a:lnTo>
                                <a:lnTo>
                                  <a:pt x="230" y="5"/>
                                </a:lnTo>
                                <a:lnTo>
                                  <a:pt x="240" y="5"/>
                                </a:lnTo>
                                <a:lnTo>
                                  <a:pt x="256" y="5"/>
                                </a:lnTo>
                                <a:lnTo>
                                  <a:pt x="272" y="5"/>
                                </a:lnTo>
                                <a:lnTo>
                                  <a:pt x="287" y="0"/>
                                </a:lnTo>
                                <a:lnTo>
                                  <a:pt x="303" y="0"/>
                                </a:lnTo>
                                <a:lnTo>
                                  <a:pt x="319" y="0"/>
                                </a:lnTo>
                                <a:lnTo>
                                  <a:pt x="334" y="0"/>
                                </a:lnTo>
                                <a:lnTo>
                                  <a:pt x="350" y="0"/>
                                </a:lnTo>
                                <a:lnTo>
                                  <a:pt x="366" y="0"/>
                                </a:lnTo>
                                <a:lnTo>
                                  <a:pt x="387" y="5"/>
                                </a:lnTo>
                                <a:lnTo>
                                  <a:pt x="402" y="5"/>
                                </a:lnTo>
                                <a:lnTo>
                                  <a:pt x="418" y="11"/>
                                </a:lnTo>
                                <a:lnTo>
                                  <a:pt x="434" y="11"/>
                                </a:lnTo>
                                <a:lnTo>
                                  <a:pt x="454" y="16"/>
                                </a:lnTo>
                                <a:lnTo>
                                  <a:pt x="475" y="26"/>
                                </a:lnTo>
                                <a:lnTo>
                                  <a:pt x="491" y="31"/>
                                </a:lnTo>
                                <a:lnTo>
                                  <a:pt x="507" y="37"/>
                                </a:lnTo>
                                <a:lnTo>
                                  <a:pt x="528" y="42"/>
                                </a:lnTo>
                                <a:lnTo>
                                  <a:pt x="548" y="52"/>
                                </a:lnTo>
                                <a:lnTo>
                                  <a:pt x="564" y="63"/>
                                </a:lnTo>
                                <a:lnTo>
                                  <a:pt x="585" y="68"/>
                                </a:lnTo>
                                <a:lnTo>
                                  <a:pt x="601" y="84"/>
                                </a:lnTo>
                                <a:lnTo>
                                  <a:pt x="616" y="94"/>
                                </a:lnTo>
                                <a:lnTo>
                                  <a:pt x="637" y="105"/>
                                </a:lnTo>
                                <a:lnTo>
                                  <a:pt x="663" y="115"/>
                                </a:lnTo>
                                <a:lnTo>
                                  <a:pt x="684" y="131"/>
                                </a:lnTo>
                                <a:lnTo>
                                  <a:pt x="700" y="146"/>
                                </a:lnTo>
                                <a:lnTo>
                                  <a:pt x="721" y="162"/>
                                </a:lnTo>
                                <a:lnTo>
                                  <a:pt x="736" y="183"/>
                                </a:lnTo>
                                <a:lnTo>
                                  <a:pt x="757" y="199"/>
                                </a:lnTo>
                                <a:lnTo>
                                  <a:pt x="778" y="219"/>
                                </a:lnTo>
                                <a:lnTo>
                                  <a:pt x="799" y="240"/>
                                </a:lnTo>
                                <a:lnTo>
                                  <a:pt x="820" y="261"/>
                                </a:lnTo>
                                <a:lnTo>
                                  <a:pt x="841" y="287"/>
                                </a:lnTo>
                                <a:lnTo>
                                  <a:pt x="857" y="303"/>
                                </a:lnTo>
                                <a:lnTo>
                                  <a:pt x="883" y="329"/>
                                </a:lnTo>
                                <a:lnTo>
                                  <a:pt x="898" y="350"/>
                                </a:lnTo>
                                <a:lnTo>
                                  <a:pt x="919" y="371"/>
                                </a:lnTo>
                                <a:lnTo>
                                  <a:pt x="935" y="392"/>
                                </a:lnTo>
                                <a:lnTo>
                                  <a:pt x="956" y="413"/>
                                </a:lnTo>
                                <a:lnTo>
                                  <a:pt x="982" y="428"/>
                                </a:lnTo>
                                <a:lnTo>
                                  <a:pt x="998" y="449"/>
                                </a:lnTo>
                                <a:lnTo>
                                  <a:pt x="1019" y="465"/>
                                </a:lnTo>
                                <a:lnTo>
                                  <a:pt x="1034" y="481"/>
                                </a:lnTo>
                                <a:lnTo>
                                  <a:pt x="1055" y="496"/>
                                </a:lnTo>
                                <a:lnTo>
                                  <a:pt x="1076" y="512"/>
                                </a:lnTo>
                                <a:lnTo>
                                  <a:pt x="1092" y="528"/>
                                </a:lnTo>
                                <a:lnTo>
                                  <a:pt x="1113" y="543"/>
                                </a:lnTo>
                                <a:lnTo>
                                  <a:pt x="1128" y="559"/>
                                </a:lnTo>
                                <a:lnTo>
                                  <a:pt x="1149" y="569"/>
                                </a:lnTo>
                                <a:lnTo>
                                  <a:pt x="1170" y="580"/>
                                </a:lnTo>
                                <a:lnTo>
                                  <a:pt x="1186" y="596"/>
                                </a:lnTo>
                                <a:lnTo>
                                  <a:pt x="1201" y="606"/>
                                </a:lnTo>
                                <a:lnTo>
                                  <a:pt x="1222" y="616"/>
                                </a:lnTo>
                                <a:lnTo>
                                  <a:pt x="1233" y="627"/>
                                </a:lnTo>
                                <a:lnTo>
                                  <a:pt x="1254" y="637"/>
                                </a:lnTo>
                                <a:lnTo>
                                  <a:pt x="1269" y="648"/>
                                </a:lnTo>
                                <a:lnTo>
                                  <a:pt x="1290" y="658"/>
                                </a:lnTo>
                                <a:lnTo>
                                  <a:pt x="1301" y="669"/>
                                </a:lnTo>
                                <a:lnTo>
                                  <a:pt x="1321" y="674"/>
                                </a:lnTo>
                                <a:lnTo>
                                  <a:pt x="1332" y="679"/>
                                </a:lnTo>
                                <a:lnTo>
                                  <a:pt x="1353" y="690"/>
                                </a:lnTo>
                                <a:lnTo>
                                  <a:pt x="1368" y="695"/>
                                </a:lnTo>
                                <a:lnTo>
                                  <a:pt x="1384" y="700"/>
                                </a:lnTo>
                                <a:lnTo>
                                  <a:pt x="1400" y="710"/>
                                </a:lnTo>
                                <a:lnTo>
                                  <a:pt x="1410" y="716"/>
                                </a:lnTo>
                                <a:lnTo>
                                  <a:pt x="1426" y="721"/>
                                </a:lnTo>
                                <a:lnTo>
                                  <a:pt x="1442" y="721"/>
                                </a:lnTo>
                                <a:lnTo>
                                  <a:pt x="1452" y="731"/>
                                </a:lnTo>
                                <a:lnTo>
                                  <a:pt x="1468" y="737"/>
                                </a:lnTo>
                                <a:lnTo>
                                  <a:pt x="1478" y="737"/>
                                </a:lnTo>
                                <a:lnTo>
                                  <a:pt x="1489" y="742"/>
                                </a:lnTo>
                                <a:lnTo>
                                  <a:pt x="1504" y="747"/>
                                </a:lnTo>
                                <a:lnTo>
                                  <a:pt x="1515" y="747"/>
                                </a:lnTo>
                                <a:lnTo>
                                  <a:pt x="1536" y="752"/>
                                </a:lnTo>
                                <a:lnTo>
                                  <a:pt x="1556" y="758"/>
                                </a:lnTo>
                                <a:lnTo>
                                  <a:pt x="1577" y="763"/>
                                </a:lnTo>
                                <a:lnTo>
                                  <a:pt x="1593" y="768"/>
                                </a:lnTo>
                                <a:lnTo>
                                  <a:pt x="1609" y="768"/>
                                </a:lnTo>
                                <a:lnTo>
                                  <a:pt x="1619" y="768"/>
                                </a:lnTo>
                                <a:lnTo>
                                  <a:pt x="1630" y="768"/>
                                </a:lnTo>
                                <a:lnTo>
                                  <a:pt x="1640" y="768"/>
                                </a:lnTo>
                                <a:lnTo>
                                  <a:pt x="1656" y="768"/>
                                </a:lnTo>
                                <a:lnTo>
                                  <a:pt x="1666" y="773"/>
                                </a:lnTo>
                                <a:lnTo>
                                  <a:pt x="1509" y="1034"/>
                                </a:lnTo>
                                <a:lnTo>
                                  <a:pt x="1509" y="10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f0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120" y="633600"/>
                            <a:ext cx="586800" cy="64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" h="1013">
                                <a:moveTo>
                                  <a:pt x="747" y="1013"/>
                                </a:moveTo>
                                <a:lnTo>
                                  <a:pt x="0" y="0"/>
                                </a:lnTo>
                                <a:lnTo>
                                  <a:pt x="924" y="846"/>
                                </a:lnTo>
                                <a:lnTo>
                                  <a:pt x="747" y="1013"/>
                                </a:lnTo>
                                <a:lnTo>
                                  <a:pt x="747" y="10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f0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760" y="222120"/>
                            <a:ext cx="590040" cy="86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" h="1358">
                                <a:moveTo>
                                  <a:pt x="647" y="1358"/>
                                </a:moveTo>
                                <a:lnTo>
                                  <a:pt x="642" y="1358"/>
                                </a:lnTo>
                                <a:lnTo>
                                  <a:pt x="632" y="1348"/>
                                </a:lnTo>
                                <a:lnTo>
                                  <a:pt x="616" y="1337"/>
                                </a:lnTo>
                                <a:lnTo>
                                  <a:pt x="605" y="1316"/>
                                </a:lnTo>
                                <a:lnTo>
                                  <a:pt x="595" y="1306"/>
                                </a:lnTo>
                                <a:lnTo>
                                  <a:pt x="585" y="1295"/>
                                </a:lnTo>
                                <a:lnTo>
                                  <a:pt x="569" y="1280"/>
                                </a:lnTo>
                                <a:lnTo>
                                  <a:pt x="564" y="1269"/>
                                </a:lnTo>
                                <a:lnTo>
                                  <a:pt x="548" y="1248"/>
                                </a:lnTo>
                                <a:lnTo>
                                  <a:pt x="538" y="1233"/>
                                </a:lnTo>
                                <a:lnTo>
                                  <a:pt x="527" y="1217"/>
                                </a:lnTo>
                                <a:lnTo>
                                  <a:pt x="517" y="1196"/>
                                </a:lnTo>
                                <a:lnTo>
                                  <a:pt x="511" y="1186"/>
                                </a:lnTo>
                                <a:lnTo>
                                  <a:pt x="506" y="1170"/>
                                </a:lnTo>
                                <a:lnTo>
                                  <a:pt x="496" y="1160"/>
                                </a:lnTo>
                                <a:lnTo>
                                  <a:pt x="496" y="1149"/>
                                </a:lnTo>
                                <a:lnTo>
                                  <a:pt x="485" y="1139"/>
                                </a:lnTo>
                                <a:lnTo>
                                  <a:pt x="485" y="1128"/>
                                </a:lnTo>
                                <a:lnTo>
                                  <a:pt x="480" y="1118"/>
                                </a:lnTo>
                                <a:lnTo>
                                  <a:pt x="480" y="1102"/>
                                </a:lnTo>
                                <a:lnTo>
                                  <a:pt x="475" y="1086"/>
                                </a:lnTo>
                                <a:lnTo>
                                  <a:pt x="470" y="1076"/>
                                </a:lnTo>
                                <a:lnTo>
                                  <a:pt x="464" y="1060"/>
                                </a:lnTo>
                                <a:lnTo>
                                  <a:pt x="464" y="1050"/>
                                </a:lnTo>
                                <a:lnTo>
                                  <a:pt x="464" y="1029"/>
                                </a:lnTo>
                                <a:lnTo>
                                  <a:pt x="459" y="1019"/>
                                </a:lnTo>
                                <a:lnTo>
                                  <a:pt x="459" y="1003"/>
                                </a:lnTo>
                                <a:lnTo>
                                  <a:pt x="459" y="987"/>
                                </a:lnTo>
                                <a:lnTo>
                                  <a:pt x="454" y="972"/>
                                </a:lnTo>
                                <a:lnTo>
                                  <a:pt x="454" y="956"/>
                                </a:lnTo>
                                <a:lnTo>
                                  <a:pt x="454" y="940"/>
                                </a:lnTo>
                                <a:lnTo>
                                  <a:pt x="454" y="925"/>
                                </a:lnTo>
                                <a:lnTo>
                                  <a:pt x="454" y="909"/>
                                </a:lnTo>
                                <a:lnTo>
                                  <a:pt x="454" y="888"/>
                                </a:lnTo>
                                <a:lnTo>
                                  <a:pt x="454" y="872"/>
                                </a:lnTo>
                                <a:lnTo>
                                  <a:pt x="459" y="851"/>
                                </a:lnTo>
                                <a:lnTo>
                                  <a:pt x="459" y="836"/>
                                </a:lnTo>
                                <a:lnTo>
                                  <a:pt x="459" y="815"/>
                                </a:lnTo>
                                <a:lnTo>
                                  <a:pt x="464" y="799"/>
                                </a:lnTo>
                                <a:lnTo>
                                  <a:pt x="470" y="778"/>
                                </a:lnTo>
                                <a:lnTo>
                                  <a:pt x="475" y="757"/>
                                </a:lnTo>
                                <a:lnTo>
                                  <a:pt x="475" y="736"/>
                                </a:lnTo>
                                <a:lnTo>
                                  <a:pt x="485" y="721"/>
                                </a:lnTo>
                                <a:lnTo>
                                  <a:pt x="491" y="700"/>
                                </a:lnTo>
                                <a:lnTo>
                                  <a:pt x="496" y="674"/>
                                </a:lnTo>
                                <a:lnTo>
                                  <a:pt x="496" y="653"/>
                                </a:lnTo>
                                <a:lnTo>
                                  <a:pt x="501" y="632"/>
                                </a:lnTo>
                                <a:lnTo>
                                  <a:pt x="506" y="616"/>
                                </a:lnTo>
                                <a:lnTo>
                                  <a:pt x="506" y="595"/>
                                </a:lnTo>
                                <a:lnTo>
                                  <a:pt x="506" y="575"/>
                                </a:lnTo>
                                <a:lnTo>
                                  <a:pt x="506" y="559"/>
                                </a:lnTo>
                                <a:lnTo>
                                  <a:pt x="506" y="543"/>
                                </a:lnTo>
                                <a:lnTo>
                                  <a:pt x="501" y="522"/>
                                </a:lnTo>
                                <a:lnTo>
                                  <a:pt x="501" y="501"/>
                                </a:lnTo>
                                <a:lnTo>
                                  <a:pt x="496" y="481"/>
                                </a:lnTo>
                                <a:lnTo>
                                  <a:pt x="496" y="465"/>
                                </a:lnTo>
                                <a:lnTo>
                                  <a:pt x="485" y="449"/>
                                </a:lnTo>
                                <a:lnTo>
                                  <a:pt x="480" y="434"/>
                                </a:lnTo>
                                <a:lnTo>
                                  <a:pt x="475" y="413"/>
                                </a:lnTo>
                                <a:lnTo>
                                  <a:pt x="470" y="402"/>
                                </a:lnTo>
                                <a:lnTo>
                                  <a:pt x="459" y="381"/>
                                </a:lnTo>
                                <a:lnTo>
                                  <a:pt x="454" y="366"/>
                                </a:lnTo>
                                <a:lnTo>
                                  <a:pt x="444" y="350"/>
                                </a:lnTo>
                                <a:lnTo>
                                  <a:pt x="433" y="334"/>
                                </a:lnTo>
                                <a:lnTo>
                                  <a:pt x="423" y="319"/>
                                </a:lnTo>
                                <a:lnTo>
                                  <a:pt x="412" y="303"/>
                                </a:lnTo>
                                <a:lnTo>
                                  <a:pt x="402" y="292"/>
                                </a:lnTo>
                                <a:lnTo>
                                  <a:pt x="391" y="282"/>
                                </a:lnTo>
                                <a:lnTo>
                                  <a:pt x="381" y="266"/>
                                </a:lnTo>
                                <a:lnTo>
                                  <a:pt x="365" y="251"/>
                                </a:lnTo>
                                <a:lnTo>
                                  <a:pt x="355" y="235"/>
                                </a:lnTo>
                                <a:lnTo>
                                  <a:pt x="344" y="225"/>
                                </a:lnTo>
                                <a:lnTo>
                                  <a:pt x="334" y="214"/>
                                </a:lnTo>
                                <a:lnTo>
                                  <a:pt x="318" y="204"/>
                                </a:lnTo>
                                <a:lnTo>
                                  <a:pt x="308" y="193"/>
                                </a:lnTo>
                                <a:lnTo>
                                  <a:pt x="297" y="183"/>
                                </a:lnTo>
                                <a:lnTo>
                                  <a:pt x="282" y="167"/>
                                </a:lnTo>
                                <a:lnTo>
                                  <a:pt x="266" y="157"/>
                                </a:lnTo>
                                <a:lnTo>
                                  <a:pt x="256" y="146"/>
                                </a:lnTo>
                                <a:lnTo>
                                  <a:pt x="240" y="136"/>
                                </a:lnTo>
                                <a:lnTo>
                                  <a:pt x="224" y="125"/>
                                </a:lnTo>
                                <a:lnTo>
                                  <a:pt x="209" y="115"/>
                                </a:lnTo>
                                <a:lnTo>
                                  <a:pt x="198" y="104"/>
                                </a:lnTo>
                                <a:lnTo>
                                  <a:pt x="188" y="104"/>
                                </a:lnTo>
                                <a:lnTo>
                                  <a:pt x="177" y="94"/>
                                </a:lnTo>
                                <a:lnTo>
                                  <a:pt x="161" y="84"/>
                                </a:lnTo>
                                <a:lnTo>
                                  <a:pt x="151" y="73"/>
                                </a:lnTo>
                                <a:lnTo>
                                  <a:pt x="135" y="68"/>
                                </a:lnTo>
                                <a:lnTo>
                                  <a:pt x="125" y="57"/>
                                </a:lnTo>
                                <a:lnTo>
                                  <a:pt x="114" y="52"/>
                                </a:lnTo>
                                <a:lnTo>
                                  <a:pt x="104" y="47"/>
                                </a:lnTo>
                                <a:lnTo>
                                  <a:pt x="94" y="42"/>
                                </a:lnTo>
                                <a:lnTo>
                                  <a:pt x="67" y="31"/>
                                </a:lnTo>
                                <a:lnTo>
                                  <a:pt x="52" y="26"/>
                                </a:lnTo>
                                <a:lnTo>
                                  <a:pt x="36" y="16"/>
                                </a:lnTo>
                                <a:lnTo>
                                  <a:pt x="26" y="10"/>
                                </a:ln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26" y="5"/>
                                </a:lnTo>
                                <a:lnTo>
                                  <a:pt x="41" y="10"/>
                                </a:lnTo>
                                <a:lnTo>
                                  <a:pt x="62" y="16"/>
                                </a:lnTo>
                                <a:lnTo>
                                  <a:pt x="67" y="16"/>
                                </a:lnTo>
                                <a:lnTo>
                                  <a:pt x="83" y="21"/>
                                </a:lnTo>
                                <a:lnTo>
                                  <a:pt x="94" y="26"/>
                                </a:lnTo>
                                <a:lnTo>
                                  <a:pt x="109" y="31"/>
                                </a:lnTo>
                                <a:lnTo>
                                  <a:pt x="120" y="37"/>
                                </a:lnTo>
                                <a:lnTo>
                                  <a:pt x="135" y="37"/>
                                </a:lnTo>
                                <a:lnTo>
                                  <a:pt x="146" y="42"/>
                                </a:lnTo>
                                <a:lnTo>
                                  <a:pt x="161" y="47"/>
                                </a:lnTo>
                                <a:lnTo>
                                  <a:pt x="172" y="52"/>
                                </a:lnTo>
                                <a:lnTo>
                                  <a:pt x="188" y="57"/>
                                </a:lnTo>
                                <a:lnTo>
                                  <a:pt x="203" y="68"/>
                                </a:lnTo>
                                <a:lnTo>
                                  <a:pt x="224" y="78"/>
                                </a:lnTo>
                                <a:lnTo>
                                  <a:pt x="235" y="84"/>
                                </a:lnTo>
                                <a:lnTo>
                                  <a:pt x="250" y="89"/>
                                </a:lnTo>
                                <a:lnTo>
                                  <a:pt x="266" y="99"/>
                                </a:lnTo>
                                <a:lnTo>
                                  <a:pt x="282" y="104"/>
                                </a:lnTo>
                                <a:lnTo>
                                  <a:pt x="297" y="115"/>
                                </a:lnTo>
                                <a:lnTo>
                                  <a:pt x="313" y="125"/>
                                </a:lnTo>
                                <a:lnTo>
                                  <a:pt x="334" y="136"/>
                                </a:lnTo>
                                <a:lnTo>
                                  <a:pt x="350" y="146"/>
                                </a:lnTo>
                                <a:lnTo>
                                  <a:pt x="365" y="157"/>
                                </a:lnTo>
                                <a:lnTo>
                                  <a:pt x="376" y="167"/>
                                </a:lnTo>
                                <a:lnTo>
                                  <a:pt x="391" y="178"/>
                                </a:lnTo>
                                <a:lnTo>
                                  <a:pt x="407" y="188"/>
                                </a:lnTo>
                                <a:lnTo>
                                  <a:pt x="423" y="198"/>
                                </a:lnTo>
                                <a:lnTo>
                                  <a:pt x="438" y="214"/>
                                </a:lnTo>
                                <a:lnTo>
                                  <a:pt x="454" y="225"/>
                                </a:lnTo>
                                <a:lnTo>
                                  <a:pt x="470" y="240"/>
                                </a:lnTo>
                                <a:lnTo>
                                  <a:pt x="480" y="251"/>
                                </a:lnTo>
                                <a:lnTo>
                                  <a:pt x="496" y="266"/>
                                </a:lnTo>
                                <a:lnTo>
                                  <a:pt x="506" y="282"/>
                                </a:lnTo>
                                <a:lnTo>
                                  <a:pt x="522" y="298"/>
                                </a:lnTo>
                                <a:lnTo>
                                  <a:pt x="532" y="313"/>
                                </a:lnTo>
                                <a:lnTo>
                                  <a:pt x="543" y="329"/>
                                </a:lnTo>
                                <a:lnTo>
                                  <a:pt x="553" y="345"/>
                                </a:lnTo>
                                <a:lnTo>
                                  <a:pt x="569" y="366"/>
                                </a:lnTo>
                                <a:lnTo>
                                  <a:pt x="574" y="381"/>
                                </a:lnTo>
                                <a:lnTo>
                                  <a:pt x="585" y="402"/>
                                </a:lnTo>
                                <a:lnTo>
                                  <a:pt x="595" y="418"/>
                                </a:lnTo>
                                <a:lnTo>
                                  <a:pt x="605" y="439"/>
                                </a:lnTo>
                                <a:lnTo>
                                  <a:pt x="611" y="454"/>
                                </a:lnTo>
                                <a:lnTo>
                                  <a:pt x="616" y="481"/>
                                </a:lnTo>
                                <a:lnTo>
                                  <a:pt x="621" y="496"/>
                                </a:lnTo>
                                <a:lnTo>
                                  <a:pt x="632" y="522"/>
                                </a:lnTo>
                                <a:lnTo>
                                  <a:pt x="632" y="543"/>
                                </a:lnTo>
                                <a:lnTo>
                                  <a:pt x="632" y="564"/>
                                </a:lnTo>
                                <a:lnTo>
                                  <a:pt x="637" y="590"/>
                                </a:lnTo>
                                <a:lnTo>
                                  <a:pt x="642" y="611"/>
                                </a:lnTo>
                                <a:lnTo>
                                  <a:pt x="637" y="637"/>
                                </a:lnTo>
                                <a:lnTo>
                                  <a:pt x="637" y="663"/>
                                </a:lnTo>
                                <a:lnTo>
                                  <a:pt x="632" y="689"/>
                                </a:lnTo>
                                <a:lnTo>
                                  <a:pt x="632" y="716"/>
                                </a:lnTo>
                                <a:lnTo>
                                  <a:pt x="632" y="716"/>
                                </a:lnTo>
                                <a:lnTo>
                                  <a:pt x="632" y="731"/>
                                </a:lnTo>
                                <a:lnTo>
                                  <a:pt x="626" y="731"/>
                                </a:lnTo>
                                <a:lnTo>
                                  <a:pt x="626" y="742"/>
                                </a:lnTo>
                                <a:lnTo>
                                  <a:pt x="626" y="752"/>
                                </a:lnTo>
                                <a:lnTo>
                                  <a:pt x="626" y="768"/>
                                </a:lnTo>
                                <a:lnTo>
                                  <a:pt x="621" y="783"/>
                                </a:lnTo>
                                <a:lnTo>
                                  <a:pt x="621" y="799"/>
                                </a:lnTo>
                                <a:lnTo>
                                  <a:pt x="621" y="815"/>
                                </a:lnTo>
                                <a:lnTo>
                                  <a:pt x="632" y="830"/>
                                </a:lnTo>
                                <a:lnTo>
                                  <a:pt x="632" y="851"/>
                                </a:lnTo>
                                <a:lnTo>
                                  <a:pt x="632" y="867"/>
                                </a:lnTo>
                                <a:lnTo>
                                  <a:pt x="637" y="888"/>
                                </a:lnTo>
                                <a:lnTo>
                                  <a:pt x="642" y="909"/>
                                </a:lnTo>
                                <a:lnTo>
                                  <a:pt x="647" y="930"/>
                                </a:lnTo>
                                <a:lnTo>
                                  <a:pt x="652" y="951"/>
                                </a:lnTo>
                                <a:lnTo>
                                  <a:pt x="652" y="961"/>
                                </a:lnTo>
                                <a:lnTo>
                                  <a:pt x="658" y="972"/>
                                </a:lnTo>
                                <a:lnTo>
                                  <a:pt x="663" y="987"/>
                                </a:lnTo>
                                <a:lnTo>
                                  <a:pt x="673" y="998"/>
                                </a:lnTo>
                                <a:lnTo>
                                  <a:pt x="673" y="1008"/>
                                </a:lnTo>
                                <a:lnTo>
                                  <a:pt x="684" y="1019"/>
                                </a:lnTo>
                                <a:lnTo>
                                  <a:pt x="684" y="1029"/>
                                </a:lnTo>
                                <a:lnTo>
                                  <a:pt x="694" y="1045"/>
                                </a:lnTo>
                                <a:lnTo>
                                  <a:pt x="699" y="1055"/>
                                </a:lnTo>
                                <a:lnTo>
                                  <a:pt x="705" y="1066"/>
                                </a:lnTo>
                                <a:lnTo>
                                  <a:pt x="715" y="1081"/>
                                </a:lnTo>
                                <a:lnTo>
                                  <a:pt x="726" y="1092"/>
                                </a:lnTo>
                                <a:lnTo>
                                  <a:pt x="741" y="1113"/>
                                </a:lnTo>
                                <a:lnTo>
                                  <a:pt x="762" y="1133"/>
                                </a:lnTo>
                                <a:lnTo>
                                  <a:pt x="773" y="1144"/>
                                </a:lnTo>
                                <a:lnTo>
                                  <a:pt x="783" y="1160"/>
                                </a:lnTo>
                                <a:lnTo>
                                  <a:pt x="793" y="1165"/>
                                </a:lnTo>
                                <a:lnTo>
                                  <a:pt x="804" y="1180"/>
                                </a:lnTo>
                                <a:lnTo>
                                  <a:pt x="820" y="1191"/>
                                </a:lnTo>
                                <a:lnTo>
                                  <a:pt x="830" y="1201"/>
                                </a:lnTo>
                                <a:lnTo>
                                  <a:pt x="846" y="1212"/>
                                </a:lnTo>
                                <a:lnTo>
                                  <a:pt x="861" y="1222"/>
                                </a:lnTo>
                                <a:lnTo>
                                  <a:pt x="877" y="1227"/>
                                </a:lnTo>
                                <a:lnTo>
                                  <a:pt x="893" y="1243"/>
                                </a:lnTo>
                                <a:lnTo>
                                  <a:pt x="908" y="1248"/>
                                </a:lnTo>
                                <a:lnTo>
                                  <a:pt x="929" y="1264"/>
                                </a:lnTo>
                                <a:lnTo>
                                  <a:pt x="647" y="1358"/>
                                </a:lnTo>
                                <a:lnTo>
                                  <a:pt x="647" y="1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f0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2540520"/>
                            <a:ext cx="852120" cy="74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2" h="1181">
                                <a:moveTo>
                                  <a:pt x="1342" y="173"/>
                                </a:moveTo>
                                <a:lnTo>
                                  <a:pt x="1337" y="173"/>
                                </a:lnTo>
                                <a:lnTo>
                                  <a:pt x="1337" y="178"/>
                                </a:lnTo>
                                <a:lnTo>
                                  <a:pt x="1337" y="188"/>
                                </a:lnTo>
                                <a:lnTo>
                                  <a:pt x="1332" y="204"/>
                                </a:lnTo>
                                <a:lnTo>
                                  <a:pt x="1326" y="220"/>
                                </a:lnTo>
                                <a:lnTo>
                                  <a:pt x="1321" y="235"/>
                                </a:lnTo>
                                <a:lnTo>
                                  <a:pt x="1316" y="246"/>
                                </a:lnTo>
                                <a:lnTo>
                                  <a:pt x="1311" y="261"/>
                                </a:lnTo>
                                <a:lnTo>
                                  <a:pt x="1305" y="272"/>
                                </a:lnTo>
                                <a:lnTo>
                                  <a:pt x="1305" y="282"/>
                                </a:lnTo>
                                <a:lnTo>
                                  <a:pt x="1295" y="293"/>
                                </a:lnTo>
                                <a:lnTo>
                                  <a:pt x="1295" y="308"/>
                                </a:lnTo>
                                <a:lnTo>
                                  <a:pt x="1285" y="319"/>
                                </a:lnTo>
                                <a:lnTo>
                                  <a:pt x="1279" y="329"/>
                                </a:lnTo>
                                <a:lnTo>
                                  <a:pt x="1269" y="345"/>
                                </a:lnTo>
                                <a:lnTo>
                                  <a:pt x="1264" y="361"/>
                                </a:lnTo>
                                <a:lnTo>
                                  <a:pt x="1258" y="376"/>
                                </a:lnTo>
                                <a:lnTo>
                                  <a:pt x="1253" y="387"/>
                                </a:lnTo>
                                <a:lnTo>
                                  <a:pt x="1243" y="402"/>
                                </a:lnTo>
                                <a:lnTo>
                                  <a:pt x="1232" y="418"/>
                                </a:lnTo>
                                <a:lnTo>
                                  <a:pt x="1227" y="428"/>
                                </a:lnTo>
                                <a:lnTo>
                                  <a:pt x="1217" y="449"/>
                                </a:lnTo>
                                <a:lnTo>
                                  <a:pt x="1206" y="465"/>
                                </a:lnTo>
                                <a:lnTo>
                                  <a:pt x="1196" y="481"/>
                                </a:lnTo>
                                <a:lnTo>
                                  <a:pt x="1185" y="496"/>
                                </a:lnTo>
                                <a:lnTo>
                                  <a:pt x="1180" y="507"/>
                                </a:lnTo>
                                <a:lnTo>
                                  <a:pt x="1164" y="522"/>
                                </a:lnTo>
                                <a:lnTo>
                                  <a:pt x="1154" y="538"/>
                                </a:lnTo>
                                <a:lnTo>
                                  <a:pt x="1138" y="554"/>
                                </a:lnTo>
                                <a:lnTo>
                                  <a:pt x="1128" y="564"/>
                                </a:lnTo>
                                <a:lnTo>
                                  <a:pt x="1117" y="575"/>
                                </a:lnTo>
                                <a:lnTo>
                                  <a:pt x="1107" y="590"/>
                                </a:lnTo>
                                <a:lnTo>
                                  <a:pt x="1086" y="606"/>
                                </a:lnTo>
                                <a:lnTo>
                                  <a:pt x="1076" y="617"/>
                                </a:lnTo>
                                <a:lnTo>
                                  <a:pt x="1060" y="627"/>
                                </a:lnTo>
                                <a:lnTo>
                                  <a:pt x="1044" y="643"/>
                                </a:lnTo>
                                <a:lnTo>
                                  <a:pt x="1029" y="653"/>
                                </a:lnTo>
                                <a:lnTo>
                                  <a:pt x="1018" y="664"/>
                                </a:lnTo>
                                <a:lnTo>
                                  <a:pt x="997" y="669"/>
                                </a:lnTo>
                                <a:lnTo>
                                  <a:pt x="982" y="679"/>
                                </a:lnTo>
                                <a:lnTo>
                                  <a:pt x="961" y="690"/>
                                </a:lnTo>
                                <a:lnTo>
                                  <a:pt x="950" y="695"/>
                                </a:lnTo>
                                <a:lnTo>
                                  <a:pt x="929" y="705"/>
                                </a:lnTo>
                                <a:lnTo>
                                  <a:pt x="909" y="705"/>
                                </a:lnTo>
                                <a:lnTo>
                                  <a:pt x="893" y="716"/>
                                </a:lnTo>
                                <a:lnTo>
                                  <a:pt x="877" y="716"/>
                                </a:lnTo>
                                <a:lnTo>
                                  <a:pt x="851" y="721"/>
                                </a:lnTo>
                                <a:lnTo>
                                  <a:pt x="830" y="721"/>
                                </a:lnTo>
                                <a:lnTo>
                                  <a:pt x="809" y="726"/>
                                </a:lnTo>
                                <a:lnTo>
                                  <a:pt x="788" y="726"/>
                                </a:lnTo>
                                <a:lnTo>
                                  <a:pt x="767" y="726"/>
                                </a:lnTo>
                                <a:lnTo>
                                  <a:pt x="741" y="721"/>
                                </a:lnTo>
                                <a:lnTo>
                                  <a:pt x="720" y="716"/>
                                </a:lnTo>
                                <a:lnTo>
                                  <a:pt x="700" y="716"/>
                                </a:lnTo>
                                <a:lnTo>
                                  <a:pt x="673" y="711"/>
                                </a:lnTo>
                                <a:lnTo>
                                  <a:pt x="647" y="705"/>
                                </a:lnTo>
                                <a:lnTo>
                                  <a:pt x="621" y="695"/>
                                </a:lnTo>
                                <a:lnTo>
                                  <a:pt x="600" y="690"/>
                                </a:lnTo>
                                <a:lnTo>
                                  <a:pt x="574" y="674"/>
                                </a:lnTo>
                                <a:lnTo>
                                  <a:pt x="548" y="669"/>
                                </a:lnTo>
                                <a:lnTo>
                                  <a:pt x="522" y="664"/>
                                </a:lnTo>
                                <a:lnTo>
                                  <a:pt x="501" y="653"/>
                                </a:lnTo>
                                <a:lnTo>
                                  <a:pt x="480" y="653"/>
                                </a:lnTo>
                                <a:lnTo>
                                  <a:pt x="454" y="648"/>
                                </a:lnTo>
                                <a:lnTo>
                                  <a:pt x="433" y="643"/>
                                </a:lnTo>
                                <a:lnTo>
                                  <a:pt x="412" y="643"/>
                                </a:lnTo>
                                <a:lnTo>
                                  <a:pt x="391" y="643"/>
                                </a:lnTo>
                                <a:lnTo>
                                  <a:pt x="371" y="643"/>
                                </a:lnTo>
                                <a:lnTo>
                                  <a:pt x="355" y="643"/>
                                </a:lnTo>
                                <a:lnTo>
                                  <a:pt x="334" y="653"/>
                                </a:lnTo>
                                <a:lnTo>
                                  <a:pt x="318" y="653"/>
                                </a:lnTo>
                                <a:lnTo>
                                  <a:pt x="303" y="658"/>
                                </a:lnTo>
                                <a:lnTo>
                                  <a:pt x="287" y="664"/>
                                </a:lnTo>
                                <a:lnTo>
                                  <a:pt x="271" y="674"/>
                                </a:lnTo>
                                <a:lnTo>
                                  <a:pt x="256" y="679"/>
                                </a:lnTo>
                                <a:lnTo>
                                  <a:pt x="240" y="684"/>
                                </a:lnTo>
                                <a:lnTo>
                                  <a:pt x="224" y="695"/>
                                </a:lnTo>
                                <a:lnTo>
                                  <a:pt x="214" y="705"/>
                                </a:lnTo>
                                <a:lnTo>
                                  <a:pt x="203" y="711"/>
                                </a:lnTo>
                                <a:lnTo>
                                  <a:pt x="188" y="721"/>
                                </a:lnTo>
                                <a:lnTo>
                                  <a:pt x="177" y="731"/>
                                </a:lnTo>
                                <a:lnTo>
                                  <a:pt x="167" y="747"/>
                                </a:lnTo>
                                <a:lnTo>
                                  <a:pt x="151" y="758"/>
                                </a:lnTo>
                                <a:lnTo>
                                  <a:pt x="141" y="773"/>
                                </a:lnTo>
                                <a:lnTo>
                                  <a:pt x="136" y="784"/>
                                </a:lnTo>
                                <a:lnTo>
                                  <a:pt x="125" y="794"/>
                                </a:lnTo>
                                <a:lnTo>
                                  <a:pt x="115" y="805"/>
                                </a:lnTo>
                                <a:lnTo>
                                  <a:pt x="104" y="820"/>
                                </a:lnTo>
                                <a:lnTo>
                                  <a:pt x="99" y="836"/>
                                </a:lnTo>
                                <a:lnTo>
                                  <a:pt x="94" y="852"/>
                                </a:lnTo>
                                <a:lnTo>
                                  <a:pt x="83" y="862"/>
                                </a:lnTo>
                                <a:lnTo>
                                  <a:pt x="73" y="878"/>
                                </a:lnTo>
                                <a:lnTo>
                                  <a:pt x="68" y="893"/>
                                </a:lnTo>
                                <a:lnTo>
                                  <a:pt x="62" y="904"/>
                                </a:lnTo>
                                <a:lnTo>
                                  <a:pt x="57" y="919"/>
                                </a:lnTo>
                                <a:lnTo>
                                  <a:pt x="52" y="935"/>
                                </a:lnTo>
                                <a:lnTo>
                                  <a:pt x="47" y="951"/>
                                </a:lnTo>
                                <a:lnTo>
                                  <a:pt x="41" y="966"/>
                                </a:lnTo>
                                <a:lnTo>
                                  <a:pt x="36" y="977"/>
                                </a:lnTo>
                                <a:lnTo>
                                  <a:pt x="31" y="993"/>
                                </a:lnTo>
                                <a:lnTo>
                                  <a:pt x="26" y="1003"/>
                                </a:lnTo>
                                <a:lnTo>
                                  <a:pt x="26" y="1019"/>
                                </a:lnTo>
                                <a:lnTo>
                                  <a:pt x="21" y="1029"/>
                                </a:lnTo>
                                <a:lnTo>
                                  <a:pt x="21" y="1045"/>
                                </a:lnTo>
                                <a:lnTo>
                                  <a:pt x="15" y="1061"/>
                                </a:lnTo>
                                <a:lnTo>
                                  <a:pt x="15" y="1071"/>
                                </a:lnTo>
                                <a:lnTo>
                                  <a:pt x="15" y="1081"/>
                                </a:lnTo>
                                <a:lnTo>
                                  <a:pt x="10" y="1092"/>
                                </a:lnTo>
                                <a:lnTo>
                                  <a:pt x="5" y="1102"/>
                                </a:lnTo>
                                <a:lnTo>
                                  <a:pt x="5" y="1113"/>
                                </a:lnTo>
                                <a:lnTo>
                                  <a:pt x="5" y="1134"/>
                                </a:lnTo>
                                <a:lnTo>
                                  <a:pt x="5" y="1149"/>
                                </a:lnTo>
                                <a:lnTo>
                                  <a:pt x="5" y="1160"/>
                                </a:lnTo>
                                <a:lnTo>
                                  <a:pt x="5" y="1170"/>
                                </a:lnTo>
                                <a:lnTo>
                                  <a:pt x="5" y="1181"/>
                                </a:lnTo>
                                <a:lnTo>
                                  <a:pt x="5" y="1181"/>
                                </a:lnTo>
                                <a:lnTo>
                                  <a:pt x="0" y="1181"/>
                                </a:lnTo>
                                <a:lnTo>
                                  <a:pt x="0" y="1170"/>
                                </a:lnTo>
                                <a:lnTo>
                                  <a:pt x="0" y="1160"/>
                                </a:lnTo>
                                <a:lnTo>
                                  <a:pt x="0" y="1149"/>
                                </a:lnTo>
                                <a:lnTo>
                                  <a:pt x="0" y="1134"/>
                                </a:lnTo>
                                <a:lnTo>
                                  <a:pt x="0" y="1113"/>
                                </a:lnTo>
                                <a:lnTo>
                                  <a:pt x="0" y="1102"/>
                                </a:lnTo>
                                <a:lnTo>
                                  <a:pt x="0" y="1092"/>
                                </a:lnTo>
                                <a:lnTo>
                                  <a:pt x="5" y="1081"/>
                                </a:lnTo>
                                <a:lnTo>
                                  <a:pt x="5" y="1071"/>
                                </a:lnTo>
                                <a:lnTo>
                                  <a:pt x="5" y="1055"/>
                                </a:lnTo>
                                <a:lnTo>
                                  <a:pt x="5" y="1045"/>
                                </a:lnTo>
                                <a:lnTo>
                                  <a:pt x="5" y="1029"/>
                                </a:lnTo>
                                <a:lnTo>
                                  <a:pt x="5" y="1014"/>
                                </a:lnTo>
                                <a:lnTo>
                                  <a:pt x="5" y="1003"/>
                                </a:lnTo>
                                <a:lnTo>
                                  <a:pt x="15" y="987"/>
                                </a:lnTo>
                                <a:lnTo>
                                  <a:pt x="15" y="972"/>
                                </a:lnTo>
                                <a:lnTo>
                                  <a:pt x="15" y="961"/>
                                </a:lnTo>
                                <a:lnTo>
                                  <a:pt x="21" y="940"/>
                                </a:lnTo>
                                <a:lnTo>
                                  <a:pt x="26" y="925"/>
                                </a:lnTo>
                                <a:lnTo>
                                  <a:pt x="26" y="909"/>
                                </a:lnTo>
                                <a:lnTo>
                                  <a:pt x="31" y="893"/>
                                </a:lnTo>
                                <a:lnTo>
                                  <a:pt x="36" y="883"/>
                                </a:lnTo>
                                <a:lnTo>
                                  <a:pt x="41" y="867"/>
                                </a:lnTo>
                                <a:lnTo>
                                  <a:pt x="47" y="852"/>
                                </a:lnTo>
                                <a:lnTo>
                                  <a:pt x="57" y="836"/>
                                </a:lnTo>
                                <a:lnTo>
                                  <a:pt x="57" y="815"/>
                                </a:lnTo>
                                <a:lnTo>
                                  <a:pt x="68" y="805"/>
                                </a:lnTo>
                                <a:lnTo>
                                  <a:pt x="73" y="784"/>
                                </a:lnTo>
                                <a:lnTo>
                                  <a:pt x="83" y="773"/>
                                </a:lnTo>
                                <a:lnTo>
                                  <a:pt x="89" y="752"/>
                                </a:lnTo>
                                <a:lnTo>
                                  <a:pt x="99" y="742"/>
                                </a:lnTo>
                                <a:lnTo>
                                  <a:pt x="104" y="721"/>
                                </a:lnTo>
                                <a:lnTo>
                                  <a:pt x="115" y="711"/>
                                </a:lnTo>
                                <a:lnTo>
                                  <a:pt x="125" y="695"/>
                                </a:lnTo>
                                <a:lnTo>
                                  <a:pt x="136" y="684"/>
                                </a:lnTo>
                                <a:lnTo>
                                  <a:pt x="146" y="669"/>
                                </a:lnTo>
                                <a:lnTo>
                                  <a:pt x="156" y="658"/>
                                </a:lnTo>
                                <a:lnTo>
                                  <a:pt x="172" y="643"/>
                                </a:lnTo>
                                <a:lnTo>
                                  <a:pt x="183" y="632"/>
                                </a:lnTo>
                                <a:lnTo>
                                  <a:pt x="203" y="622"/>
                                </a:lnTo>
                                <a:lnTo>
                                  <a:pt x="214" y="611"/>
                                </a:lnTo>
                                <a:lnTo>
                                  <a:pt x="230" y="601"/>
                                </a:lnTo>
                                <a:lnTo>
                                  <a:pt x="245" y="590"/>
                                </a:lnTo>
                                <a:lnTo>
                                  <a:pt x="261" y="585"/>
                                </a:lnTo>
                                <a:lnTo>
                                  <a:pt x="282" y="575"/>
                                </a:lnTo>
                                <a:lnTo>
                                  <a:pt x="297" y="570"/>
                                </a:lnTo>
                                <a:lnTo>
                                  <a:pt x="313" y="564"/>
                                </a:lnTo>
                                <a:lnTo>
                                  <a:pt x="334" y="554"/>
                                </a:lnTo>
                                <a:lnTo>
                                  <a:pt x="355" y="554"/>
                                </a:lnTo>
                                <a:lnTo>
                                  <a:pt x="376" y="543"/>
                                </a:lnTo>
                                <a:lnTo>
                                  <a:pt x="397" y="543"/>
                                </a:lnTo>
                                <a:lnTo>
                                  <a:pt x="423" y="538"/>
                                </a:lnTo>
                                <a:lnTo>
                                  <a:pt x="444" y="538"/>
                                </a:lnTo>
                                <a:lnTo>
                                  <a:pt x="470" y="538"/>
                                </a:lnTo>
                                <a:lnTo>
                                  <a:pt x="496" y="538"/>
                                </a:lnTo>
                                <a:lnTo>
                                  <a:pt x="522" y="543"/>
                                </a:lnTo>
                                <a:lnTo>
                                  <a:pt x="553" y="549"/>
                                </a:lnTo>
                                <a:lnTo>
                                  <a:pt x="574" y="549"/>
                                </a:lnTo>
                                <a:lnTo>
                                  <a:pt x="600" y="554"/>
                                </a:lnTo>
                                <a:lnTo>
                                  <a:pt x="626" y="554"/>
                                </a:lnTo>
                                <a:lnTo>
                                  <a:pt x="653" y="554"/>
                                </a:lnTo>
                                <a:lnTo>
                                  <a:pt x="673" y="554"/>
                                </a:lnTo>
                                <a:lnTo>
                                  <a:pt x="694" y="549"/>
                                </a:lnTo>
                                <a:lnTo>
                                  <a:pt x="715" y="549"/>
                                </a:lnTo>
                                <a:lnTo>
                                  <a:pt x="736" y="543"/>
                                </a:lnTo>
                                <a:lnTo>
                                  <a:pt x="757" y="538"/>
                                </a:lnTo>
                                <a:lnTo>
                                  <a:pt x="778" y="533"/>
                                </a:lnTo>
                                <a:lnTo>
                                  <a:pt x="794" y="528"/>
                                </a:lnTo>
                                <a:lnTo>
                                  <a:pt x="809" y="522"/>
                                </a:lnTo>
                                <a:lnTo>
                                  <a:pt x="825" y="517"/>
                                </a:lnTo>
                                <a:lnTo>
                                  <a:pt x="841" y="507"/>
                                </a:lnTo>
                                <a:lnTo>
                                  <a:pt x="856" y="502"/>
                                </a:lnTo>
                                <a:lnTo>
                                  <a:pt x="877" y="496"/>
                                </a:lnTo>
                                <a:lnTo>
                                  <a:pt x="888" y="486"/>
                                </a:lnTo>
                                <a:lnTo>
                                  <a:pt x="898" y="475"/>
                                </a:lnTo>
                                <a:lnTo>
                                  <a:pt x="909" y="465"/>
                                </a:lnTo>
                                <a:lnTo>
                                  <a:pt x="924" y="455"/>
                                </a:lnTo>
                                <a:lnTo>
                                  <a:pt x="935" y="444"/>
                                </a:lnTo>
                                <a:lnTo>
                                  <a:pt x="945" y="428"/>
                                </a:lnTo>
                                <a:lnTo>
                                  <a:pt x="956" y="418"/>
                                </a:lnTo>
                                <a:lnTo>
                                  <a:pt x="961" y="408"/>
                                </a:lnTo>
                                <a:lnTo>
                                  <a:pt x="971" y="397"/>
                                </a:lnTo>
                                <a:lnTo>
                                  <a:pt x="982" y="387"/>
                                </a:lnTo>
                                <a:lnTo>
                                  <a:pt x="987" y="371"/>
                                </a:lnTo>
                                <a:lnTo>
                                  <a:pt x="997" y="355"/>
                                </a:lnTo>
                                <a:lnTo>
                                  <a:pt x="1003" y="345"/>
                                </a:lnTo>
                                <a:lnTo>
                                  <a:pt x="1008" y="329"/>
                                </a:lnTo>
                                <a:lnTo>
                                  <a:pt x="1013" y="319"/>
                                </a:lnTo>
                                <a:lnTo>
                                  <a:pt x="1018" y="308"/>
                                </a:lnTo>
                                <a:lnTo>
                                  <a:pt x="1023" y="287"/>
                                </a:lnTo>
                                <a:lnTo>
                                  <a:pt x="1029" y="277"/>
                                </a:lnTo>
                                <a:lnTo>
                                  <a:pt x="1029" y="261"/>
                                </a:lnTo>
                                <a:lnTo>
                                  <a:pt x="1039" y="251"/>
                                </a:lnTo>
                                <a:lnTo>
                                  <a:pt x="1039" y="235"/>
                                </a:lnTo>
                                <a:lnTo>
                                  <a:pt x="1044" y="220"/>
                                </a:lnTo>
                                <a:lnTo>
                                  <a:pt x="1044" y="209"/>
                                </a:lnTo>
                                <a:lnTo>
                                  <a:pt x="1050" y="199"/>
                                </a:lnTo>
                                <a:lnTo>
                                  <a:pt x="1050" y="183"/>
                                </a:lnTo>
                                <a:lnTo>
                                  <a:pt x="1050" y="167"/>
                                </a:lnTo>
                                <a:lnTo>
                                  <a:pt x="1055" y="157"/>
                                </a:lnTo>
                                <a:lnTo>
                                  <a:pt x="1055" y="146"/>
                                </a:lnTo>
                                <a:lnTo>
                                  <a:pt x="1055" y="131"/>
                                </a:lnTo>
                                <a:lnTo>
                                  <a:pt x="1060" y="120"/>
                                </a:lnTo>
                                <a:lnTo>
                                  <a:pt x="1060" y="110"/>
                                </a:lnTo>
                                <a:lnTo>
                                  <a:pt x="1060" y="99"/>
                                </a:lnTo>
                                <a:lnTo>
                                  <a:pt x="1060" y="79"/>
                                </a:lnTo>
                                <a:lnTo>
                                  <a:pt x="1060" y="58"/>
                                </a:lnTo>
                                <a:lnTo>
                                  <a:pt x="1060" y="42"/>
                                </a:lnTo>
                                <a:lnTo>
                                  <a:pt x="1060" y="31"/>
                                </a:lnTo>
                                <a:lnTo>
                                  <a:pt x="1060" y="16"/>
                                </a:lnTo>
                                <a:lnTo>
                                  <a:pt x="1060" y="11"/>
                                </a:lnTo>
                                <a:lnTo>
                                  <a:pt x="1060" y="0"/>
                                </a:lnTo>
                                <a:lnTo>
                                  <a:pt x="1342" y="173"/>
                                </a:lnTo>
                                <a:lnTo>
                                  <a:pt x="1342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f0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275760"/>
                            <a:ext cx="152280" cy="71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123">
                                <a:moveTo>
                                  <a:pt x="0" y="1123"/>
                                </a:moveTo>
                                <a:lnTo>
                                  <a:pt x="67" y="0"/>
                                </a:lnTo>
                                <a:lnTo>
                                  <a:pt x="240" y="1123"/>
                                </a:lnTo>
                                <a:lnTo>
                                  <a:pt x="0" y="1123"/>
                                </a:lnTo>
                                <a:lnTo>
                                  <a:pt x="0" y="1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f0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760" y="2716560"/>
                            <a:ext cx="289080" cy="70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1113">
                                <a:moveTo>
                                  <a:pt x="199" y="0"/>
                                </a:moveTo>
                                <a:lnTo>
                                  <a:pt x="0" y="1113"/>
                                </a:lnTo>
                                <a:lnTo>
                                  <a:pt x="455" y="68"/>
                                </a:lnTo>
                                <a:lnTo>
                                  <a:pt x="199" y="0"/>
                                </a:lnTo>
                                <a:lnTo>
                                  <a:pt x="1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f0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360" y="2766240"/>
                            <a:ext cx="285120" cy="11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" h="1839">
                                <a:moveTo>
                                  <a:pt x="423" y="0"/>
                                </a:moveTo>
                                <a:lnTo>
                                  <a:pt x="423" y="6"/>
                                </a:lnTo>
                                <a:lnTo>
                                  <a:pt x="428" y="21"/>
                                </a:lnTo>
                                <a:lnTo>
                                  <a:pt x="428" y="32"/>
                                </a:lnTo>
                                <a:lnTo>
                                  <a:pt x="433" y="47"/>
                                </a:lnTo>
                                <a:lnTo>
                                  <a:pt x="433" y="63"/>
                                </a:lnTo>
                                <a:lnTo>
                                  <a:pt x="439" y="89"/>
                                </a:lnTo>
                                <a:lnTo>
                                  <a:pt x="439" y="94"/>
                                </a:lnTo>
                                <a:lnTo>
                                  <a:pt x="439" y="105"/>
                                </a:lnTo>
                                <a:lnTo>
                                  <a:pt x="439" y="115"/>
                                </a:lnTo>
                                <a:lnTo>
                                  <a:pt x="444" y="131"/>
                                </a:lnTo>
                                <a:lnTo>
                                  <a:pt x="444" y="141"/>
                                </a:lnTo>
                                <a:lnTo>
                                  <a:pt x="444" y="152"/>
                                </a:lnTo>
                                <a:lnTo>
                                  <a:pt x="444" y="162"/>
                                </a:lnTo>
                                <a:lnTo>
                                  <a:pt x="444" y="178"/>
                                </a:lnTo>
                                <a:lnTo>
                                  <a:pt x="444" y="194"/>
                                </a:lnTo>
                                <a:lnTo>
                                  <a:pt x="444" y="204"/>
                                </a:lnTo>
                                <a:lnTo>
                                  <a:pt x="444" y="220"/>
                                </a:lnTo>
                                <a:lnTo>
                                  <a:pt x="444" y="235"/>
                                </a:lnTo>
                                <a:lnTo>
                                  <a:pt x="444" y="251"/>
                                </a:lnTo>
                                <a:lnTo>
                                  <a:pt x="444" y="267"/>
                                </a:lnTo>
                                <a:lnTo>
                                  <a:pt x="444" y="282"/>
                                </a:lnTo>
                                <a:lnTo>
                                  <a:pt x="449" y="298"/>
                                </a:lnTo>
                                <a:lnTo>
                                  <a:pt x="444" y="314"/>
                                </a:lnTo>
                                <a:lnTo>
                                  <a:pt x="444" y="329"/>
                                </a:lnTo>
                                <a:lnTo>
                                  <a:pt x="444" y="350"/>
                                </a:lnTo>
                                <a:lnTo>
                                  <a:pt x="444" y="366"/>
                                </a:lnTo>
                                <a:lnTo>
                                  <a:pt x="439" y="387"/>
                                </a:lnTo>
                                <a:lnTo>
                                  <a:pt x="439" y="403"/>
                                </a:lnTo>
                                <a:lnTo>
                                  <a:pt x="433" y="418"/>
                                </a:lnTo>
                                <a:lnTo>
                                  <a:pt x="433" y="439"/>
                                </a:lnTo>
                                <a:lnTo>
                                  <a:pt x="433" y="460"/>
                                </a:lnTo>
                                <a:lnTo>
                                  <a:pt x="433" y="476"/>
                                </a:lnTo>
                                <a:lnTo>
                                  <a:pt x="423" y="497"/>
                                </a:lnTo>
                                <a:lnTo>
                                  <a:pt x="423" y="512"/>
                                </a:lnTo>
                                <a:lnTo>
                                  <a:pt x="418" y="528"/>
                                </a:lnTo>
                                <a:lnTo>
                                  <a:pt x="418" y="549"/>
                                </a:lnTo>
                                <a:lnTo>
                                  <a:pt x="412" y="570"/>
                                </a:lnTo>
                                <a:lnTo>
                                  <a:pt x="407" y="591"/>
                                </a:lnTo>
                                <a:lnTo>
                                  <a:pt x="402" y="606"/>
                                </a:lnTo>
                                <a:lnTo>
                                  <a:pt x="392" y="627"/>
                                </a:lnTo>
                                <a:lnTo>
                                  <a:pt x="392" y="648"/>
                                </a:lnTo>
                                <a:lnTo>
                                  <a:pt x="381" y="669"/>
                                </a:lnTo>
                                <a:lnTo>
                                  <a:pt x="371" y="685"/>
                                </a:lnTo>
                                <a:lnTo>
                                  <a:pt x="365" y="706"/>
                                </a:lnTo>
                                <a:lnTo>
                                  <a:pt x="355" y="726"/>
                                </a:lnTo>
                                <a:lnTo>
                                  <a:pt x="350" y="747"/>
                                </a:lnTo>
                                <a:lnTo>
                                  <a:pt x="339" y="763"/>
                                </a:lnTo>
                                <a:lnTo>
                                  <a:pt x="329" y="784"/>
                                </a:lnTo>
                                <a:lnTo>
                                  <a:pt x="324" y="805"/>
                                </a:lnTo>
                                <a:lnTo>
                                  <a:pt x="313" y="826"/>
                                </a:lnTo>
                                <a:lnTo>
                                  <a:pt x="303" y="841"/>
                                </a:lnTo>
                                <a:lnTo>
                                  <a:pt x="287" y="862"/>
                                </a:lnTo>
                                <a:lnTo>
                                  <a:pt x="277" y="878"/>
                                </a:lnTo>
                                <a:lnTo>
                                  <a:pt x="266" y="904"/>
                                </a:lnTo>
                                <a:lnTo>
                                  <a:pt x="251" y="920"/>
                                </a:lnTo>
                                <a:lnTo>
                                  <a:pt x="235" y="935"/>
                                </a:lnTo>
                                <a:lnTo>
                                  <a:pt x="224" y="956"/>
                                </a:lnTo>
                                <a:lnTo>
                                  <a:pt x="214" y="977"/>
                                </a:lnTo>
                                <a:lnTo>
                                  <a:pt x="204" y="993"/>
                                </a:lnTo>
                                <a:lnTo>
                                  <a:pt x="193" y="1014"/>
                                </a:lnTo>
                                <a:lnTo>
                                  <a:pt x="183" y="1029"/>
                                </a:lnTo>
                                <a:lnTo>
                                  <a:pt x="177" y="1045"/>
                                </a:lnTo>
                                <a:lnTo>
                                  <a:pt x="167" y="1066"/>
                                </a:lnTo>
                                <a:lnTo>
                                  <a:pt x="157" y="1082"/>
                                </a:lnTo>
                                <a:lnTo>
                                  <a:pt x="151" y="1102"/>
                                </a:lnTo>
                                <a:lnTo>
                                  <a:pt x="146" y="1118"/>
                                </a:lnTo>
                                <a:lnTo>
                                  <a:pt x="136" y="1139"/>
                                </a:lnTo>
                                <a:lnTo>
                                  <a:pt x="130" y="1155"/>
                                </a:lnTo>
                                <a:lnTo>
                                  <a:pt x="125" y="1176"/>
                                </a:lnTo>
                                <a:lnTo>
                                  <a:pt x="125" y="1191"/>
                                </a:lnTo>
                                <a:lnTo>
                                  <a:pt x="115" y="1212"/>
                                </a:lnTo>
                                <a:lnTo>
                                  <a:pt x="115" y="1228"/>
                                </a:lnTo>
                                <a:lnTo>
                                  <a:pt x="110" y="1244"/>
                                </a:lnTo>
                                <a:lnTo>
                                  <a:pt x="104" y="1264"/>
                                </a:lnTo>
                                <a:lnTo>
                                  <a:pt x="104" y="1275"/>
                                </a:lnTo>
                                <a:lnTo>
                                  <a:pt x="99" y="1301"/>
                                </a:lnTo>
                                <a:lnTo>
                                  <a:pt x="99" y="1311"/>
                                </a:lnTo>
                                <a:lnTo>
                                  <a:pt x="99" y="1332"/>
                                </a:lnTo>
                                <a:lnTo>
                                  <a:pt x="99" y="1343"/>
                                </a:lnTo>
                                <a:lnTo>
                                  <a:pt x="94" y="1364"/>
                                </a:lnTo>
                                <a:lnTo>
                                  <a:pt x="94" y="1379"/>
                                </a:lnTo>
                                <a:lnTo>
                                  <a:pt x="99" y="1400"/>
                                </a:lnTo>
                                <a:lnTo>
                                  <a:pt x="99" y="1411"/>
                                </a:lnTo>
                                <a:lnTo>
                                  <a:pt x="99" y="1426"/>
                                </a:lnTo>
                                <a:lnTo>
                                  <a:pt x="99" y="1442"/>
                                </a:lnTo>
                                <a:lnTo>
                                  <a:pt x="104" y="1463"/>
                                </a:lnTo>
                                <a:lnTo>
                                  <a:pt x="104" y="1473"/>
                                </a:lnTo>
                                <a:lnTo>
                                  <a:pt x="104" y="1489"/>
                                </a:lnTo>
                                <a:lnTo>
                                  <a:pt x="110" y="1505"/>
                                </a:lnTo>
                                <a:lnTo>
                                  <a:pt x="115" y="1520"/>
                                </a:lnTo>
                                <a:lnTo>
                                  <a:pt x="115" y="1531"/>
                                </a:lnTo>
                                <a:lnTo>
                                  <a:pt x="115" y="1546"/>
                                </a:lnTo>
                                <a:lnTo>
                                  <a:pt x="125" y="1562"/>
                                </a:lnTo>
                                <a:lnTo>
                                  <a:pt x="125" y="1578"/>
                                </a:lnTo>
                                <a:lnTo>
                                  <a:pt x="136" y="1588"/>
                                </a:lnTo>
                                <a:lnTo>
                                  <a:pt x="136" y="1604"/>
                                </a:lnTo>
                                <a:lnTo>
                                  <a:pt x="141" y="1620"/>
                                </a:lnTo>
                                <a:lnTo>
                                  <a:pt x="146" y="1630"/>
                                </a:lnTo>
                                <a:lnTo>
                                  <a:pt x="157" y="1641"/>
                                </a:lnTo>
                                <a:lnTo>
                                  <a:pt x="162" y="1651"/>
                                </a:lnTo>
                                <a:lnTo>
                                  <a:pt x="167" y="1667"/>
                                </a:lnTo>
                                <a:lnTo>
                                  <a:pt x="177" y="1682"/>
                                </a:lnTo>
                                <a:lnTo>
                                  <a:pt x="183" y="1693"/>
                                </a:lnTo>
                                <a:lnTo>
                                  <a:pt x="188" y="1703"/>
                                </a:lnTo>
                                <a:lnTo>
                                  <a:pt x="193" y="1714"/>
                                </a:lnTo>
                                <a:lnTo>
                                  <a:pt x="204" y="1729"/>
                                </a:lnTo>
                                <a:lnTo>
                                  <a:pt x="214" y="1745"/>
                                </a:lnTo>
                                <a:lnTo>
                                  <a:pt x="235" y="1771"/>
                                </a:lnTo>
                                <a:lnTo>
                                  <a:pt x="251" y="1787"/>
                                </a:lnTo>
                                <a:lnTo>
                                  <a:pt x="266" y="1808"/>
                                </a:lnTo>
                                <a:lnTo>
                                  <a:pt x="292" y="1823"/>
                                </a:lnTo>
                                <a:lnTo>
                                  <a:pt x="313" y="1839"/>
                                </a:lnTo>
                                <a:lnTo>
                                  <a:pt x="303" y="1834"/>
                                </a:lnTo>
                                <a:lnTo>
                                  <a:pt x="292" y="1829"/>
                                </a:lnTo>
                                <a:lnTo>
                                  <a:pt x="277" y="1818"/>
                                </a:lnTo>
                                <a:lnTo>
                                  <a:pt x="266" y="1813"/>
                                </a:lnTo>
                                <a:lnTo>
                                  <a:pt x="251" y="1802"/>
                                </a:lnTo>
                                <a:lnTo>
                                  <a:pt x="235" y="1792"/>
                                </a:lnTo>
                                <a:lnTo>
                                  <a:pt x="219" y="1776"/>
                                </a:lnTo>
                                <a:lnTo>
                                  <a:pt x="204" y="1766"/>
                                </a:lnTo>
                                <a:lnTo>
                                  <a:pt x="188" y="1750"/>
                                </a:lnTo>
                                <a:lnTo>
                                  <a:pt x="167" y="1729"/>
                                </a:lnTo>
                                <a:lnTo>
                                  <a:pt x="151" y="1714"/>
                                </a:lnTo>
                                <a:lnTo>
                                  <a:pt x="136" y="1693"/>
                                </a:lnTo>
                                <a:lnTo>
                                  <a:pt x="125" y="1677"/>
                                </a:lnTo>
                                <a:lnTo>
                                  <a:pt x="115" y="1672"/>
                                </a:lnTo>
                                <a:lnTo>
                                  <a:pt x="110" y="1656"/>
                                </a:lnTo>
                                <a:lnTo>
                                  <a:pt x="104" y="1646"/>
                                </a:lnTo>
                                <a:lnTo>
                                  <a:pt x="94" y="1630"/>
                                </a:lnTo>
                                <a:lnTo>
                                  <a:pt x="83" y="1620"/>
                                </a:lnTo>
                                <a:lnTo>
                                  <a:pt x="73" y="1604"/>
                                </a:lnTo>
                                <a:lnTo>
                                  <a:pt x="68" y="1593"/>
                                </a:lnTo>
                                <a:lnTo>
                                  <a:pt x="57" y="1573"/>
                                </a:lnTo>
                                <a:lnTo>
                                  <a:pt x="52" y="1562"/>
                                </a:lnTo>
                                <a:lnTo>
                                  <a:pt x="47" y="1541"/>
                                </a:lnTo>
                                <a:lnTo>
                                  <a:pt x="42" y="1531"/>
                                </a:lnTo>
                                <a:lnTo>
                                  <a:pt x="36" y="1510"/>
                                </a:lnTo>
                                <a:lnTo>
                                  <a:pt x="26" y="1494"/>
                                </a:lnTo>
                                <a:lnTo>
                                  <a:pt x="21" y="1473"/>
                                </a:lnTo>
                                <a:lnTo>
                                  <a:pt x="16" y="1458"/>
                                </a:lnTo>
                                <a:lnTo>
                                  <a:pt x="16" y="1437"/>
                                </a:lnTo>
                                <a:lnTo>
                                  <a:pt x="10" y="1421"/>
                                </a:lnTo>
                                <a:lnTo>
                                  <a:pt x="5" y="1400"/>
                                </a:lnTo>
                                <a:lnTo>
                                  <a:pt x="5" y="1385"/>
                                </a:lnTo>
                                <a:lnTo>
                                  <a:pt x="5" y="1358"/>
                                </a:lnTo>
                                <a:lnTo>
                                  <a:pt x="0" y="1338"/>
                                </a:lnTo>
                                <a:lnTo>
                                  <a:pt x="0" y="1317"/>
                                </a:lnTo>
                                <a:lnTo>
                                  <a:pt x="0" y="1296"/>
                                </a:lnTo>
                                <a:lnTo>
                                  <a:pt x="0" y="1275"/>
                                </a:lnTo>
                                <a:lnTo>
                                  <a:pt x="5" y="1249"/>
                                </a:lnTo>
                                <a:lnTo>
                                  <a:pt x="5" y="1223"/>
                                </a:lnTo>
                                <a:lnTo>
                                  <a:pt x="5" y="1202"/>
                                </a:lnTo>
                                <a:lnTo>
                                  <a:pt x="10" y="1176"/>
                                </a:lnTo>
                                <a:lnTo>
                                  <a:pt x="16" y="1155"/>
                                </a:lnTo>
                                <a:lnTo>
                                  <a:pt x="21" y="1123"/>
                                </a:lnTo>
                                <a:lnTo>
                                  <a:pt x="26" y="1102"/>
                                </a:lnTo>
                                <a:lnTo>
                                  <a:pt x="36" y="1071"/>
                                </a:lnTo>
                                <a:lnTo>
                                  <a:pt x="47" y="1045"/>
                                </a:lnTo>
                                <a:lnTo>
                                  <a:pt x="57" y="1014"/>
                                </a:lnTo>
                                <a:lnTo>
                                  <a:pt x="68" y="993"/>
                                </a:lnTo>
                                <a:lnTo>
                                  <a:pt x="73" y="956"/>
                                </a:lnTo>
                                <a:lnTo>
                                  <a:pt x="83" y="925"/>
                                </a:lnTo>
                                <a:lnTo>
                                  <a:pt x="94" y="899"/>
                                </a:lnTo>
                                <a:lnTo>
                                  <a:pt x="104" y="873"/>
                                </a:lnTo>
                                <a:lnTo>
                                  <a:pt x="110" y="847"/>
                                </a:lnTo>
                                <a:lnTo>
                                  <a:pt x="115" y="815"/>
                                </a:lnTo>
                                <a:lnTo>
                                  <a:pt x="125" y="794"/>
                                </a:lnTo>
                                <a:lnTo>
                                  <a:pt x="136" y="768"/>
                                </a:lnTo>
                                <a:lnTo>
                                  <a:pt x="136" y="737"/>
                                </a:lnTo>
                                <a:lnTo>
                                  <a:pt x="141" y="716"/>
                                </a:lnTo>
                                <a:lnTo>
                                  <a:pt x="146" y="690"/>
                                </a:lnTo>
                                <a:lnTo>
                                  <a:pt x="151" y="664"/>
                                </a:lnTo>
                                <a:lnTo>
                                  <a:pt x="157" y="638"/>
                                </a:lnTo>
                                <a:lnTo>
                                  <a:pt x="157" y="617"/>
                                </a:lnTo>
                                <a:lnTo>
                                  <a:pt x="162" y="596"/>
                                </a:lnTo>
                                <a:lnTo>
                                  <a:pt x="167" y="570"/>
                                </a:lnTo>
                                <a:lnTo>
                                  <a:pt x="167" y="549"/>
                                </a:lnTo>
                                <a:lnTo>
                                  <a:pt x="167" y="528"/>
                                </a:lnTo>
                                <a:lnTo>
                                  <a:pt x="167" y="502"/>
                                </a:lnTo>
                                <a:lnTo>
                                  <a:pt x="172" y="486"/>
                                </a:lnTo>
                                <a:lnTo>
                                  <a:pt x="172" y="460"/>
                                </a:lnTo>
                                <a:lnTo>
                                  <a:pt x="177" y="439"/>
                                </a:lnTo>
                                <a:lnTo>
                                  <a:pt x="177" y="423"/>
                                </a:lnTo>
                                <a:lnTo>
                                  <a:pt x="177" y="408"/>
                                </a:lnTo>
                                <a:lnTo>
                                  <a:pt x="177" y="387"/>
                                </a:lnTo>
                                <a:lnTo>
                                  <a:pt x="177" y="366"/>
                                </a:lnTo>
                                <a:lnTo>
                                  <a:pt x="172" y="350"/>
                                </a:lnTo>
                                <a:lnTo>
                                  <a:pt x="172" y="329"/>
                                </a:lnTo>
                                <a:lnTo>
                                  <a:pt x="167" y="314"/>
                                </a:lnTo>
                                <a:lnTo>
                                  <a:pt x="167" y="298"/>
                                </a:lnTo>
                                <a:lnTo>
                                  <a:pt x="167" y="282"/>
                                </a:lnTo>
                                <a:lnTo>
                                  <a:pt x="167" y="267"/>
                                </a:lnTo>
                                <a:lnTo>
                                  <a:pt x="167" y="251"/>
                                </a:lnTo>
                                <a:lnTo>
                                  <a:pt x="162" y="235"/>
                                </a:lnTo>
                                <a:lnTo>
                                  <a:pt x="162" y="220"/>
                                </a:lnTo>
                                <a:lnTo>
                                  <a:pt x="157" y="209"/>
                                </a:lnTo>
                                <a:lnTo>
                                  <a:pt x="157" y="194"/>
                                </a:lnTo>
                                <a:lnTo>
                                  <a:pt x="151" y="178"/>
                                </a:lnTo>
                                <a:lnTo>
                                  <a:pt x="151" y="167"/>
                                </a:lnTo>
                                <a:lnTo>
                                  <a:pt x="146" y="157"/>
                                </a:lnTo>
                                <a:lnTo>
                                  <a:pt x="146" y="147"/>
                                </a:lnTo>
                                <a:lnTo>
                                  <a:pt x="141" y="131"/>
                                </a:lnTo>
                                <a:lnTo>
                                  <a:pt x="136" y="120"/>
                                </a:lnTo>
                                <a:lnTo>
                                  <a:pt x="136" y="110"/>
                                </a:lnTo>
                                <a:lnTo>
                                  <a:pt x="130" y="94"/>
                                </a:lnTo>
                                <a:lnTo>
                                  <a:pt x="125" y="79"/>
                                </a:lnTo>
                                <a:lnTo>
                                  <a:pt x="120" y="63"/>
                                </a:lnTo>
                                <a:lnTo>
                                  <a:pt x="115" y="47"/>
                                </a:lnTo>
                                <a:lnTo>
                                  <a:pt x="110" y="37"/>
                                </a:lnTo>
                                <a:lnTo>
                                  <a:pt x="104" y="32"/>
                                </a:lnTo>
                                <a:lnTo>
                                  <a:pt x="99" y="21"/>
                                </a:lnTo>
                                <a:lnTo>
                                  <a:pt x="99" y="16"/>
                                </a:lnTo>
                                <a:lnTo>
                                  <a:pt x="423" y="0"/>
                                </a:lnTo>
                                <a:lnTo>
                                  <a:pt x="4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f0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320" y="2689920"/>
                            <a:ext cx="315000" cy="69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" h="1087">
                                <a:moveTo>
                                  <a:pt x="0" y="110"/>
                                </a:moveTo>
                                <a:lnTo>
                                  <a:pt x="496" y="1087"/>
                                </a:lnTo>
                                <a:lnTo>
                                  <a:pt x="245" y="0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f0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120" y="666720"/>
                            <a:ext cx="1021680" cy="76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9" h="1212">
                                <a:moveTo>
                                  <a:pt x="0" y="893"/>
                                </a:moveTo>
                                <a:lnTo>
                                  <a:pt x="6" y="888"/>
                                </a:lnTo>
                                <a:lnTo>
                                  <a:pt x="21" y="877"/>
                                </a:lnTo>
                                <a:lnTo>
                                  <a:pt x="21" y="872"/>
                                </a:lnTo>
                                <a:lnTo>
                                  <a:pt x="37" y="867"/>
                                </a:lnTo>
                                <a:lnTo>
                                  <a:pt x="47" y="857"/>
                                </a:lnTo>
                                <a:lnTo>
                                  <a:pt x="68" y="846"/>
                                </a:lnTo>
                                <a:lnTo>
                                  <a:pt x="84" y="836"/>
                                </a:lnTo>
                                <a:lnTo>
                                  <a:pt x="100" y="825"/>
                                </a:lnTo>
                                <a:lnTo>
                                  <a:pt x="110" y="825"/>
                                </a:lnTo>
                                <a:lnTo>
                                  <a:pt x="121" y="820"/>
                                </a:lnTo>
                                <a:lnTo>
                                  <a:pt x="131" y="815"/>
                                </a:lnTo>
                                <a:lnTo>
                                  <a:pt x="142" y="810"/>
                                </a:lnTo>
                                <a:lnTo>
                                  <a:pt x="152" y="804"/>
                                </a:lnTo>
                                <a:lnTo>
                                  <a:pt x="168" y="799"/>
                                </a:lnTo>
                                <a:lnTo>
                                  <a:pt x="178" y="794"/>
                                </a:lnTo>
                                <a:lnTo>
                                  <a:pt x="194" y="789"/>
                                </a:lnTo>
                                <a:lnTo>
                                  <a:pt x="209" y="783"/>
                                </a:lnTo>
                                <a:lnTo>
                                  <a:pt x="220" y="778"/>
                                </a:lnTo>
                                <a:lnTo>
                                  <a:pt x="236" y="773"/>
                                </a:lnTo>
                                <a:lnTo>
                                  <a:pt x="251" y="768"/>
                                </a:lnTo>
                                <a:lnTo>
                                  <a:pt x="262" y="763"/>
                                </a:lnTo>
                                <a:lnTo>
                                  <a:pt x="277" y="757"/>
                                </a:lnTo>
                                <a:lnTo>
                                  <a:pt x="298" y="752"/>
                                </a:lnTo>
                                <a:lnTo>
                                  <a:pt x="314" y="747"/>
                                </a:lnTo>
                                <a:lnTo>
                                  <a:pt x="330" y="742"/>
                                </a:lnTo>
                                <a:lnTo>
                                  <a:pt x="340" y="736"/>
                                </a:lnTo>
                                <a:lnTo>
                                  <a:pt x="361" y="736"/>
                                </a:lnTo>
                                <a:lnTo>
                                  <a:pt x="382" y="731"/>
                                </a:lnTo>
                                <a:lnTo>
                                  <a:pt x="397" y="726"/>
                                </a:lnTo>
                                <a:lnTo>
                                  <a:pt x="413" y="726"/>
                                </a:lnTo>
                                <a:lnTo>
                                  <a:pt x="434" y="716"/>
                                </a:lnTo>
                                <a:lnTo>
                                  <a:pt x="450" y="716"/>
                                </a:lnTo>
                                <a:lnTo>
                                  <a:pt x="471" y="716"/>
                                </a:lnTo>
                                <a:lnTo>
                                  <a:pt x="491" y="710"/>
                                </a:lnTo>
                                <a:lnTo>
                                  <a:pt x="507" y="705"/>
                                </a:lnTo>
                                <a:lnTo>
                                  <a:pt x="533" y="705"/>
                                </a:lnTo>
                                <a:lnTo>
                                  <a:pt x="549" y="705"/>
                                </a:lnTo>
                                <a:lnTo>
                                  <a:pt x="570" y="700"/>
                                </a:lnTo>
                                <a:lnTo>
                                  <a:pt x="596" y="700"/>
                                </a:lnTo>
                                <a:lnTo>
                                  <a:pt x="617" y="700"/>
                                </a:lnTo>
                                <a:lnTo>
                                  <a:pt x="638" y="700"/>
                                </a:lnTo>
                                <a:lnTo>
                                  <a:pt x="659" y="700"/>
                                </a:lnTo>
                                <a:lnTo>
                                  <a:pt x="679" y="700"/>
                                </a:lnTo>
                                <a:lnTo>
                                  <a:pt x="706" y="700"/>
                                </a:lnTo>
                                <a:lnTo>
                                  <a:pt x="726" y="700"/>
                                </a:lnTo>
                                <a:lnTo>
                                  <a:pt x="747" y="700"/>
                                </a:lnTo>
                                <a:lnTo>
                                  <a:pt x="768" y="705"/>
                                </a:lnTo>
                                <a:lnTo>
                                  <a:pt x="794" y="705"/>
                                </a:lnTo>
                                <a:lnTo>
                                  <a:pt x="815" y="705"/>
                                </a:lnTo>
                                <a:lnTo>
                                  <a:pt x="841" y="710"/>
                                </a:lnTo>
                                <a:lnTo>
                                  <a:pt x="867" y="716"/>
                                </a:lnTo>
                                <a:lnTo>
                                  <a:pt x="894" y="721"/>
                                </a:lnTo>
                                <a:lnTo>
                                  <a:pt x="915" y="726"/>
                                </a:lnTo>
                                <a:lnTo>
                                  <a:pt x="941" y="726"/>
                                </a:lnTo>
                                <a:lnTo>
                                  <a:pt x="962" y="726"/>
                                </a:lnTo>
                                <a:lnTo>
                                  <a:pt x="988" y="726"/>
                                </a:lnTo>
                                <a:lnTo>
                                  <a:pt x="1003" y="726"/>
                                </a:lnTo>
                                <a:lnTo>
                                  <a:pt x="1029" y="726"/>
                                </a:lnTo>
                                <a:lnTo>
                                  <a:pt x="1050" y="726"/>
                                </a:lnTo>
                                <a:lnTo>
                                  <a:pt x="1071" y="726"/>
                                </a:lnTo>
                                <a:lnTo>
                                  <a:pt x="1092" y="721"/>
                                </a:lnTo>
                                <a:lnTo>
                                  <a:pt x="1113" y="716"/>
                                </a:lnTo>
                                <a:lnTo>
                                  <a:pt x="1134" y="710"/>
                                </a:lnTo>
                                <a:lnTo>
                                  <a:pt x="1150" y="705"/>
                                </a:lnTo>
                                <a:lnTo>
                                  <a:pt x="1165" y="700"/>
                                </a:lnTo>
                                <a:lnTo>
                                  <a:pt x="1186" y="695"/>
                                </a:lnTo>
                                <a:lnTo>
                                  <a:pt x="1207" y="684"/>
                                </a:lnTo>
                                <a:lnTo>
                                  <a:pt x="1223" y="679"/>
                                </a:lnTo>
                                <a:lnTo>
                                  <a:pt x="1238" y="669"/>
                                </a:lnTo>
                                <a:lnTo>
                                  <a:pt x="1254" y="658"/>
                                </a:lnTo>
                                <a:lnTo>
                                  <a:pt x="1270" y="648"/>
                                </a:lnTo>
                                <a:lnTo>
                                  <a:pt x="1285" y="642"/>
                                </a:lnTo>
                                <a:lnTo>
                                  <a:pt x="1301" y="627"/>
                                </a:lnTo>
                                <a:lnTo>
                                  <a:pt x="1317" y="616"/>
                                </a:lnTo>
                                <a:lnTo>
                                  <a:pt x="1332" y="606"/>
                                </a:lnTo>
                                <a:lnTo>
                                  <a:pt x="1348" y="595"/>
                                </a:lnTo>
                                <a:lnTo>
                                  <a:pt x="1358" y="585"/>
                                </a:lnTo>
                                <a:lnTo>
                                  <a:pt x="1374" y="569"/>
                                </a:lnTo>
                                <a:lnTo>
                                  <a:pt x="1385" y="554"/>
                                </a:lnTo>
                                <a:lnTo>
                                  <a:pt x="1400" y="543"/>
                                </a:lnTo>
                                <a:lnTo>
                                  <a:pt x="1411" y="527"/>
                                </a:lnTo>
                                <a:lnTo>
                                  <a:pt x="1421" y="517"/>
                                </a:lnTo>
                                <a:lnTo>
                                  <a:pt x="1432" y="501"/>
                                </a:lnTo>
                                <a:lnTo>
                                  <a:pt x="1447" y="486"/>
                                </a:lnTo>
                                <a:lnTo>
                                  <a:pt x="1452" y="470"/>
                                </a:lnTo>
                                <a:lnTo>
                                  <a:pt x="1463" y="454"/>
                                </a:lnTo>
                                <a:lnTo>
                                  <a:pt x="1473" y="439"/>
                                </a:lnTo>
                                <a:lnTo>
                                  <a:pt x="1484" y="423"/>
                                </a:lnTo>
                                <a:lnTo>
                                  <a:pt x="1489" y="407"/>
                                </a:lnTo>
                                <a:lnTo>
                                  <a:pt x="1499" y="392"/>
                                </a:lnTo>
                                <a:lnTo>
                                  <a:pt x="1510" y="376"/>
                                </a:lnTo>
                                <a:lnTo>
                                  <a:pt x="1520" y="360"/>
                                </a:lnTo>
                                <a:lnTo>
                                  <a:pt x="1526" y="339"/>
                                </a:lnTo>
                                <a:lnTo>
                                  <a:pt x="1531" y="329"/>
                                </a:lnTo>
                                <a:lnTo>
                                  <a:pt x="1536" y="308"/>
                                </a:lnTo>
                                <a:lnTo>
                                  <a:pt x="1541" y="292"/>
                                </a:lnTo>
                                <a:lnTo>
                                  <a:pt x="1552" y="277"/>
                                </a:lnTo>
                                <a:lnTo>
                                  <a:pt x="1552" y="261"/>
                                </a:lnTo>
                                <a:lnTo>
                                  <a:pt x="1562" y="245"/>
                                </a:lnTo>
                                <a:lnTo>
                                  <a:pt x="1567" y="230"/>
                                </a:lnTo>
                                <a:lnTo>
                                  <a:pt x="1567" y="209"/>
                                </a:lnTo>
                                <a:lnTo>
                                  <a:pt x="1573" y="198"/>
                                </a:lnTo>
                                <a:lnTo>
                                  <a:pt x="1578" y="178"/>
                                </a:lnTo>
                                <a:lnTo>
                                  <a:pt x="1583" y="162"/>
                                </a:lnTo>
                                <a:lnTo>
                                  <a:pt x="1583" y="151"/>
                                </a:lnTo>
                                <a:lnTo>
                                  <a:pt x="1583" y="136"/>
                                </a:lnTo>
                                <a:lnTo>
                                  <a:pt x="1583" y="120"/>
                                </a:lnTo>
                                <a:lnTo>
                                  <a:pt x="1593" y="104"/>
                                </a:lnTo>
                                <a:lnTo>
                                  <a:pt x="1593" y="89"/>
                                </a:lnTo>
                                <a:lnTo>
                                  <a:pt x="1593" y="73"/>
                                </a:lnTo>
                                <a:lnTo>
                                  <a:pt x="1599" y="63"/>
                                </a:lnTo>
                                <a:lnTo>
                                  <a:pt x="1599" y="47"/>
                                </a:lnTo>
                                <a:lnTo>
                                  <a:pt x="1599" y="31"/>
                                </a:lnTo>
                                <a:lnTo>
                                  <a:pt x="1599" y="21"/>
                                </a:lnTo>
                                <a:lnTo>
                                  <a:pt x="1599" y="10"/>
                                </a:lnTo>
                                <a:lnTo>
                                  <a:pt x="1599" y="0"/>
                                </a:lnTo>
                                <a:lnTo>
                                  <a:pt x="1599" y="10"/>
                                </a:lnTo>
                                <a:lnTo>
                                  <a:pt x="1599" y="21"/>
                                </a:lnTo>
                                <a:lnTo>
                                  <a:pt x="1604" y="31"/>
                                </a:lnTo>
                                <a:lnTo>
                                  <a:pt x="1604" y="47"/>
                                </a:lnTo>
                                <a:lnTo>
                                  <a:pt x="1609" y="73"/>
                                </a:lnTo>
                                <a:lnTo>
                                  <a:pt x="1609" y="83"/>
                                </a:lnTo>
                                <a:lnTo>
                                  <a:pt x="1609" y="94"/>
                                </a:lnTo>
                                <a:lnTo>
                                  <a:pt x="1609" y="110"/>
                                </a:lnTo>
                                <a:lnTo>
                                  <a:pt x="1609" y="120"/>
                                </a:lnTo>
                                <a:lnTo>
                                  <a:pt x="1609" y="136"/>
                                </a:lnTo>
                                <a:lnTo>
                                  <a:pt x="1609" y="151"/>
                                </a:lnTo>
                                <a:lnTo>
                                  <a:pt x="1609" y="162"/>
                                </a:lnTo>
                                <a:lnTo>
                                  <a:pt x="1609" y="183"/>
                                </a:lnTo>
                                <a:lnTo>
                                  <a:pt x="1609" y="198"/>
                                </a:lnTo>
                                <a:lnTo>
                                  <a:pt x="1609" y="214"/>
                                </a:lnTo>
                                <a:lnTo>
                                  <a:pt x="1609" y="230"/>
                                </a:lnTo>
                                <a:lnTo>
                                  <a:pt x="1609" y="251"/>
                                </a:lnTo>
                                <a:lnTo>
                                  <a:pt x="1609" y="272"/>
                                </a:lnTo>
                                <a:lnTo>
                                  <a:pt x="1604" y="287"/>
                                </a:lnTo>
                                <a:lnTo>
                                  <a:pt x="1599" y="308"/>
                                </a:lnTo>
                                <a:lnTo>
                                  <a:pt x="1599" y="329"/>
                                </a:lnTo>
                                <a:lnTo>
                                  <a:pt x="1599" y="345"/>
                                </a:lnTo>
                                <a:lnTo>
                                  <a:pt x="1593" y="366"/>
                                </a:lnTo>
                                <a:lnTo>
                                  <a:pt x="1588" y="386"/>
                                </a:lnTo>
                                <a:lnTo>
                                  <a:pt x="1583" y="407"/>
                                </a:lnTo>
                                <a:lnTo>
                                  <a:pt x="1583" y="423"/>
                                </a:lnTo>
                                <a:lnTo>
                                  <a:pt x="1573" y="444"/>
                                </a:lnTo>
                                <a:lnTo>
                                  <a:pt x="1567" y="460"/>
                                </a:lnTo>
                                <a:lnTo>
                                  <a:pt x="1562" y="486"/>
                                </a:lnTo>
                                <a:lnTo>
                                  <a:pt x="1552" y="501"/>
                                </a:lnTo>
                                <a:lnTo>
                                  <a:pt x="1546" y="522"/>
                                </a:lnTo>
                                <a:lnTo>
                                  <a:pt x="1541" y="543"/>
                                </a:lnTo>
                                <a:lnTo>
                                  <a:pt x="1531" y="564"/>
                                </a:lnTo>
                                <a:lnTo>
                                  <a:pt x="1520" y="585"/>
                                </a:lnTo>
                                <a:lnTo>
                                  <a:pt x="1510" y="601"/>
                                </a:lnTo>
                                <a:lnTo>
                                  <a:pt x="1499" y="616"/>
                                </a:lnTo>
                                <a:lnTo>
                                  <a:pt x="1484" y="637"/>
                                </a:lnTo>
                                <a:lnTo>
                                  <a:pt x="1473" y="653"/>
                                </a:lnTo>
                                <a:lnTo>
                                  <a:pt x="1463" y="669"/>
                                </a:lnTo>
                                <a:lnTo>
                                  <a:pt x="1447" y="689"/>
                                </a:lnTo>
                                <a:lnTo>
                                  <a:pt x="1432" y="710"/>
                                </a:lnTo>
                                <a:lnTo>
                                  <a:pt x="1416" y="726"/>
                                </a:lnTo>
                                <a:lnTo>
                                  <a:pt x="1400" y="736"/>
                                </a:lnTo>
                                <a:lnTo>
                                  <a:pt x="1379" y="752"/>
                                </a:lnTo>
                                <a:lnTo>
                                  <a:pt x="1364" y="768"/>
                                </a:lnTo>
                                <a:lnTo>
                                  <a:pt x="1343" y="783"/>
                                </a:lnTo>
                                <a:lnTo>
                                  <a:pt x="1322" y="799"/>
                                </a:lnTo>
                                <a:lnTo>
                                  <a:pt x="1301" y="810"/>
                                </a:lnTo>
                                <a:lnTo>
                                  <a:pt x="1275" y="825"/>
                                </a:lnTo>
                                <a:lnTo>
                                  <a:pt x="1249" y="836"/>
                                </a:lnTo>
                                <a:lnTo>
                                  <a:pt x="1228" y="846"/>
                                </a:lnTo>
                                <a:lnTo>
                                  <a:pt x="1202" y="857"/>
                                </a:lnTo>
                                <a:lnTo>
                                  <a:pt x="1176" y="867"/>
                                </a:lnTo>
                                <a:lnTo>
                                  <a:pt x="1144" y="872"/>
                                </a:lnTo>
                                <a:lnTo>
                                  <a:pt x="1113" y="877"/>
                                </a:lnTo>
                                <a:lnTo>
                                  <a:pt x="1087" y="888"/>
                                </a:lnTo>
                                <a:lnTo>
                                  <a:pt x="1056" y="893"/>
                                </a:lnTo>
                                <a:lnTo>
                                  <a:pt x="1035" y="893"/>
                                </a:lnTo>
                                <a:lnTo>
                                  <a:pt x="1019" y="898"/>
                                </a:lnTo>
                                <a:lnTo>
                                  <a:pt x="1003" y="898"/>
                                </a:lnTo>
                                <a:lnTo>
                                  <a:pt x="988" y="898"/>
                                </a:lnTo>
                                <a:lnTo>
                                  <a:pt x="967" y="898"/>
                                </a:lnTo>
                                <a:lnTo>
                                  <a:pt x="951" y="904"/>
                                </a:lnTo>
                                <a:lnTo>
                                  <a:pt x="935" y="904"/>
                                </a:lnTo>
                                <a:lnTo>
                                  <a:pt x="915" y="904"/>
                                </a:lnTo>
                                <a:lnTo>
                                  <a:pt x="899" y="904"/>
                                </a:lnTo>
                                <a:lnTo>
                                  <a:pt x="878" y="904"/>
                                </a:lnTo>
                                <a:lnTo>
                                  <a:pt x="857" y="904"/>
                                </a:lnTo>
                                <a:lnTo>
                                  <a:pt x="841" y="909"/>
                                </a:lnTo>
                                <a:lnTo>
                                  <a:pt x="826" y="909"/>
                                </a:lnTo>
                                <a:lnTo>
                                  <a:pt x="805" y="914"/>
                                </a:lnTo>
                                <a:lnTo>
                                  <a:pt x="784" y="914"/>
                                </a:lnTo>
                                <a:lnTo>
                                  <a:pt x="768" y="914"/>
                                </a:lnTo>
                                <a:lnTo>
                                  <a:pt x="747" y="914"/>
                                </a:lnTo>
                                <a:lnTo>
                                  <a:pt x="726" y="919"/>
                                </a:lnTo>
                                <a:lnTo>
                                  <a:pt x="706" y="924"/>
                                </a:lnTo>
                                <a:lnTo>
                                  <a:pt x="685" y="930"/>
                                </a:lnTo>
                                <a:lnTo>
                                  <a:pt x="664" y="935"/>
                                </a:lnTo>
                                <a:lnTo>
                                  <a:pt x="648" y="935"/>
                                </a:lnTo>
                                <a:lnTo>
                                  <a:pt x="627" y="945"/>
                                </a:lnTo>
                                <a:lnTo>
                                  <a:pt x="606" y="951"/>
                                </a:lnTo>
                                <a:lnTo>
                                  <a:pt x="580" y="956"/>
                                </a:lnTo>
                                <a:lnTo>
                                  <a:pt x="565" y="966"/>
                                </a:lnTo>
                                <a:lnTo>
                                  <a:pt x="544" y="971"/>
                                </a:lnTo>
                                <a:lnTo>
                                  <a:pt x="528" y="982"/>
                                </a:lnTo>
                                <a:lnTo>
                                  <a:pt x="502" y="992"/>
                                </a:lnTo>
                                <a:lnTo>
                                  <a:pt x="481" y="1003"/>
                                </a:lnTo>
                                <a:lnTo>
                                  <a:pt x="460" y="1018"/>
                                </a:lnTo>
                                <a:lnTo>
                                  <a:pt x="439" y="1034"/>
                                </a:lnTo>
                                <a:lnTo>
                                  <a:pt x="418" y="1039"/>
                                </a:lnTo>
                                <a:lnTo>
                                  <a:pt x="403" y="1055"/>
                                </a:lnTo>
                                <a:lnTo>
                                  <a:pt x="382" y="1065"/>
                                </a:lnTo>
                                <a:lnTo>
                                  <a:pt x="366" y="1076"/>
                                </a:lnTo>
                                <a:lnTo>
                                  <a:pt x="350" y="1086"/>
                                </a:lnTo>
                                <a:lnTo>
                                  <a:pt x="335" y="1097"/>
                                </a:lnTo>
                                <a:lnTo>
                                  <a:pt x="319" y="1107"/>
                                </a:lnTo>
                                <a:lnTo>
                                  <a:pt x="309" y="1118"/>
                                </a:lnTo>
                                <a:lnTo>
                                  <a:pt x="293" y="1123"/>
                                </a:lnTo>
                                <a:lnTo>
                                  <a:pt x="277" y="1133"/>
                                </a:lnTo>
                                <a:lnTo>
                                  <a:pt x="272" y="1139"/>
                                </a:lnTo>
                                <a:lnTo>
                                  <a:pt x="262" y="1144"/>
                                </a:lnTo>
                                <a:lnTo>
                                  <a:pt x="241" y="1160"/>
                                </a:lnTo>
                                <a:lnTo>
                                  <a:pt x="225" y="1170"/>
                                </a:lnTo>
                                <a:lnTo>
                                  <a:pt x="209" y="1180"/>
                                </a:lnTo>
                                <a:lnTo>
                                  <a:pt x="199" y="1191"/>
                                </a:lnTo>
                                <a:lnTo>
                                  <a:pt x="189" y="1191"/>
                                </a:lnTo>
                                <a:lnTo>
                                  <a:pt x="183" y="1201"/>
                                </a:lnTo>
                                <a:lnTo>
                                  <a:pt x="173" y="1207"/>
                                </a:lnTo>
                                <a:lnTo>
                                  <a:pt x="173" y="1212"/>
                                </a:lnTo>
                                <a:lnTo>
                                  <a:pt x="0" y="893"/>
                                </a:lnTo>
                                <a:lnTo>
                                  <a:pt x="0" y="8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920" y="504360"/>
                            <a:ext cx="553680" cy="59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2" h="930">
                                <a:moveTo>
                                  <a:pt x="198" y="930"/>
                                </a:moveTo>
                                <a:lnTo>
                                  <a:pt x="872" y="0"/>
                                </a:lnTo>
                                <a:lnTo>
                                  <a:pt x="0" y="773"/>
                                </a:lnTo>
                                <a:lnTo>
                                  <a:pt x="198" y="930"/>
                                </a:lnTo>
                                <a:lnTo>
                                  <a:pt x="198" y="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1061640"/>
                            <a:ext cx="1409760" cy="144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0" h="2282">
                                <a:moveTo>
                                  <a:pt x="1107" y="2282"/>
                                </a:moveTo>
                                <a:lnTo>
                                  <a:pt x="1081" y="2282"/>
                                </a:lnTo>
                                <a:lnTo>
                                  <a:pt x="1055" y="2282"/>
                                </a:lnTo>
                                <a:lnTo>
                                  <a:pt x="1024" y="2277"/>
                                </a:lnTo>
                                <a:lnTo>
                                  <a:pt x="998" y="2277"/>
                                </a:lnTo>
                                <a:lnTo>
                                  <a:pt x="971" y="2272"/>
                                </a:lnTo>
                                <a:lnTo>
                                  <a:pt x="940" y="2266"/>
                                </a:lnTo>
                                <a:lnTo>
                                  <a:pt x="914" y="2261"/>
                                </a:lnTo>
                                <a:lnTo>
                                  <a:pt x="888" y="2261"/>
                                </a:lnTo>
                                <a:lnTo>
                                  <a:pt x="862" y="2251"/>
                                </a:lnTo>
                                <a:lnTo>
                                  <a:pt x="836" y="2246"/>
                                </a:lnTo>
                                <a:lnTo>
                                  <a:pt x="810" y="2235"/>
                                </a:lnTo>
                                <a:lnTo>
                                  <a:pt x="783" y="2230"/>
                                </a:lnTo>
                                <a:lnTo>
                                  <a:pt x="757" y="2219"/>
                                </a:lnTo>
                                <a:lnTo>
                                  <a:pt x="731" y="2209"/>
                                </a:lnTo>
                                <a:lnTo>
                                  <a:pt x="710" y="2204"/>
                                </a:lnTo>
                                <a:lnTo>
                                  <a:pt x="689" y="2193"/>
                                </a:lnTo>
                                <a:lnTo>
                                  <a:pt x="663" y="2183"/>
                                </a:lnTo>
                                <a:lnTo>
                                  <a:pt x="637" y="2167"/>
                                </a:lnTo>
                                <a:lnTo>
                                  <a:pt x="611" y="2157"/>
                                </a:lnTo>
                                <a:lnTo>
                                  <a:pt x="590" y="2146"/>
                                </a:lnTo>
                                <a:lnTo>
                                  <a:pt x="564" y="2131"/>
                                </a:lnTo>
                                <a:lnTo>
                                  <a:pt x="543" y="2120"/>
                                </a:lnTo>
                                <a:lnTo>
                                  <a:pt x="517" y="2105"/>
                                </a:lnTo>
                                <a:lnTo>
                                  <a:pt x="501" y="2094"/>
                                </a:lnTo>
                                <a:lnTo>
                                  <a:pt x="475" y="2078"/>
                                </a:lnTo>
                                <a:lnTo>
                                  <a:pt x="460" y="2058"/>
                                </a:lnTo>
                                <a:lnTo>
                                  <a:pt x="433" y="2042"/>
                                </a:lnTo>
                                <a:lnTo>
                                  <a:pt x="413" y="2031"/>
                                </a:lnTo>
                                <a:lnTo>
                                  <a:pt x="392" y="2011"/>
                                </a:lnTo>
                                <a:lnTo>
                                  <a:pt x="376" y="1995"/>
                                </a:lnTo>
                                <a:lnTo>
                                  <a:pt x="355" y="1979"/>
                                </a:lnTo>
                                <a:lnTo>
                                  <a:pt x="334" y="1958"/>
                                </a:lnTo>
                                <a:lnTo>
                                  <a:pt x="313" y="1937"/>
                                </a:lnTo>
                                <a:lnTo>
                                  <a:pt x="298" y="1922"/>
                                </a:lnTo>
                                <a:lnTo>
                                  <a:pt x="282" y="1901"/>
                                </a:lnTo>
                                <a:lnTo>
                                  <a:pt x="261" y="1880"/>
                                </a:lnTo>
                                <a:lnTo>
                                  <a:pt x="245" y="1854"/>
                                </a:lnTo>
                                <a:lnTo>
                                  <a:pt x="230" y="1833"/>
                                </a:lnTo>
                                <a:lnTo>
                                  <a:pt x="214" y="1817"/>
                                </a:lnTo>
                                <a:lnTo>
                                  <a:pt x="204" y="1796"/>
                                </a:lnTo>
                                <a:lnTo>
                                  <a:pt x="183" y="1770"/>
                                </a:lnTo>
                                <a:lnTo>
                                  <a:pt x="172" y="1749"/>
                                </a:lnTo>
                                <a:lnTo>
                                  <a:pt x="157" y="1723"/>
                                </a:lnTo>
                                <a:lnTo>
                                  <a:pt x="146" y="1702"/>
                                </a:lnTo>
                                <a:lnTo>
                                  <a:pt x="131" y="1681"/>
                                </a:lnTo>
                                <a:lnTo>
                                  <a:pt x="115" y="1655"/>
                                </a:lnTo>
                                <a:lnTo>
                                  <a:pt x="104" y="1629"/>
                                </a:lnTo>
                                <a:lnTo>
                                  <a:pt x="94" y="1608"/>
                                </a:lnTo>
                                <a:lnTo>
                                  <a:pt x="84" y="1582"/>
                                </a:lnTo>
                                <a:lnTo>
                                  <a:pt x="73" y="1556"/>
                                </a:lnTo>
                                <a:lnTo>
                                  <a:pt x="63" y="1530"/>
                                </a:lnTo>
                                <a:lnTo>
                                  <a:pt x="57" y="1504"/>
                                </a:lnTo>
                                <a:lnTo>
                                  <a:pt x="52" y="1483"/>
                                </a:lnTo>
                                <a:lnTo>
                                  <a:pt x="37" y="1452"/>
                                </a:lnTo>
                                <a:lnTo>
                                  <a:pt x="31" y="1426"/>
                                </a:lnTo>
                                <a:lnTo>
                                  <a:pt x="26" y="1405"/>
                                </a:lnTo>
                                <a:lnTo>
                                  <a:pt x="21" y="1373"/>
                                </a:lnTo>
                                <a:lnTo>
                                  <a:pt x="16" y="1347"/>
                                </a:lnTo>
                                <a:lnTo>
                                  <a:pt x="10" y="1316"/>
                                </a:lnTo>
                                <a:lnTo>
                                  <a:pt x="5" y="1295"/>
                                </a:lnTo>
                                <a:lnTo>
                                  <a:pt x="5" y="1264"/>
                                </a:lnTo>
                                <a:lnTo>
                                  <a:pt x="0" y="1232"/>
                                </a:lnTo>
                                <a:lnTo>
                                  <a:pt x="0" y="1206"/>
                                </a:lnTo>
                                <a:lnTo>
                                  <a:pt x="0" y="1180"/>
                                </a:lnTo>
                                <a:lnTo>
                                  <a:pt x="10" y="1180"/>
                                </a:lnTo>
                                <a:lnTo>
                                  <a:pt x="26" y="1180"/>
                                </a:lnTo>
                                <a:lnTo>
                                  <a:pt x="37" y="1180"/>
                                </a:lnTo>
                                <a:lnTo>
                                  <a:pt x="52" y="1180"/>
                                </a:lnTo>
                                <a:lnTo>
                                  <a:pt x="63" y="1180"/>
                                </a:lnTo>
                                <a:lnTo>
                                  <a:pt x="73" y="1180"/>
                                </a:lnTo>
                                <a:lnTo>
                                  <a:pt x="84" y="1180"/>
                                </a:lnTo>
                                <a:lnTo>
                                  <a:pt x="94" y="1180"/>
                                </a:lnTo>
                                <a:lnTo>
                                  <a:pt x="110" y="1180"/>
                                </a:lnTo>
                                <a:lnTo>
                                  <a:pt x="120" y="1180"/>
                                </a:lnTo>
                                <a:lnTo>
                                  <a:pt x="136" y="1180"/>
                                </a:lnTo>
                                <a:lnTo>
                                  <a:pt x="146" y="1180"/>
                                </a:lnTo>
                                <a:lnTo>
                                  <a:pt x="162" y="1180"/>
                                </a:lnTo>
                                <a:lnTo>
                                  <a:pt x="172" y="1180"/>
                                </a:lnTo>
                                <a:lnTo>
                                  <a:pt x="183" y="1180"/>
                                </a:lnTo>
                                <a:lnTo>
                                  <a:pt x="193" y="1180"/>
                                </a:lnTo>
                                <a:lnTo>
                                  <a:pt x="193" y="1201"/>
                                </a:lnTo>
                                <a:lnTo>
                                  <a:pt x="193" y="1222"/>
                                </a:lnTo>
                                <a:lnTo>
                                  <a:pt x="193" y="1248"/>
                                </a:lnTo>
                                <a:lnTo>
                                  <a:pt x="204" y="1269"/>
                                </a:lnTo>
                                <a:lnTo>
                                  <a:pt x="204" y="1295"/>
                                </a:lnTo>
                                <a:lnTo>
                                  <a:pt x="204" y="1316"/>
                                </a:lnTo>
                                <a:lnTo>
                                  <a:pt x="214" y="1337"/>
                                </a:lnTo>
                                <a:lnTo>
                                  <a:pt x="219" y="1358"/>
                                </a:lnTo>
                                <a:lnTo>
                                  <a:pt x="225" y="1384"/>
                                </a:lnTo>
                                <a:lnTo>
                                  <a:pt x="230" y="1405"/>
                                </a:lnTo>
                                <a:lnTo>
                                  <a:pt x="235" y="1420"/>
                                </a:lnTo>
                                <a:lnTo>
                                  <a:pt x="245" y="1446"/>
                                </a:lnTo>
                                <a:lnTo>
                                  <a:pt x="251" y="1467"/>
                                </a:lnTo>
                                <a:lnTo>
                                  <a:pt x="261" y="1488"/>
                                </a:lnTo>
                                <a:lnTo>
                                  <a:pt x="272" y="1509"/>
                                </a:lnTo>
                                <a:lnTo>
                                  <a:pt x="282" y="1530"/>
                                </a:lnTo>
                                <a:lnTo>
                                  <a:pt x="287" y="1546"/>
                                </a:lnTo>
                                <a:lnTo>
                                  <a:pt x="298" y="1572"/>
                                </a:lnTo>
                                <a:lnTo>
                                  <a:pt x="303" y="1587"/>
                                </a:lnTo>
                                <a:lnTo>
                                  <a:pt x="313" y="1608"/>
                                </a:lnTo>
                                <a:lnTo>
                                  <a:pt x="324" y="1624"/>
                                </a:lnTo>
                                <a:lnTo>
                                  <a:pt x="339" y="1645"/>
                                </a:lnTo>
                                <a:lnTo>
                                  <a:pt x="350" y="1661"/>
                                </a:lnTo>
                                <a:lnTo>
                                  <a:pt x="366" y="1681"/>
                                </a:lnTo>
                                <a:lnTo>
                                  <a:pt x="376" y="1702"/>
                                </a:lnTo>
                                <a:lnTo>
                                  <a:pt x="392" y="1718"/>
                                </a:lnTo>
                                <a:lnTo>
                                  <a:pt x="402" y="1734"/>
                                </a:lnTo>
                                <a:lnTo>
                                  <a:pt x="418" y="1755"/>
                                </a:lnTo>
                                <a:lnTo>
                                  <a:pt x="428" y="1770"/>
                                </a:lnTo>
                                <a:lnTo>
                                  <a:pt x="444" y="1786"/>
                                </a:lnTo>
                                <a:lnTo>
                                  <a:pt x="460" y="1802"/>
                                </a:lnTo>
                                <a:lnTo>
                                  <a:pt x="480" y="1817"/>
                                </a:lnTo>
                                <a:lnTo>
                                  <a:pt x="491" y="1833"/>
                                </a:lnTo>
                                <a:lnTo>
                                  <a:pt x="512" y="1843"/>
                                </a:lnTo>
                                <a:lnTo>
                                  <a:pt x="522" y="1859"/>
                                </a:lnTo>
                                <a:lnTo>
                                  <a:pt x="543" y="1875"/>
                                </a:lnTo>
                                <a:lnTo>
                                  <a:pt x="559" y="1890"/>
                                </a:lnTo>
                                <a:lnTo>
                                  <a:pt x="580" y="1901"/>
                                </a:lnTo>
                                <a:lnTo>
                                  <a:pt x="595" y="1911"/>
                                </a:lnTo>
                                <a:lnTo>
                                  <a:pt x="611" y="1927"/>
                                </a:lnTo>
                                <a:lnTo>
                                  <a:pt x="632" y="1937"/>
                                </a:lnTo>
                                <a:lnTo>
                                  <a:pt x="648" y="1948"/>
                                </a:lnTo>
                                <a:lnTo>
                                  <a:pt x="668" y="1958"/>
                                </a:lnTo>
                                <a:lnTo>
                                  <a:pt x="689" y="1969"/>
                                </a:lnTo>
                                <a:lnTo>
                                  <a:pt x="705" y="1979"/>
                                </a:lnTo>
                                <a:lnTo>
                                  <a:pt x="726" y="1990"/>
                                </a:lnTo>
                                <a:lnTo>
                                  <a:pt x="742" y="2000"/>
                                </a:lnTo>
                                <a:lnTo>
                                  <a:pt x="768" y="2011"/>
                                </a:lnTo>
                                <a:lnTo>
                                  <a:pt x="783" y="2016"/>
                                </a:lnTo>
                                <a:lnTo>
                                  <a:pt x="804" y="2021"/>
                                </a:lnTo>
                                <a:lnTo>
                                  <a:pt x="825" y="2031"/>
                                </a:lnTo>
                                <a:lnTo>
                                  <a:pt x="846" y="2037"/>
                                </a:lnTo>
                                <a:lnTo>
                                  <a:pt x="867" y="2042"/>
                                </a:lnTo>
                                <a:lnTo>
                                  <a:pt x="888" y="2047"/>
                                </a:lnTo>
                                <a:lnTo>
                                  <a:pt x="909" y="2052"/>
                                </a:lnTo>
                                <a:lnTo>
                                  <a:pt x="935" y="2063"/>
                                </a:lnTo>
                                <a:lnTo>
                                  <a:pt x="956" y="2063"/>
                                </a:lnTo>
                                <a:lnTo>
                                  <a:pt x="977" y="2068"/>
                                </a:lnTo>
                                <a:lnTo>
                                  <a:pt x="998" y="2073"/>
                                </a:lnTo>
                                <a:lnTo>
                                  <a:pt x="1024" y="2078"/>
                                </a:lnTo>
                                <a:lnTo>
                                  <a:pt x="1045" y="2078"/>
                                </a:lnTo>
                                <a:lnTo>
                                  <a:pt x="1065" y="2078"/>
                                </a:lnTo>
                                <a:lnTo>
                                  <a:pt x="1092" y="2078"/>
                                </a:lnTo>
                                <a:lnTo>
                                  <a:pt x="1118" y="2084"/>
                                </a:lnTo>
                                <a:lnTo>
                                  <a:pt x="1139" y="2078"/>
                                </a:lnTo>
                                <a:lnTo>
                                  <a:pt x="1165" y="2078"/>
                                </a:lnTo>
                                <a:lnTo>
                                  <a:pt x="1186" y="2078"/>
                                </a:lnTo>
                                <a:lnTo>
                                  <a:pt x="1206" y="2078"/>
                                </a:lnTo>
                                <a:lnTo>
                                  <a:pt x="1227" y="2073"/>
                                </a:lnTo>
                                <a:lnTo>
                                  <a:pt x="1253" y="2068"/>
                                </a:lnTo>
                                <a:lnTo>
                                  <a:pt x="1274" y="2063"/>
                                </a:lnTo>
                                <a:lnTo>
                                  <a:pt x="1300" y="2063"/>
                                </a:lnTo>
                                <a:lnTo>
                                  <a:pt x="1321" y="2052"/>
                                </a:lnTo>
                                <a:lnTo>
                                  <a:pt x="1342" y="2047"/>
                                </a:lnTo>
                                <a:lnTo>
                                  <a:pt x="1363" y="2042"/>
                                </a:lnTo>
                                <a:lnTo>
                                  <a:pt x="1389" y="2037"/>
                                </a:lnTo>
                                <a:lnTo>
                                  <a:pt x="1405" y="2031"/>
                                </a:lnTo>
                                <a:lnTo>
                                  <a:pt x="1431" y="2021"/>
                                </a:lnTo>
                                <a:lnTo>
                                  <a:pt x="1452" y="2011"/>
                                </a:lnTo>
                                <a:lnTo>
                                  <a:pt x="1473" y="2005"/>
                                </a:lnTo>
                                <a:lnTo>
                                  <a:pt x="1494" y="1995"/>
                                </a:lnTo>
                                <a:lnTo>
                                  <a:pt x="1515" y="1990"/>
                                </a:lnTo>
                                <a:lnTo>
                                  <a:pt x="1536" y="1974"/>
                                </a:lnTo>
                                <a:lnTo>
                                  <a:pt x="1551" y="1964"/>
                                </a:lnTo>
                                <a:lnTo>
                                  <a:pt x="1572" y="1953"/>
                                </a:lnTo>
                                <a:lnTo>
                                  <a:pt x="1593" y="1937"/>
                                </a:lnTo>
                                <a:lnTo>
                                  <a:pt x="1609" y="1927"/>
                                </a:lnTo>
                                <a:lnTo>
                                  <a:pt x="1630" y="1917"/>
                                </a:lnTo>
                                <a:lnTo>
                                  <a:pt x="1645" y="1901"/>
                                </a:lnTo>
                                <a:lnTo>
                                  <a:pt x="1661" y="1890"/>
                                </a:lnTo>
                                <a:lnTo>
                                  <a:pt x="1682" y="1875"/>
                                </a:lnTo>
                                <a:lnTo>
                                  <a:pt x="1703" y="1859"/>
                                </a:lnTo>
                                <a:lnTo>
                                  <a:pt x="1713" y="1843"/>
                                </a:lnTo>
                                <a:lnTo>
                                  <a:pt x="1734" y="1833"/>
                                </a:lnTo>
                                <a:lnTo>
                                  <a:pt x="1750" y="1817"/>
                                </a:lnTo>
                                <a:lnTo>
                                  <a:pt x="1771" y="1802"/>
                                </a:lnTo>
                                <a:lnTo>
                                  <a:pt x="1781" y="1781"/>
                                </a:lnTo>
                                <a:lnTo>
                                  <a:pt x="1797" y="1770"/>
                                </a:lnTo>
                                <a:lnTo>
                                  <a:pt x="1812" y="1749"/>
                                </a:lnTo>
                                <a:lnTo>
                                  <a:pt x="1823" y="1734"/>
                                </a:lnTo>
                                <a:lnTo>
                                  <a:pt x="1838" y="1713"/>
                                </a:lnTo>
                                <a:lnTo>
                                  <a:pt x="1854" y="1697"/>
                                </a:lnTo>
                                <a:lnTo>
                                  <a:pt x="1865" y="1681"/>
                                </a:lnTo>
                                <a:lnTo>
                                  <a:pt x="1880" y="1661"/>
                                </a:lnTo>
                                <a:lnTo>
                                  <a:pt x="1891" y="1640"/>
                                </a:lnTo>
                                <a:lnTo>
                                  <a:pt x="1901" y="1619"/>
                                </a:lnTo>
                                <a:lnTo>
                                  <a:pt x="1912" y="1603"/>
                                </a:lnTo>
                                <a:lnTo>
                                  <a:pt x="1927" y="1582"/>
                                </a:lnTo>
                                <a:lnTo>
                                  <a:pt x="1932" y="1561"/>
                                </a:lnTo>
                                <a:lnTo>
                                  <a:pt x="1943" y="1540"/>
                                </a:lnTo>
                                <a:lnTo>
                                  <a:pt x="1959" y="1520"/>
                                </a:lnTo>
                                <a:lnTo>
                                  <a:pt x="1969" y="1499"/>
                                </a:lnTo>
                                <a:lnTo>
                                  <a:pt x="1974" y="1478"/>
                                </a:lnTo>
                                <a:lnTo>
                                  <a:pt x="1979" y="1457"/>
                                </a:lnTo>
                                <a:lnTo>
                                  <a:pt x="1990" y="1431"/>
                                </a:lnTo>
                                <a:lnTo>
                                  <a:pt x="1995" y="1415"/>
                                </a:lnTo>
                                <a:lnTo>
                                  <a:pt x="2000" y="1389"/>
                                </a:lnTo>
                                <a:lnTo>
                                  <a:pt x="2011" y="1368"/>
                                </a:lnTo>
                                <a:lnTo>
                                  <a:pt x="2011" y="1342"/>
                                </a:lnTo>
                                <a:lnTo>
                                  <a:pt x="2021" y="1321"/>
                                </a:lnTo>
                                <a:lnTo>
                                  <a:pt x="2021" y="1295"/>
                                </a:lnTo>
                                <a:lnTo>
                                  <a:pt x="2026" y="1274"/>
                                </a:lnTo>
                                <a:lnTo>
                                  <a:pt x="2032" y="1248"/>
                                </a:lnTo>
                                <a:lnTo>
                                  <a:pt x="2032" y="1227"/>
                                </a:lnTo>
                                <a:lnTo>
                                  <a:pt x="2037" y="1206"/>
                                </a:lnTo>
                                <a:lnTo>
                                  <a:pt x="2037" y="1180"/>
                                </a:lnTo>
                                <a:lnTo>
                                  <a:pt x="2037" y="1154"/>
                                </a:lnTo>
                                <a:lnTo>
                                  <a:pt x="2042" y="1133"/>
                                </a:lnTo>
                                <a:lnTo>
                                  <a:pt x="2037" y="1107"/>
                                </a:lnTo>
                                <a:lnTo>
                                  <a:pt x="2037" y="1086"/>
                                </a:lnTo>
                                <a:lnTo>
                                  <a:pt x="2037" y="1060"/>
                                </a:lnTo>
                                <a:lnTo>
                                  <a:pt x="2032" y="1039"/>
                                </a:lnTo>
                                <a:lnTo>
                                  <a:pt x="2032" y="1013"/>
                                </a:lnTo>
                                <a:lnTo>
                                  <a:pt x="2026" y="987"/>
                                </a:lnTo>
                                <a:lnTo>
                                  <a:pt x="2021" y="966"/>
                                </a:lnTo>
                                <a:lnTo>
                                  <a:pt x="2021" y="940"/>
                                </a:lnTo>
                                <a:lnTo>
                                  <a:pt x="2011" y="919"/>
                                </a:lnTo>
                                <a:lnTo>
                                  <a:pt x="2011" y="893"/>
                                </a:lnTo>
                                <a:lnTo>
                                  <a:pt x="2000" y="872"/>
                                </a:lnTo>
                                <a:lnTo>
                                  <a:pt x="1995" y="851"/>
                                </a:lnTo>
                                <a:lnTo>
                                  <a:pt x="1990" y="825"/>
                                </a:lnTo>
                                <a:lnTo>
                                  <a:pt x="1979" y="804"/>
                                </a:lnTo>
                                <a:lnTo>
                                  <a:pt x="1974" y="783"/>
                                </a:lnTo>
                                <a:lnTo>
                                  <a:pt x="1969" y="767"/>
                                </a:lnTo>
                                <a:lnTo>
                                  <a:pt x="1959" y="741"/>
                                </a:lnTo>
                                <a:lnTo>
                                  <a:pt x="1943" y="720"/>
                                </a:lnTo>
                                <a:lnTo>
                                  <a:pt x="1932" y="699"/>
                                </a:lnTo>
                                <a:lnTo>
                                  <a:pt x="1927" y="679"/>
                                </a:lnTo>
                                <a:lnTo>
                                  <a:pt x="1912" y="658"/>
                                </a:lnTo>
                                <a:lnTo>
                                  <a:pt x="1901" y="637"/>
                                </a:lnTo>
                                <a:lnTo>
                                  <a:pt x="1891" y="621"/>
                                </a:lnTo>
                                <a:lnTo>
                                  <a:pt x="1880" y="600"/>
                                </a:lnTo>
                                <a:lnTo>
                                  <a:pt x="1865" y="585"/>
                                </a:lnTo>
                                <a:lnTo>
                                  <a:pt x="1854" y="564"/>
                                </a:lnTo>
                                <a:lnTo>
                                  <a:pt x="1838" y="543"/>
                                </a:lnTo>
                                <a:lnTo>
                                  <a:pt x="1823" y="527"/>
                                </a:lnTo>
                                <a:lnTo>
                                  <a:pt x="1812" y="511"/>
                                </a:lnTo>
                                <a:lnTo>
                                  <a:pt x="1797" y="491"/>
                                </a:lnTo>
                                <a:lnTo>
                                  <a:pt x="1781" y="480"/>
                                </a:lnTo>
                                <a:lnTo>
                                  <a:pt x="1771" y="464"/>
                                </a:lnTo>
                                <a:lnTo>
                                  <a:pt x="1750" y="443"/>
                                </a:lnTo>
                                <a:lnTo>
                                  <a:pt x="1734" y="428"/>
                                </a:lnTo>
                                <a:lnTo>
                                  <a:pt x="1713" y="412"/>
                                </a:lnTo>
                                <a:lnTo>
                                  <a:pt x="1703" y="402"/>
                                </a:lnTo>
                                <a:lnTo>
                                  <a:pt x="1682" y="386"/>
                                </a:lnTo>
                                <a:lnTo>
                                  <a:pt x="1661" y="370"/>
                                </a:lnTo>
                                <a:lnTo>
                                  <a:pt x="1645" y="355"/>
                                </a:lnTo>
                                <a:lnTo>
                                  <a:pt x="1630" y="344"/>
                                </a:lnTo>
                                <a:lnTo>
                                  <a:pt x="1609" y="334"/>
                                </a:lnTo>
                                <a:lnTo>
                                  <a:pt x="1593" y="318"/>
                                </a:lnTo>
                                <a:lnTo>
                                  <a:pt x="1572" y="308"/>
                                </a:lnTo>
                                <a:lnTo>
                                  <a:pt x="1551" y="297"/>
                                </a:lnTo>
                                <a:lnTo>
                                  <a:pt x="1536" y="282"/>
                                </a:lnTo>
                                <a:lnTo>
                                  <a:pt x="1515" y="276"/>
                                </a:lnTo>
                                <a:lnTo>
                                  <a:pt x="1494" y="266"/>
                                </a:lnTo>
                                <a:lnTo>
                                  <a:pt x="1473" y="255"/>
                                </a:lnTo>
                                <a:lnTo>
                                  <a:pt x="1452" y="245"/>
                                </a:lnTo>
                                <a:lnTo>
                                  <a:pt x="1431" y="240"/>
                                </a:lnTo>
                                <a:lnTo>
                                  <a:pt x="1405" y="229"/>
                                </a:lnTo>
                                <a:lnTo>
                                  <a:pt x="1389" y="224"/>
                                </a:lnTo>
                                <a:lnTo>
                                  <a:pt x="1363" y="214"/>
                                </a:lnTo>
                                <a:lnTo>
                                  <a:pt x="1342" y="214"/>
                                </a:lnTo>
                                <a:lnTo>
                                  <a:pt x="1321" y="203"/>
                                </a:lnTo>
                                <a:lnTo>
                                  <a:pt x="1300" y="203"/>
                                </a:lnTo>
                                <a:lnTo>
                                  <a:pt x="1274" y="198"/>
                                </a:lnTo>
                                <a:lnTo>
                                  <a:pt x="1253" y="193"/>
                                </a:lnTo>
                                <a:lnTo>
                                  <a:pt x="1227" y="188"/>
                                </a:lnTo>
                                <a:lnTo>
                                  <a:pt x="1206" y="188"/>
                                </a:lnTo>
                                <a:lnTo>
                                  <a:pt x="1186" y="182"/>
                                </a:lnTo>
                                <a:lnTo>
                                  <a:pt x="1165" y="182"/>
                                </a:lnTo>
                                <a:lnTo>
                                  <a:pt x="1139" y="182"/>
                                </a:lnTo>
                                <a:lnTo>
                                  <a:pt x="1118" y="182"/>
                                </a:lnTo>
                                <a:lnTo>
                                  <a:pt x="1092" y="182"/>
                                </a:lnTo>
                                <a:lnTo>
                                  <a:pt x="1065" y="182"/>
                                </a:lnTo>
                                <a:lnTo>
                                  <a:pt x="1039" y="182"/>
                                </a:lnTo>
                                <a:lnTo>
                                  <a:pt x="1018" y="188"/>
                                </a:lnTo>
                                <a:lnTo>
                                  <a:pt x="998" y="188"/>
                                </a:lnTo>
                                <a:lnTo>
                                  <a:pt x="977" y="193"/>
                                </a:lnTo>
                                <a:lnTo>
                                  <a:pt x="956" y="198"/>
                                </a:lnTo>
                                <a:lnTo>
                                  <a:pt x="930" y="203"/>
                                </a:lnTo>
                                <a:lnTo>
                                  <a:pt x="904" y="203"/>
                                </a:lnTo>
                                <a:lnTo>
                                  <a:pt x="888" y="214"/>
                                </a:lnTo>
                                <a:lnTo>
                                  <a:pt x="862" y="214"/>
                                </a:lnTo>
                                <a:lnTo>
                                  <a:pt x="841" y="224"/>
                                </a:lnTo>
                                <a:lnTo>
                                  <a:pt x="820" y="229"/>
                                </a:lnTo>
                                <a:lnTo>
                                  <a:pt x="799" y="240"/>
                                </a:lnTo>
                                <a:lnTo>
                                  <a:pt x="773" y="245"/>
                                </a:lnTo>
                                <a:lnTo>
                                  <a:pt x="757" y="255"/>
                                </a:lnTo>
                                <a:lnTo>
                                  <a:pt x="731" y="266"/>
                                </a:lnTo>
                                <a:lnTo>
                                  <a:pt x="710" y="276"/>
                                </a:lnTo>
                                <a:lnTo>
                                  <a:pt x="689" y="282"/>
                                </a:lnTo>
                                <a:lnTo>
                                  <a:pt x="674" y="297"/>
                                </a:lnTo>
                                <a:lnTo>
                                  <a:pt x="653" y="308"/>
                                </a:lnTo>
                                <a:lnTo>
                                  <a:pt x="632" y="318"/>
                                </a:lnTo>
                                <a:lnTo>
                                  <a:pt x="616" y="334"/>
                                </a:lnTo>
                                <a:lnTo>
                                  <a:pt x="601" y="344"/>
                                </a:lnTo>
                                <a:lnTo>
                                  <a:pt x="580" y="355"/>
                                </a:lnTo>
                                <a:lnTo>
                                  <a:pt x="564" y="370"/>
                                </a:lnTo>
                                <a:lnTo>
                                  <a:pt x="543" y="386"/>
                                </a:lnTo>
                                <a:lnTo>
                                  <a:pt x="527" y="402"/>
                                </a:lnTo>
                                <a:lnTo>
                                  <a:pt x="512" y="412"/>
                                </a:lnTo>
                                <a:lnTo>
                                  <a:pt x="496" y="428"/>
                                </a:lnTo>
                                <a:lnTo>
                                  <a:pt x="480" y="443"/>
                                </a:lnTo>
                                <a:lnTo>
                                  <a:pt x="465" y="464"/>
                                </a:lnTo>
                                <a:lnTo>
                                  <a:pt x="444" y="480"/>
                                </a:lnTo>
                                <a:lnTo>
                                  <a:pt x="433" y="491"/>
                                </a:lnTo>
                                <a:lnTo>
                                  <a:pt x="413" y="511"/>
                                </a:lnTo>
                                <a:lnTo>
                                  <a:pt x="402" y="527"/>
                                </a:lnTo>
                                <a:lnTo>
                                  <a:pt x="386" y="543"/>
                                </a:lnTo>
                                <a:lnTo>
                                  <a:pt x="376" y="564"/>
                                </a:lnTo>
                                <a:lnTo>
                                  <a:pt x="360" y="585"/>
                                </a:lnTo>
                                <a:lnTo>
                                  <a:pt x="350" y="600"/>
                                </a:lnTo>
                                <a:lnTo>
                                  <a:pt x="334" y="621"/>
                                </a:lnTo>
                                <a:lnTo>
                                  <a:pt x="324" y="637"/>
                                </a:lnTo>
                                <a:lnTo>
                                  <a:pt x="313" y="658"/>
                                </a:lnTo>
                                <a:lnTo>
                                  <a:pt x="303" y="679"/>
                                </a:lnTo>
                                <a:lnTo>
                                  <a:pt x="287" y="699"/>
                                </a:lnTo>
                                <a:lnTo>
                                  <a:pt x="282" y="720"/>
                                </a:lnTo>
                                <a:lnTo>
                                  <a:pt x="272" y="741"/>
                                </a:lnTo>
                                <a:lnTo>
                                  <a:pt x="261" y="767"/>
                                </a:lnTo>
                                <a:lnTo>
                                  <a:pt x="256" y="783"/>
                                </a:lnTo>
                                <a:lnTo>
                                  <a:pt x="245" y="804"/>
                                </a:lnTo>
                                <a:lnTo>
                                  <a:pt x="235" y="825"/>
                                </a:lnTo>
                                <a:lnTo>
                                  <a:pt x="230" y="851"/>
                                </a:lnTo>
                                <a:lnTo>
                                  <a:pt x="225" y="872"/>
                                </a:lnTo>
                                <a:lnTo>
                                  <a:pt x="214" y="893"/>
                                </a:lnTo>
                                <a:lnTo>
                                  <a:pt x="214" y="919"/>
                                </a:lnTo>
                                <a:lnTo>
                                  <a:pt x="209" y="940"/>
                                </a:lnTo>
                                <a:lnTo>
                                  <a:pt x="204" y="966"/>
                                </a:lnTo>
                                <a:lnTo>
                                  <a:pt x="204" y="987"/>
                                </a:lnTo>
                                <a:lnTo>
                                  <a:pt x="193" y="1013"/>
                                </a:lnTo>
                                <a:lnTo>
                                  <a:pt x="193" y="1039"/>
                                </a:lnTo>
                                <a:lnTo>
                                  <a:pt x="193" y="1060"/>
                                </a:lnTo>
                                <a:lnTo>
                                  <a:pt x="193" y="1086"/>
                                </a:lnTo>
                                <a:lnTo>
                                  <a:pt x="193" y="1107"/>
                                </a:lnTo>
                                <a:lnTo>
                                  <a:pt x="193" y="1133"/>
                                </a:lnTo>
                                <a:lnTo>
                                  <a:pt x="193" y="1138"/>
                                </a:lnTo>
                                <a:lnTo>
                                  <a:pt x="183" y="1138"/>
                                </a:lnTo>
                                <a:lnTo>
                                  <a:pt x="167" y="1138"/>
                                </a:lnTo>
                                <a:lnTo>
                                  <a:pt x="157" y="1138"/>
                                </a:lnTo>
                                <a:lnTo>
                                  <a:pt x="146" y="1138"/>
                                </a:lnTo>
                                <a:lnTo>
                                  <a:pt x="131" y="1138"/>
                                </a:lnTo>
                                <a:lnTo>
                                  <a:pt x="120" y="1138"/>
                                </a:lnTo>
                                <a:lnTo>
                                  <a:pt x="104" y="1138"/>
                                </a:lnTo>
                                <a:lnTo>
                                  <a:pt x="94" y="1138"/>
                                </a:lnTo>
                                <a:lnTo>
                                  <a:pt x="84" y="1138"/>
                                </a:lnTo>
                                <a:lnTo>
                                  <a:pt x="73" y="1138"/>
                                </a:lnTo>
                                <a:lnTo>
                                  <a:pt x="63" y="1138"/>
                                </a:lnTo>
                                <a:lnTo>
                                  <a:pt x="52" y="1138"/>
                                </a:lnTo>
                                <a:lnTo>
                                  <a:pt x="37" y="1138"/>
                                </a:lnTo>
                                <a:lnTo>
                                  <a:pt x="26" y="1138"/>
                                </a:lnTo>
                                <a:lnTo>
                                  <a:pt x="10" y="1138"/>
                                </a:lnTo>
                                <a:lnTo>
                                  <a:pt x="0" y="1138"/>
                                </a:lnTo>
                                <a:lnTo>
                                  <a:pt x="0" y="1107"/>
                                </a:lnTo>
                                <a:lnTo>
                                  <a:pt x="0" y="1076"/>
                                </a:lnTo>
                                <a:lnTo>
                                  <a:pt x="0" y="1044"/>
                                </a:lnTo>
                                <a:lnTo>
                                  <a:pt x="5" y="1018"/>
                                </a:lnTo>
                                <a:lnTo>
                                  <a:pt x="5" y="987"/>
                                </a:lnTo>
                                <a:lnTo>
                                  <a:pt x="10" y="961"/>
                                </a:lnTo>
                                <a:lnTo>
                                  <a:pt x="16" y="929"/>
                                </a:lnTo>
                                <a:lnTo>
                                  <a:pt x="21" y="908"/>
                                </a:lnTo>
                                <a:lnTo>
                                  <a:pt x="26" y="877"/>
                                </a:lnTo>
                                <a:lnTo>
                                  <a:pt x="31" y="846"/>
                                </a:lnTo>
                                <a:lnTo>
                                  <a:pt x="37" y="820"/>
                                </a:lnTo>
                                <a:lnTo>
                                  <a:pt x="52" y="793"/>
                                </a:lnTo>
                                <a:lnTo>
                                  <a:pt x="57" y="767"/>
                                </a:lnTo>
                                <a:lnTo>
                                  <a:pt x="68" y="741"/>
                                </a:lnTo>
                                <a:lnTo>
                                  <a:pt x="73" y="715"/>
                                </a:lnTo>
                                <a:lnTo>
                                  <a:pt x="84" y="689"/>
                                </a:lnTo>
                                <a:lnTo>
                                  <a:pt x="94" y="668"/>
                                </a:lnTo>
                                <a:lnTo>
                                  <a:pt x="104" y="642"/>
                                </a:lnTo>
                                <a:lnTo>
                                  <a:pt x="120" y="616"/>
                                </a:lnTo>
                                <a:lnTo>
                                  <a:pt x="136" y="590"/>
                                </a:lnTo>
                                <a:lnTo>
                                  <a:pt x="146" y="569"/>
                                </a:lnTo>
                                <a:lnTo>
                                  <a:pt x="162" y="543"/>
                                </a:lnTo>
                                <a:lnTo>
                                  <a:pt x="172" y="522"/>
                                </a:lnTo>
                                <a:lnTo>
                                  <a:pt x="188" y="501"/>
                                </a:lnTo>
                                <a:lnTo>
                                  <a:pt x="204" y="475"/>
                                </a:lnTo>
                                <a:lnTo>
                                  <a:pt x="219" y="454"/>
                                </a:lnTo>
                                <a:lnTo>
                                  <a:pt x="235" y="428"/>
                                </a:lnTo>
                                <a:lnTo>
                                  <a:pt x="251" y="412"/>
                                </a:lnTo>
                                <a:lnTo>
                                  <a:pt x="272" y="391"/>
                                </a:lnTo>
                                <a:lnTo>
                                  <a:pt x="287" y="370"/>
                                </a:lnTo>
                                <a:lnTo>
                                  <a:pt x="303" y="349"/>
                                </a:lnTo>
                                <a:lnTo>
                                  <a:pt x="324" y="334"/>
                                </a:lnTo>
                                <a:lnTo>
                                  <a:pt x="345" y="313"/>
                                </a:lnTo>
                                <a:lnTo>
                                  <a:pt x="360" y="292"/>
                                </a:lnTo>
                                <a:lnTo>
                                  <a:pt x="381" y="271"/>
                                </a:lnTo>
                                <a:lnTo>
                                  <a:pt x="402" y="255"/>
                                </a:lnTo>
                                <a:lnTo>
                                  <a:pt x="423" y="235"/>
                                </a:lnTo>
                                <a:lnTo>
                                  <a:pt x="444" y="224"/>
                                </a:lnTo>
                                <a:lnTo>
                                  <a:pt x="465" y="203"/>
                                </a:lnTo>
                                <a:lnTo>
                                  <a:pt x="491" y="193"/>
                                </a:lnTo>
                                <a:lnTo>
                                  <a:pt x="512" y="172"/>
                                </a:lnTo>
                                <a:lnTo>
                                  <a:pt x="533" y="161"/>
                                </a:lnTo>
                                <a:lnTo>
                                  <a:pt x="559" y="146"/>
                                </a:lnTo>
                                <a:lnTo>
                                  <a:pt x="580" y="135"/>
                                </a:lnTo>
                                <a:lnTo>
                                  <a:pt x="601" y="120"/>
                                </a:lnTo>
                                <a:lnTo>
                                  <a:pt x="627" y="104"/>
                                </a:lnTo>
                                <a:lnTo>
                                  <a:pt x="653" y="94"/>
                                </a:lnTo>
                                <a:lnTo>
                                  <a:pt x="679" y="88"/>
                                </a:lnTo>
                                <a:lnTo>
                                  <a:pt x="700" y="73"/>
                                </a:lnTo>
                                <a:lnTo>
                                  <a:pt x="726" y="62"/>
                                </a:lnTo>
                                <a:lnTo>
                                  <a:pt x="752" y="52"/>
                                </a:lnTo>
                                <a:lnTo>
                                  <a:pt x="778" y="47"/>
                                </a:lnTo>
                                <a:lnTo>
                                  <a:pt x="799" y="36"/>
                                </a:lnTo>
                                <a:lnTo>
                                  <a:pt x="830" y="31"/>
                                </a:lnTo>
                                <a:lnTo>
                                  <a:pt x="857" y="26"/>
                                </a:lnTo>
                                <a:lnTo>
                                  <a:pt x="888" y="20"/>
                                </a:lnTo>
                                <a:lnTo>
                                  <a:pt x="909" y="15"/>
                                </a:lnTo>
                                <a:lnTo>
                                  <a:pt x="940" y="10"/>
                                </a:lnTo>
                                <a:lnTo>
                                  <a:pt x="966" y="5"/>
                                </a:lnTo>
                                <a:lnTo>
                                  <a:pt x="998" y="5"/>
                                </a:lnTo>
                                <a:lnTo>
                                  <a:pt x="1024" y="0"/>
                                </a:lnTo>
                                <a:lnTo>
                                  <a:pt x="1055" y="0"/>
                                </a:lnTo>
                                <a:lnTo>
                                  <a:pt x="1081" y="0"/>
                                </a:lnTo>
                                <a:lnTo>
                                  <a:pt x="1107" y="0"/>
                                </a:lnTo>
                                <a:lnTo>
                                  <a:pt x="1139" y="0"/>
                                </a:lnTo>
                                <a:lnTo>
                                  <a:pt x="1165" y="0"/>
                                </a:lnTo>
                                <a:lnTo>
                                  <a:pt x="1196" y="0"/>
                                </a:lnTo>
                                <a:lnTo>
                                  <a:pt x="1222" y="5"/>
                                </a:lnTo>
                                <a:lnTo>
                                  <a:pt x="1248" y="5"/>
                                </a:lnTo>
                                <a:lnTo>
                                  <a:pt x="1280" y="10"/>
                                </a:lnTo>
                                <a:lnTo>
                                  <a:pt x="1306" y="15"/>
                                </a:lnTo>
                                <a:lnTo>
                                  <a:pt x="1332" y="20"/>
                                </a:lnTo>
                                <a:lnTo>
                                  <a:pt x="1358" y="26"/>
                                </a:lnTo>
                                <a:lnTo>
                                  <a:pt x="1384" y="31"/>
                                </a:lnTo>
                                <a:lnTo>
                                  <a:pt x="1410" y="36"/>
                                </a:lnTo>
                                <a:lnTo>
                                  <a:pt x="1436" y="47"/>
                                </a:lnTo>
                                <a:lnTo>
                                  <a:pt x="1462" y="52"/>
                                </a:lnTo>
                                <a:lnTo>
                                  <a:pt x="1488" y="62"/>
                                </a:lnTo>
                                <a:lnTo>
                                  <a:pt x="1515" y="73"/>
                                </a:lnTo>
                                <a:lnTo>
                                  <a:pt x="1541" y="88"/>
                                </a:lnTo>
                                <a:lnTo>
                                  <a:pt x="1562" y="94"/>
                                </a:lnTo>
                                <a:lnTo>
                                  <a:pt x="1588" y="104"/>
                                </a:lnTo>
                                <a:lnTo>
                                  <a:pt x="1614" y="120"/>
                                </a:lnTo>
                                <a:lnTo>
                                  <a:pt x="1635" y="135"/>
                                </a:lnTo>
                                <a:lnTo>
                                  <a:pt x="1661" y="146"/>
                                </a:lnTo>
                                <a:lnTo>
                                  <a:pt x="1682" y="161"/>
                                </a:lnTo>
                                <a:lnTo>
                                  <a:pt x="1703" y="172"/>
                                </a:lnTo>
                                <a:lnTo>
                                  <a:pt x="1729" y="193"/>
                                </a:lnTo>
                                <a:lnTo>
                                  <a:pt x="1750" y="203"/>
                                </a:lnTo>
                                <a:lnTo>
                                  <a:pt x="1771" y="224"/>
                                </a:lnTo>
                                <a:lnTo>
                                  <a:pt x="1791" y="235"/>
                                </a:lnTo>
                                <a:lnTo>
                                  <a:pt x="1812" y="255"/>
                                </a:lnTo>
                                <a:lnTo>
                                  <a:pt x="1833" y="271"/>
                                </a:lnTo>
                                <a:lnTo>
                                  <a:pt x="1854" y="292"/>
                                </a:lnTo>
                                <a:lnTo>
                                  <a:pt x="1875" y="313"/>
                                </a:lnTo>
                                <a:lnTo>
                                  <a:pt x="1891" y="334"/>
                                </a:lnTo>
                                <a:lnTo>
                                  <a:pt x="1912" y="349"/>
                                </a:lnTo>
                                <a:lnTo>
                                  <a:pt x="1927" y="370"/>
                                </a:lnTo>
                                <a:lnTo>
                                  <a:pt x="1943" y="391"/>
                                </a:lnTo>
                                <a:lnTo>
                                  <a:pt x="1964" y="412"/>
                                </a:lnTo>
                                <a:lnTo>
                                  <a:pt x="1979" y="428"/>
                                </a:lnTo>
                                <a:lnTo>
                                  <a:pt x="1995" y="454"/>
                                </a:lnTo>
                                <a:lnTo>
                                  <a:pt x="2011" y="475"/>
                                </a:lnTo>
                                <a:lnTo>
                                  <a:pt x="2026" y="501"/>
                                </a:lnTo>
                                <a:lnTo>
                                  <a:pt x="2042" y="522"/>
                                </a:lnTo>
                                <a:lnTo>
                                  <a:pt x="2058" y="543"/>
                                </a:lnTo>
                                <a:lnTo>
                                  <a:pt x="2068" y="569"/>
                                </a:lnTo>
                                <a:lnTo>
                                  <a:pt x="2084" y="590"/>
                                </a:lnTo>
                                <a:lnTo>
                                  <a:pt x="2094" y="616"/>
                                </a:lnTo>
                                <a:lnTo>
                                  <a:pt x="2110" y="642"/>
                                </a:lnTo>
                                <a:lnTo>
                                  <a:pt x="2120" y="668"/>
                                </a:lnTo>
                                <a:lnTo>
                                  <a:pt x="2131" y="694"/>
                                </a:lnTo>
                                <a:lnTo>
                                  <a:pt x="2141" y="720"/>
                                </a:lnTo>
                                <a:lnTo>
                                  <a:pt x="2147" y="741"/>
                                </a:lnTo>
                                <a:lnTo>
                                  <a:pt x="2157" y="767"/>
                                </a:lnTo>
                                <a:lnTo>
                                  <a:pt x="2167" y="799"/>
                                </a:lnTo>
                                <a:lnTo>
                                  <a:pt x="2173" y="820"/>
                                </a:lnTo>
                                <a:lnTo>
                                  <a:pt x="2183" y="851"/>
                                </a:lnTo>
                                <a:lnTo>
                                  <a:pt x="2188" y="877"/>
                                </a:lnTo>
                                <a:lnTo>
                                  <a:pt x="2199" y="908"/>
                                </a:lnTo>
                                <a:lnTo>
                                  <a:pt x="2199" y="934"/>
                                </a:lnTo>
                                <a:lnTo>
                                  <a:pt x="2209" y="966"/>
                                </a:lnTo>
                                <a:lnTo>
                                  <a:pt x="2209" y="987"/>
                                </a:lnTo>
                                <a:lnTo>
                                  <a:pt x="2214" y="1018"/>
                                </a:lnTo>
                                <a:lnTo>
                                  <a:pt x="2214" y="1049"/>
                                </a:lnTo>
                                <a:lnTo>
                                  <a:pt x="2220" y="1076"/>
                                </a:lnTo>
                                <a:lnTo>
                                  <a:pt x="2220" y="1107"/>
                                </a:lnTo>
                                <a:lnTo>
                                  <a:pt x="2220" y="1138"/>
                                </a:lnTo>
                                <a:lnTo>
                                  <a:pt x="2220" y="1164"/>
                                </a:lnTo>
                                <a:lnTo>
                                  <a:pt x="2220" y="1196"/>
                                </a:lnTo>
                                <a:lnTo>
                                  <a:pt x="2214" y="1222"/>
                                </a:lnTo>
                                <a:lnTo>
                                  <a:pt x="2214" y="1253"/>
                                </a:lnTo>
                                <a:lnTo>
                                  <a:pt x="2209" y="1284"/>
                                </a:lnTo>
                                <a:lnTo>
                                  <a:pt x="2209" y="1311"/>
                                </a:lnTo>
                                <a:lnTo>
                                  <a:pt x="2199" y="1337"/>
                                </a:lnTo>
                                <a:lnTo>
                                  <a:pt x="2199" y="1368"/>
                                </a:lnTo>
                                <a:lnTo>
                                  <a:pt x="2188" y="1394"/>
                                </a:lnTo>
                                <a:lnTo>
                                  <a:pt x="2183" y="1420"/>
                                </a:lnTo>
                                <a:lnTo>
                                  <a:pt x="2173" y="1446"/>
                                </a:lnTo>
                                <a:lnTo>
                                  <a:pt x="2167" y="1473"/>
                                </a:lnTo>
                                <a:lnTo>
                                  <a:pt x="2157" y="1499"/>
                                </a:lnTo>
                                <a:lnTo>
                                  <a:pt x="2147" y="1525"/>
                                </a:lnTo>
                                <a:lnTo>
                                  <a:pt x="2141" y="1551"/>
                                </a:lnTo>
                                <a:lnTo>
                                  <a:pt x="2131" y="1582"/>
                                </a:lnTo>
                                <a:lnTo>
                                  <a:pt x="2120" y="1603"/>
                                </a:lnTo>
                                <a:lnTo>
                                  <a:pt x="2110" y="1629"/>
                                </a:lnTo>
                                <a:lnTo>
                                  <a:pt x="2094" y="1655"/>
                                </a:lnTo>
                                <a:lnTo>
                                  <a:pt x="2084" y="1681"/>
                                </a:lnTo>
                                <a:lnTo>
                                  <a:pt x="2068" y="1702"/>
                                </a:lnTo>
                                <a:lnTo>
                                  <a:pt x="2058" y="1723"/>
                                </a:lnTo>
                                <a:lnTo>
                                  <a:pt x="2042" y="1749"/>
                                </a:lnTo>
                                <a:lnTo>
                                  <a:pt x="2026" y="1775"/>
                                </a:lnTo>
                                <a:lnTo>
                                  <a:pt x="2011" y="1796"/>
                                </a:lnTo>
                                <a:lnTo>
                                  <a:pt x="1995" y="1817"/>
                                </a:lnTo>
                                <a:lnTo>
                                  <a:pt x="1979" y="1838"/>
                                </a:lnTo>
                                <a:lnTo>
                                  <a:pt x="1964" y="1859"/>
                                </a:lnTo>
                                <a:lnTo>
                                  <a:pt x="1943" y="1880"/>
                                </a:lnTo>
                                <a:lnTo>
                                  <a:pt x="1927" y="1901"/>
                                </a:lnTo>
                                <a:lnTo>
                                  <a:pt x="1912" y="1922"/>
                                </a:lnTo>
                                <a:lnTo>
                                  <a:pt x="1891" y="1943"/>
                                </a:lnTo>
                                <a:lnTo>
                                  <a:pt x="1875" y="1964"/>
                                </a:lnTo>
                                <a:lnTo>
                                  <a:pt x="1854" y="1979"/>
                                </a:lnTo>
                                <a:lnTo>
                                  <a:pt x="1833" y="2000"/>
                                </a:lnTo>
                                <a:lnTo>
                                  <a:pt x="1812" y="2016"/>
                                </a:lnTo>
                                <a:lnTo>
                                  <a:pt x="1791" y="2031"/>
                                </a:lnTo>
                                <a:lnTo>
                                  <a:pt x="1771" y="2052"/>
                                </a:lnTo>
                                <a:lnTo>
                                  <a:pt x="1750" y="2068"/>
                                </a:lnTo>
                                <a:lnTo>
                                  <a:pt x="1729" y="2084"/>
                                </a:lnTo>
                                <a:lnTo>
                                  <a:pt x="1703" y="2099"/>
                                </a:lnTo>
                                <a:lnTo>
                                  <a:pt x="1682" y="2110"/>
                                </a:lnTo>
                                <a:lnTo>
                                  <a:pt x="1661" y="2125"/>
                                </a:lnTo>
                                <a:lnTo>
                                  <a:pt x="1635" y="2141"/>
                                </a:lnTo>
                                <a:lnTo>
                                  <a:pt x="1614" y="2152"/>
                                </a:lnTo>
                                <a:lnTo>
                                  <a:pt x="1588" y="2167"/>
                                </a:lnTo>
                                <a:lnTo>
                                  <a:pt x="1562" y="2178"/>
                                </a:lnTo>
                                <a:lnTo>
                                  <a:pt x="1541" y="2188"/>
                                </a:lnTo>
                                <a:lnTo>
                                  <a:pt x="1515" y="2199"/>
                                </a:lnTo>
                                <a:lnTo>
                                  <a:pt x="1488" y="2209"/>
                                </a:lnTo>
                                <a:lnTo>
                                  <a:pt x="1462" y="2219"/>
                                </a:lnTo>
                                <a:lnTo>
                                  <a:pt x="1436" y="2230"/>
                                </a:lnTo>
                                <a:lnTo>
                                  <a:pt x="1410" y="2235"/>
                                </a:lnTo>
                                <a:lnTo>
                                  <a:pt x="1384" y="2240"/>
                                </a:lnTo>
                                <a:lnTo>
                                  <a:pt x="1358" y="2251"/>
                                </a:lnTo>
                                <a:lnTo>
                                  <a:pt x="1332" y="2256"/>
                                </a:lnTo>
                                <a:lnTo>
                                  <a:pt x="1306" y="2261"/>
                                </a:lnTo>
                                <a:lnTo>
                                  <a:pt x="1280" y="2266"/>
                                </a:lnTo>
                                <a:lnTo>
                                  <a:pt x="1248" y="2272"/>
                                </a:lnTo>
                                <a:lnTo>
                                  <a:pt x="1222" y="2277"/>
                                </a:lnTo>
                                <a:lnTo>
                                  <a:pt x="1196" y="2277"/>
                                </a:lnTo>
                                <a:lnTo>
                                  <a:pt x="1165" y="2282"/>
                                </a:lnTo>
                                <a:lnTo>
                                  <a:pt x="1139" y="2282"/>
                                </a:lnTo>
                                <a:lnTo>
                                  <a:pt x="1107" y="2282"/>
                                </a:lnTo>
                                <a:lnTo>
                                  <a:pt x="1107" y="22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1751400"/>
                            <a:ext cx="1224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141">
                                <a:moveTo>
                                  <a:pt x="0" y="52"/>
                                </a:moveTo>
                                <a:lnTo>
                                  <a:pt x="89" y="0"/>
                                </a:lnTo>
                                <a:lnTo>
                                  <a:pt x="193" y="52"/>
                                </a:lnTo>
                                <a:lnTo>
                                  <a:pt x="193" y="94"/>
                                </a:lnTo>
                                <a:lnTo>
                                  <a:pt x="89" y="141"/>
                                </a:lnTo>
                                <a:lnTo>
                                  <a:pt x="0" y="94"/>
                                </a:lnTo>
                                <a:lnTo>
                                  <a:pt x="0" y="52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240" y="1569240"/>
                            <a:ext cx="80568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9" h="282">
                                <a:moveTo>
                                  <a:pt x="0" y="0"/>
                                </a:moveTo>
                                <a:lnTo>
                                  <a:pt x="1269" y="120"/>
                                </a:lnTo>
                                <a:lnTo>
                                  <a:pt x="26" y="28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9800" y="1883880"/>
                            <a:ext cx="1130760" cy="40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1" h="642">
                                <a:moveTo>
                                  <a:pt x="68" y="5"/>
                                </a:moveTo>
                                <a:lnTo>
                                  <a:pt x="78" y="0"/>
                                </a:lnTo>
                                <a:lnTo>
                                  <a:pt x="89" y="0"/>
                                </a:lnTo>
                                <a:lnTo>
                                  <a:pt x="99" y="0"/>
                                </a:lnTo>
                                <a:lnTo>
                                  <a:pt x="110" y="0"/>
                                </a:lnTo>
                                <a:lnTo>
                                  <a:pt x="130" y="0"/>
                                </a:lnTo>
                                <a:lnTo>
                                  <a:pt x="146" y="0"/>
                                </a:lnTo>
                                <a:lnTo>
                                  <a:pt x="151" y="0"/>
                                </a:lnTo>
                                <a:lnTo>
                                  <a:pt x="162" y="0"/>
                                </a:lnTo>
                                <a:lnTo>
                                  <a:pt x="177" y="0"/>
                                </a:lnTo>
                                <a:lnTo>
                                  <a:pt x="188" y="0"/>
                                </a:lnTo>
                                <a:lnTo>
                                  <a:pt x="198" y="0"/>
                                </a:lnTo>
                                <a:lnTo>
                                  <a:pt x="209" y="0"/>
                                </a:lnTo>
                                <a:lnTo>
                                  <a:pt x="219" y="0"/>
                                </a:lnTo>
                                <a:lnTo>
                                  <a:pt x="235" y="0"/>
                                </a:lnTo>
                                <a:lnTo>
                                  <a:pt x="245" y="0"/>
                                </a:lnTo>
                                <a:lnTo>
                                  <a:pt x="261" y="0"/>
                                </a:lnTo>
                                <a:lnTo>
                                  <a:pt x="277" y="5"/>
                                </a:lnTo>
                                <a:lnTo>
                                  <a:pt x="287" y="5"/>
                                </a:lnTo>
                                <a:lnTo>
                                  <a:pt x="303" y="5"/>
                                </a:lnTo>
                                <a:lnTo>
                                  <a:pt x="318" y="10"/>
                                </a:lnTo>
                                <a:lnTo>
                                  <a:pt x="334" y="10"/>
                                </a:lnTo>
                                <a:lnTo>
                                  <a:pt x="350" y="16"/>
                                </a:lnTo>
                                <a:lnTo>
                                  <a:pt x="360" y="16"/>
                                </a:lnTo>
                                <a:lnTo>
                                  <a:pt x="376" y="21"/>
                                </a:lnTo>
                                <a:lnTo>
                                  <a:pt x="392" y="21"/>
                                </a:lnTo>
                                <a:lnTo>
                                  <a:pt x="407" y="26"/>
                                </a:lnTo>
                                <a:lnTo>
                                  <a:pt x="428" y="31"/>
                                </a:lnTo>
                                <a:lnTo>
                                  <a:pt x="439" y="36"/>
                                </a:lnTo>
                                <a:lnTo>
                                  <a:pt x="459" y="42"/>
                                </a:lnTo>
                                <a:lnTo>
                                  <a:pt x="475" y="42"/>
                                </a:lnTo>
                                <a:lnTo>
                                  <a:pt x="491" y="52"/>
                                </a:lnTo>
                                <a:lnTo>
                                  <a:pt x="506" y="52"/>
                                </a:lnTo>
                                <a:lnTo>
                                  <a:pt x="522" y="63"/>
                                </a:lnTo>
                                <a:lnTo>
                                  <a:pt x="538" y="68"/>
                                </a:lnTo>
                                <a:lnTo>
                                  <a:pt x="559" y="78"/>
                                </a:lnTo>
                                <a:lnTo>
                                  <a:pt x="574" y="83"/>
                                </a:lnTo>
                                <a:lnTo>
                                  <a:pt x="595" y="89"/>
                                </a:lnTo>
                                <a:lnTo>
                                  <a:pt x="611" y="99"/>
                                </a:lnTo>
                                <a:lnTo>
                                  <a:pt x="627" y="110"/>
                                </a:lnTo>
                                <a:lnTo>
                                  <a:pt x="642" y="120"/>
                                </a:lnTo>
                                <a:lnTo>
                                  <a:pt x="658" y="125"/>
                                </a:lnTo>
                                <a:lnTo>
                                  <a:pt x="679" y="136"/>
                                </a:lnTo>
                                <a:lnTo>
                                  <a:pt x="695" y="146"/>
                                </a:lnTo>
                                <a:lnTo>
                                  <a:pt x="715" y="157"/>
                                </a:lnTo>
                                <a:lnTo>
                                  <a:pt x="726" y="172"/>
                                </a:lnTo>
                                <a:lnTo>
                                  <a:pt x="747" y="183"/>
                                </a:lnTo>
                                <a:lnTo>
                                  <a:pt x="757" y="193"/>
                                </a:lnTo>
                                <a:lnTo>
                                  <a:pt x="783" y="209"/>
                                </a:lnTo>
                                <a:lnTo>
                                  <a:pt x="794" y="219"/>
                                </a:lnTo>
                                <a:lnTo>
                                  <a:pt x="815" y="235"/>
                                </a:lnTo>
                                <a:lnTo>
                                  <a:pt x="825" y="245"/>
                                </a:lnTo>
                                <a:lnTo>
                                  <a:pt x="846" y="261"/>
                                </a:lnTo>
                                <a:lnTo>
                                  <a:pt x="856" y="282"/>
                                </a:lnTo>
                                <a:lnTo>
                                  <a:pt x="877" y="298"/>
                                </a:lnTo>
                                <a:lnTo>
                                  <a:pt x="893" y="313"/>
                                </a:lnTo>
                                <a:lnTo>
                                  <a:pt x="909" y="329"/>
                                </a:lnTo>
                                <a:lnTo>
                                  <a:pt x="924" y="339"/>
                                </a:lnTo>
                                <a:lnTo>
                                  <a:pt x="940" y="360"/>
                                </a:lnTo>
                                <a:lnTo>
                                  <a:pt x="956" y="371"/>
                                </a:lnTo>
                                <a:lnTo>
                                  <a:pt x="966" y="386"/>
                                </a:lnTo>
                                <a:lnTo>
                                  <a:pt x="982" y="397"/>
                                </a:lnTo>
                                <a:lnTo>
                                  <a:pt x="1003" y="413"/>
                                </a:lnTo>
                                <a:lnTo>
                                  <a:pt x="1013" y="418"/>
                                </a:lnTo>
                                <a:lnTo>
                                  <a:pt x="1034" y="433"/>
                                </a:lnTo>
                                <a:lnTo>
                                  <a:pt x="1050" y="444"/>
                                </a:lnTo>
                                <a:lnTo>
                                  <a:pt x="1065" y="454"/>
                                </a:lnTo>
                                <a:lnTo>
                                  <a:pt x="1081" y="460"/>
                                </a:lnTo>
                                <a:lnTo>
                                  <a:pt x="1097" y="475"/>
                                </a:lnTo>
                                <a:lnTo>
                                  <a:pt x="1112" y="486"/>
                                </a:lnTo>
                                <a:lnTo>
                                  <a:pt x="1133" y="496"/>
                                </a:lnTo>
                                <a:lnTo>
                                  <a:pt x="1144" y="496"/>
                                </a:lnTo>
                                <a:lnTo>
                                  <a:pt x="1159" y="507"/>
                                </a:lnTo>
                                <a:lnTo>
                                  <a:pt x="1180" y="512"/>
                                </a:lnTo>
                                <a:lnTo>
                                  <a:pt x="1196" y="517"/>
                                </a:lnTo>
                                <a:lnTo>
                                  <a:pt x="1212" y="522"/>
                                </a:lnTo>
                                <a:lnTo>
                                  <a:pt x="1222" y="527"/>
                                </a:lnTo>
                                <a:lnTo>
                                  <a:pt x="1243" y="533"/>
                                </a:lnTo>
                                <a:lnTo>
                                  <a:pt x="1253" y="538"/>
                                </a:lnTo>
                                <a:lnTo>
                                  <a:pt x="1269" y="538"/>
                                </a:lnTo>
                                <a:lnTo>
                                  <a:pt x="1290" y="548"/>
                                </a:lnTo>
                                <a:lnTo>
                                  <a:pt x="1306" y="548"/>
                                </a:lnTo>
                                <a:lnTo>
                                  <a:pt x="1321" y="554"/>
                                </a:lnTo>
                                <a:lnTo>
                                  <a:pt x="1332" y="554"/>
                                </a:lnTo>
                                <a:lnTo>
                                  <a:pt x="1353" y="559"/>
                                </a:lnTo>
                                <a:lnTo>
                                  <a:pt x="1363" y="559"/>
                                </a:lnTo>
                                <a:lnTo>
                                  <a:pt x="1384" y="559"/>
                                </a:lnTo>
                                <a:lnTo>
                                  <a:pt x="1400" y="559"/>
                                </a:lnTo>
                                <a:lnTo>
                                  <a:pt x="1410" y="559"/>
                                </a:lnTo>
                                <a:lnTo>
                                  <a:pt x="1426" y="559"/>
                                </a:lnTo>
                                <a:lnTo>
                                  <a:pt x="1441" y="559"/>
                                </a:lnTo>
                                <a:lnTo>
                                  <a:pt x="1452" y="559"/>
                                </a:lnTo>
                                <a:lnTo>
                                  <a:pt x="1473" y="559"/>
                                </a:lnTo>
                                <a:lnTo>
                                  <a:pt x="1483" y="554"/>
                                </a:lnTo>
                                <a:lnTo>
                                  <a:pt x="1499" y="554"/>
                                </a:lnTo>
                                <a:lnTo>
                                  <a:pt x="1509" y="548"/>
                                </a:lnTo>
                                <a:lnTo>
                                  <a:pt x="1525" y="548"/>
                                </a:lnTo>
                                <a:lnTo>
                                  <a:pt x="1541" y="548"/>
                                </a:lnTo>
                                <a:lnTo>
                                  <a:pt x="1551" y="543"/>
                                </a:lnTo>
                                <a:lnTo>
                                  <a:pt x="1567" y="538"/>
                                </a:lnTo>
                                <a:lnTo>
                                  <a:pt x="1582" y="538"/>
                                </a:lnTo>
                                <a:lnTo>
                                  <a:pt x="1593" y="533"/>
                                </a:lnTo>
                                <a:lnTo>
                                  <a:pt x="1609" y="527"/>
                                </a:lnTo>
                                <a:lnTo>
                                  <a:pt x="1619" y="522"/>
                                </a:lnTo>
                                <a:lnTo>
                                  <a:pt x="1629" y="517"/>
                                </a:lnTo>
                                <a:lnTo>
                                  <a:pt x="1640" y="512"/>
                                </a:lnTo>
                                <a:lnTo>
                                  <a:pt x="1656" y="507"/>
                                </a:lnTo>
                                <a:lnTo>
                                  <a:pt x="1661" y="501"/>
                                </a:lnTo>
                                <a:lnTo>
                                  <a:pt x="1676" y="496"/>
                                </a:lnTo>
                                <a:lnTo>
                                  <a:pt x="1687" y="486"/>
                                </a:lnTo>
                                <a:lnTo>
                                  <a:pt x="1703" y="486"/>
                                </a:lnTo>
                                <a:lnTo>
                                  <a:pt x="1723" y="470"/>
                                </a:lnTo>
                                <a:lnTo>
                                  <a:pt x="1781" y="423"/>
                                </a:lnTo>
                                <a:lnTo>
                                  <a:pt x="1734" y="470"/>
                                </a:lnTo>
                                <a:lnTo>
                                  <a:pt x="1723" y="486"/>
                                </a:lnTo>
                                <a:lnTo>
                                  <a:pt x="1708" y="496"/>
                                </a:lnTo>
                                <a:lnTo>
                                  <a:pt x="1692" y="512"/>
                                </a:lnTo>
                                <a:lnTo>
                                  <a:pt x="1671" y="522"/>
                                </a:lnTo>
                                <a:lnTo>
                                  <a:pt x="1650" y="538"/>
                                </a:lnTo>
                                <a:lnTo>
                                  <a:pt x="1640" y="548"/>
                                </a:lnTo>
                                <a:lnTo>
                                  <a:pt x="1629" y="554"/>
                                </a:lnTo>
                                <a:lnTo>
                                  <a:pt x="1619" y="559"/>
                                </a:lnTo>
                                <a:lnTo>
                                  <a:pt x="1609" y="569"/>
                                </a:lnTo>
                                <a:lnTo>
                                  <a:pt x="1598" y="574"/>
                                </a:lnTo>
                                <a:lnTo>
                                  <a:pt x="1582" y="585"/>
                                </a:lnTo>
                                <a:lnTo>
                                  <a:pt x="1572" y="590"/>
                                </a:lnTo>
                                <a:lnTo>
                                  <a:pt x="1562" y="595"/>
                                </a:lnTo>
                                <a:lnTo>
                                  <a:pt x="1541" y="601"/>
                                </a:lnTo>
                                <a:lnTo>
                                  <a:pt x="1530" y="606"/>
                                </a:lnTo>
                                <a:lnTo>
                                  <a:pt x="1515" y="611"/>
                                </a:lnTo>
                                <a:lnTo>
                                  <a:pt x="1499" y="616"/>
                                </a:lnTo>
                                <a:lnTo>
                                  <a:pt x="1483" y="622"/>
                                </a:lnTo>
                                <a:lnTo>
                                  <a:pt x="1468" y="627"/>
                                </a:lnTo>
                                <a:lnTo>
                                  <a:pt x="1452" y="627"/>
                                </a:lnTo>
                                <a:lnTo>
                                  <a:pt x="1436" y="632"/>
                                </a:lnTo>
                                <a:lnTo>
                                  <a:pt x="1420" y="637"/>
                                </a:lnTo>
                                <a:lnTo>
                                  <a:pt x="1400" y="637"/>
                                </a:lnTo>
                                <a:lnTo>
                                  <a:pt x="1379" y="637"/>
                                </a:lnTo>
                                <a:lnTo>
                                  <a:pt x="1363" y="642"/>
                                </a:lnTo>
                                <a:lnTo>
                                  <a:pt x="1342" y="642"/>
                                </a:lnTo>
                                <a:lnTo>
                                  <a:pt x="1326" y="642"/>
                                </a:lnTo>
                                <a:lnTo>
                                  <a:pt x="1311" y="642"/>
                                </a:lnTo>
                                <a:lnTo>
                                  <a:pt x="1290" y="642"/>
                                </a:lnTo>
                                <a:lnTo>
                                  <a:pt x="1264" y="637"/>
                                </a:lnTo>
                                <a:lnTo>
                                  <a:pt x="1243" y="637"/>
                                </a:lnTo>
                                <a:lnTo>
                                  <a:pt x="1227" y="632"/>
                                </a:lnTo>
                                <a:lnTo>
                                  <a:pt x="1206" y="632"/>
                                </a:lnTo>
                                <a:lnTo>
                                  <a:pt x="1185" y="627"/>
                                </a:lnTo>
                                <a:lnTo>
                                  <a:pt x="1159" y="616"/>
                                </a:lnTo>
                                <a:lnTo>
                                  <a:pt x="1138" y="616"/>
                                </a:lnTo>
                                <a:lnTo>
                                  <a:pt x="1118" y="606"/>
                                </a:lnTo>
                                <a:lnTo>
                                  <a:pt x="1091" y="595"/>
                                </a:lnTo>
                                <a:lnTo>
                                  <a:pt x="1065" y="590"/>
                                </a:lnTo>
                                <a:lnTo>
                                  <a:pt x="1044" y="580"/>
                                </a:lnTo>
                                <a:lnTo>
                                  <a:pt x="1024" y="569"/>
                                </a:lnTo>
                                <a:lnTo>
                                  <a:pt x="997" y="554"/>
                                </a:lnTo>
                                <a:lnTo>
                                  <a:pt x="971" y="538"/>
                                </a:lnTo>
                                <a:lnTo>
                                  <a:pt x="945" y="527"/>
                                </a:lnTo>
                                <a:lnTo>
                                  <a:pt x="924" y="512"/>
                                </a:lnTo>
                                <a:lnTo>
                                  <a:pt x="898" y="496"/>
                                </a:lnTo>
                                <a:lnTo>
                                  <a:pt x="872" y="480"/>
                                </a:lnTo>
                                <a:lnTo>
                                  <a:pt x="846" y="465"/>
                                </a:lnTo>
                                <a:lnTo>
                                  <a:pt x="820" y="449"/>
                                </a:lnTo>
                                <a:lnTo>
                                  <a:pt x="794" y="439"/>
                                </a:lnTo>
                                <a:lnTo>
                                  <a:pt x="768" y="428"/>
                                </a:lnTo>
                                <a:lnTo>
                                  <a:pt x="747" y="413"/>
                                </a:lnTo>
                                <a:lnTo>
                                  <a:pt x="726" y="402"/>
                                </a:lnTo>
                                <a:lnTo>
                                  <a:pt x="700" y="392"/>
                                </a:lnTo>
                                <a:lnTo>
                                  <a:pt x="674" y="381"/>
                                </a:lnTo>
                                <a:lnTo>
                                  <a:pt x="653" y="371"/>
                                </a:lnTo>
                                <a:lnTo>
                                  <a:pt x="632" y="360"/>
                                </a:lnTo>
                                <a:lnTo>
                                  <a:pt x="606" y="350"/>
                                </a:lnTo>
                                <a:lnTo>
                                  <a:pt x="585" y="345"/>
                                </a:lnTo>
                                <a:lnTo>
                                  <a:pt x="564" y="339"/>
                                </a:lnTo>
                                <a:lnTo>
                                  <a:pt x="543" y="334"/>
                                </a:lnTo>
                                <a:lnTo>
                                  <a:pt x="522" y="324"/>
                                </a:lnTo>
                                <a:lnTo>
                                  <a:pt x="501" y="319"/>
                                </a:lnTo>
                                <a:lnTo>
                                  <a:pt x="480" y="313"/>
                                </a:lnTo>
                                <a:lnTo>
                                  <a:pt x="459" y="308"/>
                                </a:lnTo>
                                <a:lnTo>
                                  <a:pt x="439" y="303"/>
                                </a:lnTo>
                                <a:lnTo>
                                  <a:pt x="423" y="298"/>
                                </a:lnTo>
                                <a:lnTo>
                                  <a:pt x="407" y="298"/>
                                </a:lnTo>
                                <a:lnTo>
                                  <a:pt x="386" y="292"/>
                                </a:lnTo>
                                <a:lnTo>
                                  <a:pt x="365" y="287"/>
                                </a:lnTo>
                                <a:lnTo>
                                  <a:pt x="350" y="287"/>
                                </a:lnTo>
                                <a:lnTo>
                                  <a:pt x="329" y="282"/>
                                </a:lnTo>
                                <a:lnTo>
                                  <a:pt x="313" y="282"/>
                                </a:lnTo>
                                <a:lnTo>
                                  <a:pt x="298" y="282"/>
                                </a:lnTo>
                                <a:lnTo>
                                  <a:pt x="282" y="277"/>
                                </a:lnTo>
                                <a:lnTo>
                                  <a:pt x="266" y="277"/>
                                </a:lnTo>
                                <a:lnTo>
                                  <a:pt x="251" y="277"/>
                                </a:lnTo>
                                <a:lnTo>
                                  <a:pt x="240" y="277"/>
                                </a:lnTo>
                                <a:lnTo>
                                  <a:pt x="219" y="277"/>
                                </a:lnTo>
                                <a:lnTo>
                                  <a:pt x="209" y="277"/>
                                </a:lnTo>
                                <a:lnTo>
                                  <a:pt x="193" y="277"/>
                                </a:lnTo>
                                <a:lnTo>
                                  <a:pt x="177" y="277"/>
                                </a:lnTo>
                                <a:lnTo>
                                  <a:pt x="167" y="277"/>
                                </a:lnTo>
                                <a:lnTo>
                                  <a:pt x="151" y="277"/>
                                </a:lnTo>
                                <a:lnTo>
                                  <a:pt x="141" y="277"/>
                                </a:lnTo>
                                <a:lnTo>
                                  <a:pt x="130" y="277"/>
                                </a:lnTo>
                                <a:lnTo>
                                  <a:pt x="120" y="277"/>
                                </a:lnTo>
                                <a:lnTo>
                                  <a:pt x="110" y="282"/>
                                </a:lnTo>
                                <a:lnTo>
                                  <a:pt x="99" y="282"/>
                                </a:lnTo>
                                <a:lnTo>
                                  <a:pt x="78" y="287"/>
                                </a:lnTo>
                                <a:lnTo>
                                  <a:pt x="63" y="287"/>
                                </a:lnTo>
                                <a:lnTo>
                                  <a:pt x="47" y="292"/>
                                </a:lnTo>
                                <a:lnTo>
                                  <a:pt x="36" y="298"/>
                                </a:lnTo>
                                <a:lnTo>
                                  <a:pt x="21" y="298"/>
                                </a:lnTo>
                                <a:lnTo>
                                  <a:pt x="16" y="298"/>
                                </a:lnTo>
                                <a:lnTo>
                                  <a:pt x="0" y="303"/>
                                </a:lnTo>
                                <a:lnTo>
                                  <a:pt x="0" y="308"/>
                                </a:lnTo>
                                <a:lnTo>
                                  <a:pt x="68" y="5"/>
                                </a:lnTo>
                                <a:lnTo>
                                  <a:pt x="6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760" y="2172240"/>
                            <a:ext cx="720000" cy="46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4" h="737">
                                <a:moveTo>
                                  <a:pt x="120" y="0"/>
                                </a:moveTo>
                                <a:lnTo>
                                  <a:pt x="1134" y="737"/>
                                </a:lnTo>
                                <a:lnTo>
                                  <a:pt x="0" y="22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800" y="2414880"/>
                            <a:ext cx="871920" cy="61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3" h="966">
                                <a:moveTo>
                                  <a:pt x="209" y="0"/>
                                </a:moveTo>
                                <a:lnTo>
                                  <a:pt x="209" y="0"/>
                                </a:lnTo>
                                <a:lnTo>
                                  <a:pt x="224" y="5"/>
                                </a:lnTo>
                                <a:lnTo>
                                  <a:pt x="229" y="5"/>
                                </a:lnTo>
                                <a:lnTo>
                                  <a:pt x="240" y="10"/>
                                </a:lnTo>
                                <a:lnTo>
                                  <a:pt x="250" y="10"/>
                                </a:lnTo>
                                <a:lnTo>
                                  <a:pt x="261" y="21"/>
                                </a:lnTo>
                                <a:lnTo>
                                  <a:pt x="276" y="21"/>
                                </a:lnTo>
                                <a:lnTo>
                                  <a:pt x="292" y="31"/>
                                </a:lnTo>
                                <a:lnTo>
                                  <a:pt x="308" y="36"/>
                                </a:lnTo>
                                <a:lnTo>
                                  <a:pt x="323" y="47"/>
                                </a:lnTo>
                                <a:lnTo>
                                  <a:pt x="339" y="52"/>
                                </a:lnTo>
                                <a:lnTo>
                                  <a:pt x="360" y="62"/>
                                </a:lnTo>
                                <a:lnTo>
                                  <a:pt x="376" y="78"/>
                                </a:lnTo>
                                <a:lnTo>
                                  <a:pt x="397" y="88"/>
                                </a:lnTo>
                                <a:lnTo>
                                  <a:pt x="412" y="99"/>
                                </a:lnTo>
                                <a:lnTo>
                                  <a:pt x="428" y="120"/>
                                </a:lnTo>
                                <a:lnTo>
                                  <a:pt x="449" y="130"/>
                                </a:lnTo>
                                <a:lnTo>
                                  <a:pt x="470" y="156"/>
                                </a:lnTo>
                                <a:lnTo>
                                  <a:pt x="475" y="167"/>
                                </a:lnTo>
                                <a:lnTo>
                                  <a:pt x="485" y="172"/>
                                </a:lnTo>
                                <a:lnTo>
                                  <a:pt x="496" y="188"/>
                                </a:lnTo>
                                <a:lnTo>
                                  <a:pt x="506" y="198"/>
                                </a:lnTo>
                                <a:lnTo>
                                  <a:pt x="512" y="209"/>
                                </a:lnTo>
                                <a:lnTo>
                                  <a:pt x="517" y="219"/>
                                </a:lnTo>
                                <a:lnTo>
                                  <a:pt x="527" y="235"/>
                                </a:lnTo>
                                <a:lnTo>
                                  <a:pt x="538" y="250"/>
                                </a:lnTo>
                                <a:lnTo>
                                  <a:pt x="543" y="261"/>
                                </a:lnTo>
                                <a:lnTo>
                                  <a:pt x="548" y="277"/>
                                </a:lnTo>
                                <a:lnTo>
                                  <a:pt x="559" y="287"/>
                                </a:lnTo>
                                <a:lnTo>
                                  <a:pt x="564" y="303"/>
                                </a:lnTo>
                                <a:lnTo>
                                  <a:pt x="574" y="318"/>
                                </a:lnTo>
                                <a:lnTo>
                                  <a:pt x="579" y="334"/>
                                </a:lnTo>
                                <a:lnTo>
                                  <a:pt x="585" y="355"/>
                                </a:lnTo>
                                <a:lnTo>
                                  <a:pt x="595" y="371"/>
                                </a:lnTo>
                                <a:lnTo>
                                  <a:pt x="595" y="386"/>
                                </a:lnTo>
                                <a:lnTo>
                                  <a:pt x="606" y="407"/>
                                </a:lnTo>
                                <a:lnTo>
                                  <a:pt x="606" y="423"/>
                                </a:lnTo>
                                <a:lnTo>
                                  <a:pt x="616" y="444"/>
                                </a:lnTo>
                                <a:lnTo>
                                  <a:pt x="616" y="465"/>
                                </a:lnTo>
                                <a:lnTo>
                                  <a:pt x="621" y="480"/>
                                </a:lnTo>
                                <a:lnTo>
                                  <a:pt x="626" y="501"/>
                                </a:lnTo>
                                <a:lnTo>
                                  <a:pt x="632" y="527"/>
                                </a:lnTo>
                                <a:lnTo>
                                  <a:pt x="632" y="548"/>
                                </a:lnTo>
                                <a:lnTo>
                                  <a:pt x="637" y="569"/>
                                </a:lnTo>
                                <a:lnTo>
                                  <a:pt x="642" y="585"/>
                                </a:lnTo>
                                <a:lnTo>
                                  <a:pt x="647" y="606"/>
                                </a:lnTo>
                                <a:lnTo>
                                  <a:pt x="658" y="621"/>
                                </a:lnTo>
                                <a:lnTo>
                                  <a:pt x="658" y="642"/>
                                </a:lnTo>
                                <a:lnTo>
                                  <a:pt x="673" y="658"/>
                                </a:lnTo>
                                <a:lnTo>
                                  <a:pt x="684" y="673"/>
                                </a:lnTo>
                                <a:lnTo>
                                  <a:pt x="689" y="689"/>
                                </a:lnTo>
                                <a:lnTo>
                                  <a:pt x="700" y="705"/>
                                </a:lnTo>
                                <a:lnTo>
                                  <a:pt x="710" y="715"/>
                                </a:lnTo>
                                <a:lnTo>
                                  <a:pt x="720" y="731"/>
                                </a:lnTo>
                                <a:lnTo>
                                  <a:pt x="736" y="747"/>
                                </a:lnTo>
                                <a:lnTo>
                                  <a:pt x="747" y="757"/>
                                </a:lnTo>
                                <a:lnTo>
                                  <a:pt x="757" y="773"/>
                                </a:lnTo>
                                <a:lnTo>
                                  <a:pt x="773" y="783"/>
                                </a:lnTo>
                                <a:lnTo>
                                  <a:pt x="783" y="794"/>
                                </a:lnTo>
                                <a:lnTo>
                                  <a:pt x="804" y="804"/>
                                </a:lnTo>
                                <a:lnTo>
                                  <a:pt x="814" y="815"/>
                                </a:lnTo>
                                <a:lnTo>
                                  <a:pt x="830" y="825"/>
                                </a:lnTo>
                                <a:lnTo>
                                  <a:pt x="846" y="835"/>
                                </a:lnTo>
                                <a:lnTo>
                                  <a:pt x="861" y="841"/>
                                </a:lnTo>
                                <a:lnTo>
                                  <a:pt x="877" y="851"/>
                                </a:lnTo>
                                <a:lnTo>
                                  <a:pt x="893" y="856"/>
                                </a:lnTo>
                                <a:lnTo>
                                  <a:pt x="908" y="862"/>
                                </a:lnTo>
                                <a:lnTo>
                                  <a:pt x="924" y="872"/>
                                </a:lnTo>
                                <a:lnTo>
                                  <a:pt x="940" y="877"/>
                                </a:lnTo>
                                <a:lnTo>
                                  <a:pt x="955" y="882"/>
                                </a:lnTo>
                                <a:lnTo>
                                  <a:pt x="976" y="888"/>
                                </a:lnTo>
                                <a:lnTo>
                                  <a:pt x="992" y="893"/>
                                </a:lnTo>
                                <a:lnTo>
                                  <a:pt x="1008" y="898"/>
                                </a:lnTo>
                                <a:lnTo>
                                  <a:pt x="1023" y="903"/>
                                </a:lnTo>
                                <a:lnTo>
                                  <a:pt x="1039" y="903"/>
                                </a:lnTo>
                                <a:lnTo>
                                  <a:pt x="1055" y="914"/>
                                </a:lnTo>
                                <a:lnTo>
                                  <a:pt x="1076" y="914"/>
                                </a:lnTo>
                                <a:lnTo>
                                  <a:pt x="1091" y="914"/>
                                </a:lnTo>
                                <a:lnTo>
                                  <a:pt x="1107" y="919"/>
                                </a:lnTo>
                                <a:lnTo>
                                  <a:pt x="1123" y="919"/>
                                </a:lnTo>
                                <a:lnTo>
                                  <a:pt x="1138" y="924"/>
                                </a:lnTo>
                                <a:lnTo>
                                  <a:pt x="1154" y="924"/>
                                </a:lnTo>
                                <a:lnTo>
                                  <a:pt x="1170" y="924"/>
                                </a:lnTo>
                                <a:lnTo>
                                  <a:pt x="1185" y="929"/>
                                </a:lnTo>
                                <a:lnTo>
                                  <a:pt x="1201" y="929"/>
                                </a:lnTo>
                                <a:lnTo>
                                  <a:pt x="1211" y="935"/>
                                </a:lnTo>
                                <a:lnTo>
                                  <a:pt x="1222" y="935"/>
                                </a:lnTo>
                                <a:lnTo>
                                  <a:pt x="1238" y="935"/>
                                </a:lnTo>
                                <a:lnTo>
                                  <a:pt x="1253" y="935"/>
                                </a:lnTo>
                                <a:lnTo>
                                  <a:pt x="1264" y="940"/>
                                </a:lnTo>
                                <a:lnTo>
                                  <a:pt x="1279" y="940"/>
                                </a:lnTo>
                                <a:lnTo>
                                  <a:pt x="1290" y="940"/>
                                </a:lnTo>
                                <a:lnTo>
                                  <a:pt x="1300" y="940"/>
                                </a:lnTo>
                                <a:lnTo>
                                  <a:pt x="1311" y="940"/>
                                </a:lnTo>
                                <a:lnTo>
                                  <a:pt x="1326" y="940"/>
                                </a:lnTo>
                                <a:lnTo>
                                  <a:pt x="1342" y="940"/>
                                </a:lnTo>
                                <a:lnTo>
                                  <a:pt x="1352" y="940"/>
                                </a:lnTo>
                                <a:lnTo>
                                  <a:pt x="1363" y="940"/>
                                </a:lnTo>
                                <a:lnTo>
                                  <a:pt x="1368" y="940"/>
                                </a:lnTo>
                                <a:lnTo>
                                  <a:pt x="1373" y="940"/>
                                </a:lnTo>
                                <a:lnTo>
                                  <a:pt x="1368" y="940"/>
                                </a:lnTo>
                                <a:lnTo>
                                  <a:pt x="1363" y="940"/>
                                </a:lnTo>
                                <a:lnTo>
                                  <a:pt x="1352" y="940"/>
                                </a:lnTo>
                                <a:lnTo>
                                  <a:pt x="1342" y="945"/>
                                </a:lnTo>
                                <a:lnTo>
                                  <a:pt x="1321" y="945"/>
                                </a:lnTo>
                                <a:lnTo>
                                  <a:pt x="1305" y="950"/>
                                </a:lnTo>
                                <a:lnTo>
                                  <a:pt x="1290" y="950"/>
                                </a:lnTo>
                                <a:lnTo>
                                  <a:pt x="1279" y="950"/>
                                </a:lnTo>
                                <a:lnTo>
                                  <a:pt x="1264" y="956"/>
                                </a:lnTo>
                                <a:lnTo>
                                  <a:pt x="1253" y="961"/>
                                </a:lnTo>
                                <a:lnTo>
                                  <a:pt x="1243" y="961"/>
                                </a:lnTo>
                                <a:lnTo>
                                  <a:pt x="1227" y="961"/>
                                </a:lnTo>
                                <a:lnTo>
                                  <a:pt x="1211" y="961"/>
                                </a:lnTo>
                                <a:lnTo>
                                  <a:pt x="1201" y="961"/>
                                </a:lnTo>
                                <a:lnTo>
                                  <a:pt x="1185" y="961"/>
                                </a:lnTo>
                                <a:lnTo>
                                  <a:pt x="1170" y="961"/>
                                </a:lnTo>
                                <a:lnTo>
                                  <a:pt x="1154" y="961"/>
                                </a:lnTo>
                                <a:lnTo>
                                  <a:pt x="1133" y="966"/>
                                </a:lnTo>
                                <a:lnTo>
                                  <a:pt x="1117" y="966"/>
                                </a:lnTo>
                                <a:lnTo>
                                  <a:pt x="1102" y="966"/>
                                </a:lnTo>
                                <a:lnTo>
                                  <a:pt x="1081" y="966"/>
                                </a:lnTo>
                                <a:lnTo>
                                  <a:pt x="1065" y="966"/>
                                </a:lnTo>
                                <a:lnTo>
                                  <a:pt x="1044" y="961"/>
                                </a:lnTo>
                                <a:lnTo>
                                  <a:pt x="1029" y="961"/>
                                </a:lnTo>
                                <a:lnTo>
                                  <a:pt x="1013" y="961"/>
                                </a:lnTo>
                                <a:lnTo>
                                  <a:pt x="992" y="961"/>
                                </a:lnTo>
                                <a:lnTo>
                                  <a:pt x="971" y="961"/>
                                </a:lnTo>
                                <a:lnTo>
                                  <a:pt x="955" y="956"/>
                                </a:lnTo>
                                <a:lnTo>
                                  <a:pt x="935" y="950"/>
                                </a:lnTo>
                                <a:lnTo>
                                  <a:pt x="914" y="950"/>
                                </a:lnTo>
                                <a:lnTo>
                                  <a:pt x="898" y="945"/>
                                </a:lnTo>
                                <a:lnTo>
                                  <a:pt x="882" y="940"/>
                                </a:lnTo>
                                <a:lnTo>
                                  <a:pt x="861" y="935"/>
                                </a:lnTo>
                                <a:lnTo>
                                  <a:pt x="846" y="929"/>
                                </a:lnTo>
                                <a:lnTo>
                                  <a:pt x="825" y="924"/>
                                </a:lnTo>
                                <a:lnTo>
                                  <a:pt x="804" y="914"/>
                                </a:lnTo>
                                <a:lnTo>
                                  <a:pt x="783" y="909"/>
                                </a:lnTo>
                                <a:lnTo>
                                  <a:pt x="767" y="903"/>
                                </a:lnTo>
                                <a:lnTo>
                                  <a:pt x="747" y="893"/>
                                </a:lnTo>
                                <a:lnTo>
                                  <a:pt x="736" y="882"/>
                                </a:lnTo>
                                <a:lnTo>
                                  <a:pt x="715" y="872"/>
                                </a:lnTo>
                                <a:lnTo>
                                  <a:pt x="700" y="862"/>
                                </a:lnTo>
                                <a:lnTo>
                                  <a:pt x="684" y="851"/>
                                </a:lnTo>
                                <a:lnTo>
                                  <a:pt x="668" y="841"/>
                                </a:lnTo>
                                <a:lnTo>
                                  <a:pt x="647" y="825"/>
                                </a:lnTo>
                                <a:lnTo>
                                  <a:pt x="637" y="815"/>
                                </a:lnTo>
                                <a:lnTo>
                                  <a:pt x="616" y="794"/>
                                </a:lnTo>
                                <a:lnTo>
                                  <a:pt x="606" y="783"/>
                                </a:lnTo>
                                <a:lnTo>
                                  <a:pt x="595" y="762"/>
                                </a:lnTo>
                                <a:lnTo>
                                  <a:pt x="579" y="752"/>
                                </a:lnTo>
                                <a:lnTo>
                                  <a:pt x="564" y="726"/>
                                </a:lnTo>
                                <a:lnTo>
                                  <a:pt x="553" y="710"/>
                                </a:lnTo>
                                <a:lnTo>
                                  <a:pt x="538" y="689"/>
                                </a:lnTo>
                                <a:lnTo>
                                  <a:pt x="532" y="673"/>
                                </a:lnTo>
                                <a:lnTo>
                                  <a:pt x="522" y="653"/>
                                </a:lnTo>
                                <a:lnTo>
                                  <a:pt x="512" y="626"/>
                                </a:lnTo>
                                <a:lnTo>
                                  <a:pt x="506" y="600"/>
                                </a:lnTo>
                                <a:lnTo>
                                  <a:pt x="496" y="579"/>
                                </a:lnTo>
                                <a:lnTo>
                                  <a:pt x="496" y="574"/>
                                </a:lnTo>
                                <a:lnTo>
                                  <a:pt x="496" y="564"/>
                                </a:lnTo>
                                <a:lnTo>
                                  <a:pt x="485" y="553"/>
                                </a:lnTo>
                                <a:lnTo>
                                  <a:pt x="485" y="543"/>
                                </a:lnTo>
                                <a:lnTo>
                                  <a:pt x="485" y="532"/>
                                </a:lnTo>
                                <a:lnTo>
                                  <a:pt x="480" y="527"/>
                                </a:lnTo>
                                <a:lnTo>
                                  <a:pt x="470" y="512"/>
                                </a:lnTo>
                                <a:lnTo>
                                  <a:pt x="465" y="496"/>
                                </a:lnTo>
                                <a:lnTo>
                                  <a:pt x="454" y="480"/>
                                </a:lnTo>
                                <a:lnTo>
                                  <a:pt x="449" y="465"/>
                                </a:lnTo>
                                <a:lnTo>
                                  <a:pt x="438" y="454"/>
                                </a:lnTo>
                                <a:lnTo>
                                  <a:pt x="428" y="433"/>
                                </a:lnTo>
                                <a:lnTo>
                                  <a:pt x="418" y="418"/>
                                </a:lnTo>
                                <a:lnTo>
                                  <a:pt x="407" y="407"/>
                                </a:lnTo>
                                <a:lnTo>
                                  <a:pt x="391" y="386"/>
                                </a:lnTo>
                                <a:lnTo>
                                  <a:pt x="376" y="371"/>
                                </a:lnTo>
                                <a:lnTo>
                                  <a:pt x="360" y="355"/>
                                </a:lnTo>
                                <a:lnTo>
                                  <a:pt x="339" y="334"/>
                                </a:lnTo>
                                <a:lnTo>
                                  <a:pt x="318" y="318"/>
                                </a:lnTo>
                                <a:lnTo>
                                  <a:pt x="297" y="308"/>
                                </a:lnTo>
                                <a:lnTo>
                                  <a:pt x="287" y="297"/>
                                </a:lnTo>
                                <a:lnTo>
                                  <a:pt x="276" y="292"/>
                                </a:lnTo>
                                <a:lnTo>
                                  <a:pt x="261" y="287"/>
                                </a:lnTo>
                                <a:lnTo>
                                  <a:pt x="250" y="277"/>
                                </a:lnTo>
                                <a:lnTo>
                                  <a:pt x="240" y="271"/>
                                </a:lnTo>
                                <a:lnTo>
                                  <a:pt x="229" y="266"/>
                                </a:lnTo>
                                <a:lnTo>
                                  <a:pt x="214" y="261"/>
                                </a:lnTo>
                                <a:lnTo>
                                  <a:pt x="198" y="256"/>
                                </a:lnTo>
                                <a:lnTo>
                                  <a:pt x="188" y="245"/>
                                </a:lnTo>
                                <a:lnTo>
                                  <a:pt x="172" y="245"/>
                                </a:lnTo>
                                <a:lnTo>
                                  <a:pt x="156" y="240"/>
                                </a:lnTo>
                                <a:lnTo>
                                  <a:pt x="141" y="235"/>
                                </a:lnTo>
                                <a:lnTo>
                                  <a:pt x="125" y="229"/>
                                </a:lnTo>
                                <a:lnTo>
                                  <a:pt x="109" y="224"/>
                                </a:lnTo>
                                <a:lnTo>
                                  <a:pt x="88" y="219"/>
                                </a:lnTo>
                                <a:lnTo>
                                  <a:pt x="78" y="219"/>
                                </a:lnTo>
                                <a:lnTo>
                                  <a:pt x="52" y="219"/>
                                </a:lnTo>
                                <a:lnTo>
                                  <a:pt x="36" y="219"/>
                                </a:lnTo>
                                <a:lnTo>
                                  <a:pt x="21" y="219"/>
                                </a:lnTo>
                                <a:lnTo>
                                  <a:pt x="0" y="219"/>
                                </a:lnTo>
                                <a:lnTo>
                                  <a:pt x="209" y="0"/>
                                </a:lnTo>
                                <a:lnTo>
                                  <a:pt x="2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080" y="0"/>
                            <a:ext cx="563760" cy="93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" h="1473">
                                <a:moveTo>
                                  <a:pt x="0" y="1410"/>
                                </a:moveTo>
                                <a:lnTo>
                                  <a:pt x="0" y="1405"/>
                                </a:lnTo>
                                <a:lnTo>
                                  <a:pt x="0" y="1400"/>
                                </a:lnTo>
                                <a:lnTo>
                                  <a:pt x="0" y="1389"/>
                                </a:lnTo>
                                <a:lnTo>
                                  <a:pt x="0" y="1379"/>
                                </a:lnTo>
                                <a:lnTo>
                                  <a:pt x="0" y="1358"/>
                                </a:lnTo>
                                <a:lnTo>
                                  <a:pt x="0" y="1337"/>
                                </a:lnTo>
                                <a:lnTo>
                                  <a:pt x="0" y="1322"/>
                                </a:lnTo>
                                <a:lnTo>
                                  <a:pt x="0" y="1311"/>
                                </a:lnTo>
                                <a:lnTo>
                                  <a:pt x="0" y="1301"/>
                                </a:lnTo>
                                <a:lnTo>
                                  <a:pt x="0" y="1290"/>
                                </a:lnTo>
                                <a:lnTo>
                                  <a:pt x="0" y="1275"/>
                                </a:lnTo>
                                <a:lnTo>
                                  <a:pt x="0" y="1259"/>
                                </a:lnTo>
                                <a:lnTo>
                                  <a:pt x="0" y="1248"/>
                                </a:lnTo>
                                <a:lnTo>
                                  <a:pt x="0" y="1233"/>
                                </a:lnTo>
                                <a:lnTo>
                                  <a:pt x="0" y="1217"/>
                                </a:lnTo>
                                <a:lnTo>
                                  <a:pt x="0" y="1201"/>
                                </a:lnTo>
                                <a:lnTo>
                                  <a:pt x="5" y="1186"/>
                                </a:lnTo>
                                <a:lnTo>
                                  <a:pt x="10" y="1170"/>
                                </a:lnTo>
                                <a:lnTo>
                                  <a:pt x="10" y="1149"/>
                                </a:lnTo>
                                <a:lnTo>
                                  <a:pt x="10" y="1139"/>
                                </a:lnTo>
                                <a:lnTo>
                                  <a:pt x="16" y="1118"/>
                                </a:lnTo>
                                <a:lnTo>
                                  <a:pt x="21" y="1102"/>
                                </a:lnTo>
                                <a:lnTo>
                                  <a:pt x="26" y="1081"/>
                                </a:lnTo>
                                <a:lnTo>
                                  <a:pt x="26" y="1071"/>
                                </a:lnTo>
                                <a:lnTo>
                                  <a:pt x="37" y="1050"/>
                                </a:lnTo>
                                <a:lnTo>
                                  <a:pt x="37" y="1039"/>
                                </a:lnTo>
                                <a:lnTo>
                                  <a:pt x="42" y="1013"/>
                                </a:lnTo>
                                <a:lnTo>
                                  <a:pt x="47" y="998"/>
                                </a:lnTo>
                                <a:lnTo>
                                  <a:pt x="52" y="982"/>
                                </a:lnTo>
                                <a:lnTo>
                                  <a:pt x="57" y="961"/>
                                </a:lnTo>
                                <a:lnTo>
                                  <a:pt x="68" y="945"/>
                                </a:lnTo>
                                <a:lnTo>
                                  <a:pt x="68" y="930"/>
                                </a:lnTo>
                                <a:lnTo>
                                  <a:pt x="78" y="914"/>
                                </a:lnTo>
                                <a:lnTo>
                                  <a:pt x="89" y="898"/>
                                </a:lnTo>
                                <a:lnTo>
                                  <a:pt x="94" y="883"/>
                                </a:lnTo>
                                <a:lnTo>
                                  <a:pt x="104" y="862"/>
                                </a:lnTo>
                                <a:lnTo>
                                  <a:pt x="115" y="846"/>
                                </a:lnTo>
                                <a:lnTo>
                                  <a:pt x="125" y="836"/>
                                </a:lnTo>
                                <a:lnTo>
                                  <a:pt x="136" y="815"/>
                                </a:lnTo>
                                <a:lnTo>
                                  <a:pt x="146" y="804"/>
                                </a:lnTo>
                                <a:lnTo>
                                  <a:pt x="162" y="794"/>
                                </a:lnTo>
                                <a:lnTo>
                                  <a:pt x="178" y="778"/>
                                </a:lnTo>
                                <a:lnTo>
                                  <a:pt x="188" y="763"/>
                                </a:lnTo>
                                <a:lnTo>
                                  <a:pt x="199" y="752"/>
                                </a:lnTo>
                                <a:lnTo>
                                  <a:pt x="214" y="742"/>
                                </a:lnTo>
                                <a:lnTo>
                                  <a:pt x="235" y="731"/>
                                </a:lnTo>
                                <a:lnTo>
                                  <a:pt x="246" y="721"/>
                                </a:lnTo>
                                <a:lnTo>
                                  <a:pt x="266" y="710"/>
                                </a:lnTo>
                                <a:lnTo>
                                  <a:pt x="282" y="705"/>
                                </a:lnTo>
                                <a:lnTo>
                                  <a:pt x="298" y="695"/>
                                </a:lnTo>
                                <a:lnTo>
                                  <a:pt x="324" y="689"/>
                                </a:lnTo>
                                <a:lnTo>
                                  <a:pt x="340" y="684"/>
                                </a:lnTo>
                                <a:lnTo>
                                  <a:pt x="360" y="679"/>
                                </a:lnTo>
                                <a:lnTo>
                                  <a:pt x="381" y="679"/>
                                </a:lnTo>
                                <a:lnTo>
                                  <a:pt x="402" y="674"/>
                                </a:lnTo>
                                <a:lnTo>
                                  <a:pt x="428" y="674"/>
                                </a:lnTo>
                                <a:lnTo>
                                  <a:pt x="454" y="674"/>
                                </a:lnTo>
                                <a:lnTo>
                                  <a:pt x="475" y="674"/>
                                </a:lnTo>
                                <a:lnTo>
                                  <a:pt x="496" y="674"/>
                                </a:lnTo>
                                <a:lnTo>
                                  <a:pt x="522" y="674"/>
                                </a:lnTo>
                                <a:lnTo>
                                  <a:pt x="543" y="669"/>
                                </a:lnTo>
                                <a:lnTo>
                                  <a:pt x="564" y="669"/>
                                </a:lnTo>
                                <a:lnTo>
                                  <a:pt x="585" y="663"/>
                                </a:lnTo>
                                <a:lnTo>
                                  <a:pt x="606" y="658"/>
                                </a:lnTo>
                                <a:lnTo>
                                  <a:pt x="622" y="653"/>
                                </a:lnTo>
                                <a:lnTo>
                                  <a:pt x="642" y="653"/>
                                </a:lnTo>
                                <a:lnTo>
                                  <a:pt x="658" y="642"/>
                                </a:lnTo>
                                <a:lnTo>
                                  <a:pt x="674" y="632"/>
                                </a:lnTo>
                                <a:lnTo>
                                  <a:pt x="684" y="627"/>
                                </a:lnTo>
                                <a:lnTo>
                                  <a:pt x="705" y="616"/>
                                </a:lnTo>
                                <a:lnTo>
                                  <a:pt x="716" y="606"/>
                                </a:lnTo>
                                <a:lnTo>
                                  <a:pt x="731" y="595"/>
                                </a:lnTo>
                                <a:lnTo>
                                  <a:pt x="742" y="585"/>
                                </a:lnTo>
                                <a:lnTo>
                                  <a:pt x="752" y="575"/>
                                </a:lnTo>
                                <a:lnTo>
                                  <a:pt x="763" y="564"/>
                                </a:lnTo>
                                <a:lnTo>
                                  <a:pt x="773" y="548"/>
                                </a:lnTo>
                                <a:lnTo>
                                  <a:pt x="783" y="533"/>
                                </a:lnTo>
                                <a:lnTo>
                                  <a:pt x="794" y="522"/>
                                </a:lnTo>
                                <a:lnTo>
                                  <a:pt x="799" y="507"/>
                                </a:lnTo>
                                <a:lnTo>
                                  <a:pt x="804" y="496"/>
                                </a:lnTo>
                                <a:lnTo>
                                  <a:pt x="815" y="481"/>
                                </a:lnTo>
                                <a:lnTo>
                                  <a:pt x="820" y="465"/>
                                </a:lnTo>
                                <a:lnTo>
                                  <a:pt x="825" y="454"/>
                                </a:lnTo>
                                <a:lnTo>
                                  <a:pt x="830" y="439"/>
                                </a:lnTo>
                                <a:lnTo>
                                  <a:pt x="836" y="418"/>
                                </a:lnTo>
                                <a:lnTo>
                                  <a:pt x="841" y="407"/>
                                </a:lnTo>
                                <a:lnTo>
                                  <a:pt x="841" y="387"/>
                                </a:lnTo>
                                <a:lnTo>
                                  <a:pt x="846" y="376"/>
                                </a:lnTo>
                                <a:lnTo>
                                  <a:pt x="851" y="360"/>
                                </a:lnTo>
                                <a:lnTo>
                                  <a:pt x="851" y="345"/>
                                </a:lnTo>
                                <a:lnTo>
                                  <a:pt x="851" y="324"/>
                                </a:lnTo>
                                <a:lnTo>
                                  <a:pt x="857" y="308"/>
                                </a:lnTo>
                                <a:lnTo>
                                  <a:pt x="857" y="293"/>
                                </a:lnTo>
                                <a:lnTo>
                                  <a:pt x="862" y="277"/>
                                </a:lnTo>
                                <a:lnTo>
                                  <a:pt x="862" y="266"/>
                                </a:lnTo>
                                <a:lnTo>
                                  <a:pt x="862" y="251"/>
                                </a:lnTo>
                                <a:lnTo>
                                  <a:pt x="862" y="235"/>
                                </a:lnTo>
                                <a:lnTo>
                                  <a:pt x="862" y="219"/>
                                </a:lnTo>
                                <a:lnTo>
                                  <a:pt x="857" y="198"/>
                                </a:lnTo>
                                <a:lnTo>
                                  <a:pt x="857" y="188"/>
                                </a:lnTo>
                                <a:lnTo>
                                  <a:pt x="857" y="172"/>
                                </a:lnTo>
                                <a:lnTo>
                                  <a:pt x="857" y="157"/>
                                </a:lnTo>
                                <a:lnTo>
                                  <a:pt x="851" y="146"/>
                                </a:lnTo>
                                <a:lnTo>
                                  <a:pt x="851" y="136"/>
                                </a:lnTo>
                                <a:lnTo>
                                  <a:pt x="851" y="120"/>
                                </a:lnTo>
                                <a:lnTo>
                                  <a:pt x="851" y="110"/>
                                </a:lnTo>
                                <a:lnTo>
                                  <a:pt x="851" y="99"/>
                                </a:lnTo>
                                <a:lnTo>
                                  <a:pt x="851" y="89"/>
                                </a:lnTo>
                                <a:lnTo>
                                  <a:pt x="846" y="73"/>
                                </a:lnTo>
                                <a:lnTo>
                                  <a:pt x="846" y="68"/>
                                </a:lnTo>
                                <a:lnTo>
                                  <a:pt x="841" y="47"/>
                                </a:lnTo>
                                <a:lnTo>
                                  <a:pt x="841" y="31"/>
                                </a:lnTo>
                                <a:lnTo>
                                  <a:pt x="836" y="16"/>
                                </a:lnTo>
                                <a:lnTo>
                                  <a:pt x="836" y="10"/>
                                </a:lnTo>
                                <a:lnTo>
                                  <a:pt x="836" y="0"/>
                                </a:lnTo>
                                <a:lnTo>
                                  <a:pt x="836" y="10"/>
                                </a:lnTo>
                                <a:lnTo>
                                  <a:pt x="836" y="16"/>
                                </a:lnTo>
                                <a:lnTo>
                                  <a:pt x="841" y="31"/>
                                </a:lnTo>
                                <a:lnTo>
                                  <a:pt x="846" y="47"/>
                                </a:lnTo>
                                <a:lnTo>
                                  <a:pt x="851" y="63"/>
                                </a:lnTo>
                                <a:lnTo>
                                  <a:pt x="851" y="68"/>
                                </a:lnTo>
                                <a:lnTo>
                                  <a:pt x="857" y="84"/>
                                </a:lnTo>
                                <a:lnTo>
                                  <a:pt x="862" y="94"/>
                                </a:lnTo>
                                <a:lnTo>
                                  <a:pt x="862" y="110"/>
                                </a:lnTo>
                                <a:lnTo>
                                  <a:pt x="862" y="120"/>
                                </a:lnTo>
                                <a:lnTo>
                                  <a:pt x="867" y="131"/>
                                </a:lnTo>
                                <a:lnTo>
                                  <a:pt x="867" y="146"/>
                                </a:lnTo>
                                <a:lnTo>
                                  <a:pt x="872" y="157"/>
                                </a:lnTo>
                                <a:lnTo>
                                  <a:pt x="872" y="167"/>
                                </a:lnTo>
                                <a:lnTo>
                                  <a:pt x="872" y="188"/>
                                </a:lnTo>
                                <a:lnTo>
                                  <a:pt x="877" y="198"/>
                                </a:lnTo>
                                <a:lnTo>
                                  <a:pt x="883" y="214"/>
                                </a:lnTo>
                                <a:lnTo>
                                  <a:pt x="883" y="230"/>
                                </a:lnTo>
                                <a:lnTo>
                                  <a:pt x="883" y="246"/>
                                </a:lnTo>
                                <a:lnTo>
                                  <a:pt x="883" y="261"/>
                                </a:lnTo>
                                <a:lnTo>
                                  <a:pt x="888" y="277"/>
                                </a:lnTo>
                                <a:lnTo>
                                  <a:pt x="888" y="298"/>
                                </a:lnTo>
                                <a:lnTo>
                                  <a:pt x="888" y="308"/>
                                </a:lnTo>
                                <a:lnTo>
                                  <a:pt x="888" y="329"/>
                                </a:lnTo>
                                <a:lnTo>
                                  <a:pt x="888" y="345"/>
                                </a:lnTo>
                                <a:lnTo>
                                  <a:pt x="888" y="366"/>
                                </a:lnTo>
                                <a:lnTo>
                                  <a:pt x="883" y="376"/>
                                </a:lnTo>
                                <a:lnTo>
                                  <a:pt x="883" y="397"/>
                                </a:lnTo>
                                <a:lnTo>
                                  <a:pt x="883" y="413"/>
                                </a:lnTo>
                                <a:lnTo>
                                  <a:pt x="877" y="434"/>
                                </a:lnTo>
                                <a:lnTo>
                                  <a:pt x="877" y="449"/>
                                </a:lnTo>
                                <a:lnTo>
                                  <a:pt x="872" y="465"/>
                                </a:lnTo>
                                <a:lnTo>
                                  <a:pt x="872" y="481"/>
                                </a:lnTo>
                                <a:lnTo>
                                  <a:pt x="862" y="496"/>
                                </a:lnTo>
                                <a:lnTo>
                                  <a:pt x="862" y="517"/>
                                </a:lnTo>
                                <a:lnTo>
                                  <a:pt x="851" y="533"/>
                                </a:lnTo>
                                <a:lnTo>
                                  <a:pt x="851" y="548"/>
                                </a:lnTo>
                                <a:lnTo>
                                  <a:pt x="841" y="564"/>
                                </a:lnTo>
                                <a:lnTo>
                                  <a:pt x="836" y="575"/>
                                </a:lnTo>
                                <a:lnTo>
                                  <a:pt x="825" y="590"/>
                                </a:lnTo>
                                <a:lnTo>
                                  <a:pt x="815" y="606"/>
                                </a:lnTo>
                                <a:lnTo>
                                  <a:pt x="804" y="616"/>
                                </a:lnTo>
                                <a:lnTo>
                                  <a:pt x="794" y="637"/>
                                </a:lnTo>
                                <a:lnTo>
                                  <a:pt x="783" y="653"/>
                                </a:lnTo>
                                <a:lnTo>
                                  <a:pt x="773" y="663"/>
                                </a:lnTo>
                                <a:lnTo>
                                  <a:pt x="757" y="674"/>
                                </a:lnTo>
                                <a:lnTo>
                                  <a:pt x="747" y="684"/>
                                </a:lnTo>
                                <a:lnTo>
                                  <a:pt x="731" y="700"/>
                                </a:lnTo>
                                <a:lnTo>
                                  <a:pt x="721" y="716"/>
                                </a:lnTo>
                                <a:lnTo>
                                  <a:pt x="700" y="726"/>
                                </a:lnTo>
                                <a:lnTo>
                                  <a:pt x="684" y="737"/>
                                </a:lnTo>
                                <a:lnTo>
                                  <a:pt x="663" y="747"/>
                                </a:lnTo>
                                <a:lnTo>
                                  <a:pt x="642" y="752"/>
                                </a:lnTo>
                                <a:lnTo>
                                  <a:pt x="622" y="763"/>
                                </a:lnTo>
                                <a:lnTo>
                                  <a:pt x="601" y="773"/>
                                </a:lnTo>
                                <a:lnTo>
                                  <a:pt x="580" y="778"/>
                                </a:lnTo>
                                <a:lnTo>
                                  <a:pt x="559" y="784"/>
                                </a:lnTo>
                                <a:lnTo>
                                  <a:pt x="533" y="789"/>
                                </a:lnTo>
                                <a:lnTo>
                                  <a:pt x="507" y="794"/>
                                </a:lnTo>
                                <a:lnTo>
                                  <a:pt x="486" y="804"/>
                                </a:lnTo>
                                <a:lnTo>
                                  <a:pt x="470" y="815"/>
                                </a:lnTo>
                                <a:lnTo>
                                  <a:pt x="449" y="815"/>
                                </a:lnTo>
                                <a:lnTo>
                                  <a:pt x="434" y="831"/>
                                </a:lnTo>
                                <a:lnTo>
                                  <a:pt x="413" y="841"/>
                                </a:lnTo>
                                <a:lnTo>
                                  <a:pt x="397" y="851"/>
                                </a:lnTo>
                                <a:lnTo>
                                  <a:pt x="381" y="862"/>
                                </a:lnTo>
                                <a:lnTo>
                                  <a:pt x="366" y="872"/>
                                </a:lnTo>
                                <a:lnTo>
                                  <a:pt x="355" y="883"/>
                                </a:lnTo>
                                <a:lnTo>
                                  <a:pt x="345" y="893"/>
                                </a:lnTo>
                                <a:lnTo>
                                  <a:pt x="334" y="904"/>
                                </a:lnTo>
                                <a:lnTo>
                                  <a:pt x="319" y="919"/>
                                </a:lnTo>
                                <a:lnTo>
                                  <a:pt x="308" y="930"/>
                                </a:lnTo>
                                <a:lnTo>
                                  <a:pt x="298" y="945"/>
                                </a:lnTo>
                                <a:lnTo>
                                  <a:pt x="287" y="961"/>
                                </a:lnTo>
                                <a:lnTo>
                                  <a:pt x="277" y="972"/>
                                </a:lnTo>
                                <a:lnTo>
                                  <a:pt x="272" y="982"/>
                                </a:lnTo>
                                <a:lnTo>
                                  <a:pt x="266" y="998"/>
                                </a:lnTo>
                                <a:lnTo>
                                  <a:pt x="256" y="1013"/>
                                </a:lnTo>
                                <a:lnTo>
                                  <a:pt x="256" y="1024"/>
                                </a:lnTo>
                                <a:lnTo>
                                  <a:pt x="251" y="1039"/>
                                </a:lnTo>
                                <a:lnTo>
                                  <a:pt x="246" y="1060"/>
                                </a:lnTo>
                                <a:lnTo>
                                  <a:pt x="240" y="1071"/>
                                </a:lnTo>
                                <a:lnTo>
                                  <a:pt x="240" y="1086"/>
                                </a:lnTo>
                                <a:lnTo>
                                  <a:pt x="235" y="1102"/>
                                </a:lnTo>
                                <a:lnTo>
                                  <a:pt x="235" y="1118"/>
                                </a:lnTo>
                                <a:lnTo>
                                  <a:pt x="230" y="1128"/>
                                </a:lnTo>
                                <a:lnTo>
                                  <a:pt x="230" y="1149"/>
                                </a:lnTo>
                                <a:lnTo>
                                  <a:pt x="230" y="1160"/>
                                </a:lnTo>
                                <a:lnTo>
                                  <a:pt x="230" y="1175"/>
                                </a:lnTo>
                                <a:lnTo>
                                  <a:pt x="230" y="1191"/>
                                </a:lnTo>
                                <a:lnTo>
                                  <a:pt x="230" y="1201"/>
                                </a:lnTo>
                                <a:lnTo>
                                  <a:pt x="230" y="1217"/>
                                </a:lnTo>
                                <a:lnTo>
                                  <a:pt x="230" y="1233"/>
                                </a:lnTo>
                                <a:lnTo>
                                  <a:pt x="230" y="1243"/>
                                </a:lnTo>
                                <a:lnTo>
                                  <a:pt x="235" y="1259"/>
                                </a:lnTo>
                                <a:lnTo>
                                  <a:pt x="235" y="1269"/>
                                </a:lnTo>
                                <a:lnTo>
                                  <a:pt x="235" y="1285"/>
                                </a:lnTo>
                                <a:lnTo>
                                  <a:pt x="235" y="1301"/>
                                </a:lnTo>
                                <a:lnTo>
                                  <a:pt x="240" y="1311"/>
                                </a:lnTo>
                                <a:lnTo>
                                  <a:pt x="246" y="1322"/>
                                </a:lnTo>
                                <a:lnTo>
                                  <a:pt x="246" y="1337"/>
                                </a:lnTo>
                                <a:lnTo>
                                  <a:pt x="251" y="1348"/>
                                </a:lnTo>
                                <a:lnTo>
                                  <a:pt x="256" y="1358"/>
                                </a:lnTo>
                                <a:lnTo>
                                  <a:pt x="256" y="1369"/>
                                </a:lnTo>
                                <a:lnTo>
                                  <a:pt x="256" y="1379"/>
                                </a:lnTo>
                                <a:lnTo>
                                  <a:pt x="266" y="1400"/>
                                </a:lnTo>
                                <a:lnTo>
                                  <a:pt x="266" y="1416"/>
                                </a:lnTo>
                                <a:lnTo>
                                  <a:pt x="272" y="1431"/>
                                </a:lnTo>
                                <a:lnTo>
                                  <a:pt x="277" y="1447"/>
                                </a:lnTo>
                                <a:lnTo>
                                  <a:pt x="282" y="1457"/>
                                </a:lnTo>
                                <a:lnTo>
                                  <a:pt x="287" y="1468"/>
                                </a:lnTo>
                                <a:lnTo>
                                  <a:pt x="287" y="1468"/>
                                </a:lnTo>
                                <a:lnTo>
                                  <a:pt x="287" y="1473"/>
                                </a:lnTo>
                                <a:lnTo>
                                  <a:pt x="0" y="1410"/>
                                </a:lnTo>
                                <a:lnTo>
                                  <a:pt x="0" y="14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3880"/>
                            <a:ext cx="1134000" cy="45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6" h="710">
                                <a:moveTo>
                                  <a:pt x="1786" y="355"/>
                                </a:moveTo>
                                <a:lnTo>
                                  <a:pt x="1781" y="355"/>
                                </a:lnTo>
                                <a:lnTo>
                                  <a:pt x="1765" y="360"/>
                                </a:lnTo>
                                <a:lnTo>
                                  <a:pt x="1750" y="360"/>
                                </a:lnTo>
                                <a:lnTo>
                                  <a:pt x="1739" y="366"/>
                                </a:lnTo>
                                <a:lnTo>
                                  <a:pt x="1724" y="366"/>
                                </a:lnTo>
                                <a:lnTo>
                                  <a:pt x="1708" y="376"/>
                                </a:lnTo>
                                <a:lnTo>
                                  <a:pt x="1692" y="376"/>
                                </a:lnTo>
                                <a:lnTo>
                                  <a:pt x="1671" y="376"/>
                                </a:lnTo>
                                <a:lnTo>
                                  <a:pt x="1656" y="376"/>
                                </a:lnTo>
                                <a:lnTo>
                                  <a:pt x="1645" y="376"/>
                                </a:lnTo>
                                <a:lnTo>
                                  <a:pt x="1630" y="381"/>
                                </a:lnTo>
                                <a:lnTo>
                                  <a:pt x="1624" y="381"/>
                                </a:lnTo>
                                <a:lnTo>
                                  <a:pt x="1609" y="381"/>
                                </a:lnTo>
                                <a:lnTo>
                                  <a:pt x="1593" y="386"/>
                                </a:lnTo>
                                <a:lnTo>
                                  <a:pt x="1583" y="386"/>
                                </a:lnTo>
                                <a:lnTo>
                                  <a:pt x="1572" y="386"/>
                                </a:lnTo>
                                <a:lnTo>
                                  <a:pt x="1556" y="386"/>
                                </a:lnTo>
                                <a:lnTo>
                                  <a:pt x="1541" y="386"/>
                                </a:lnTo>
                                <a:lnTo>
                                  <a:pt x="1525" y="386"/>
                                </a:lnTo>
                                <a:lnTo>
                                  <a:pt x="1509" y="392"/>
                                </a:lnTo>
                                <a:lnTo>
                                  <a:pt x="1494" y="386"/>
                                </a:lnTo>
                                <a:lnTo>
                                  <a:pt x="1478" y="386"/>
                                </a:lnTo>
                                <a:lnTo>
                                  <a:pt x="1462" y="386"/>
                                </a:lnTo>
                                <a:lnTo>
                                  <a:pt x="1442" y="386"/>
                                </a:lnTo>
                                <a:lnTo>
                                  <a:pt x="1426" y="386"/>
                                </a:lnTo>
                                <a:lnTo>
                                  <a:pt x="1410" y="386"/>
                                </a:lnTo>
                                <a:lnTo>
                                  <a:pt x="1389" y="386"/>
                                </a:lnTo>
                                <a:lnTo>
                                  <a:pt x="1374" y="386"/>
                                </a:lnTo>
                                <a:lnTo>
                                  <a:pt x="1358" y="381"/>
                                </a:lnTo>
                                <a:lnTo>
                                  <a:pt x="1337" y="376"/>
                                </a:lnTo>
                                <a:lnTo>
                                  <a:pt x="1316" y="376"/>
                                </a:lnTo>
                                <a:lnTo>
                                  <a:pt x="1301" y="376"/>
                                </a:lnTo>
                                <a:lnTo>
                                  <a:pt x="1280" y="371"/>
                                </a:lnTo>
                                <a:lnTo>
                                  <a:pt x="1264" y="366"/>
                                </a:lnTo>
                                <a:lnTo>
                                  <a:pt x="1243" y="360"/>
                                </a:lnTo>
                                <a:lnTo>
                                  <a:pt x="1222" y="360"/>
                                </a:lnTo>
                                <a:lnTo>
                                  <a:pt x="1201" y="355"/>
                                </a:lnTo>
                                <a:lnTo>
                                  <a:pt x="1186" y="350"/>
                                </a:lnTo>
                                <a:lnTo>
                                  <a:pt x="1160" y="345"/>
                                </a:lnTo>
                                <a:lnTo>
                                  <a:pt x="1139" y="339"/>
                                </a:lnTo>
                                <a:lnTo>
                                  <a:pt x="1118" y="334"/>
                                </a:lnTo>
                                <a:lnTo>
                                  <a:pt x="1097" y="329"/>
                                </a:lnTo>
                                <a:lnTo>
                                  <a:pt x="1076" y="319"/>
                                </a:lnTo>
                                <a:lnTo>
                                  <a:pt x="1060" y="313"/>
                                </a:lnTo>
                                <a:lnTo>
                                  <a:pt x="1034" y="308"/>
                                </a:lnTo>
                                <a:lnTo>
                                  <a:pt x="1018" y="298"/>
                                </a:lnTo>
                                <a:lnTo>
                                  <a:pt x="992" y="287"/>
                                </a:lnTo>
                                <a:lnTo>
                                  <a:pt x="971" y="282"/>
                                </a:lnTo>
                                <a:lnTo>
                                  <a:pt x="951" y="272"/>
                                </a:lnTo>
                                <a:lnTo>
                                  <a:pt x="930" y="261"/>
                                </a:lnTo>
                                <a:lnTo>
                                  <a:pt x="909" y="251"/>
                                </a:lnTo>
                                <a:lnTo>
                                  <a:pt x="888" y="240"/>
                                </a:lnTo>
                                <a:lnTo>
                                  <a:pt x="862" y="230"/>
                                </a:lnTo>
                                <a:lnTo>
                                  <a:pt x="846" y="214"/>
                                </a:lnTo>
                                <a:lnTo>
                                  <a:pt x="820" y="204"/>
                                </a:lnTo>
                                <a:lnTo>
                                  <a:pt x="799" y="198"/>
                                </a:lnTo>
                                <a:lnTo>
                                  <a:pt x="778" y="188"/>
                                </a:lnTo>
                                <a:lnTo>
                                  <a:pt x="757" y="188"/>
                                </a:lnTo>
                                <a:lnTo>
                                  <a:pt x="731" y="178"/>
                                </a:lnTo>
                                <a:lnTo>
                                  <a:pt x="710" y="178"/>
                                </a:lnTo>
                                <a:lnTo>
                                  <a:pt x="689" y="172"/>
                                </a:lnTo>
                                <a:lnTo>
                                  <a:pt x="669" y="167"/>
                                </a:lnTo>
                                <a:lnTo>
                                  <a:pt x="653" y="167"/>
                                </a:lnTo>
                                <a:lnTo>
                                  <a:pt x="632" y="167"/>
                                </a:lnTo>
                                <a:lnTo>
                                  <a:pt x="611" y="162"/>
                                </a:lnTo>
                                <a:lnTo>
                                  <a:pt x="590" y="162"/>
                                </a:lnTo>
                                <a:lnTo>
                                  <a:pt x="575" y="167"/>
                                </a:lnTo>
                                <a:lnTo>
                                  <a:pt x="559" y="172"/>
                                </a:lnTo>
                                <a:lnTo>
                                  <a:pt x="533" y="172"/>
                                </a:lnTo>
                                <a:lnTo>
                                  <a:pt x="517" y="178"/>
                                </a:lnTo>
                                <a:lnTo>
                                  <a:pt x="501" y="178"/>
                                </a:lnTo>
                                <a:lnTo>
                                  <a:pt x="481" y="188"/>
                                </a:lnTo>
                                <a:lnTo>
                                  <a:pt x="465" y="188"/>
                                </a:lnTo>
                                <a:lnTo>
                                  <a:pt x="449" y="198"/>
                                </a:lnTo>
                                <a:lnTo>
                                  <a:pt x="428" y="204"/>
                                </a:lnTo>
                                <a:lnTo>
                                  <a:pt x="413" y="209"/>
                                </a:lnTo>
                                <a:lnTo>
                                  <a:pt x="397" y="219"/>
                                </a:lnTo>
                                <a:lnTo>
                                  <a:pt x="381" y="225"/>
                                </a:lnTo>
                                <a:lnTo>
                                  <a:pt x="360" y="230"/>
                                </a:lnTo>
                                <a:lnTo>
                                  <a:pt x="350" y="245"/>
                                </a:lnTo>
                                <a:lnTo>
                                  <a:pt x="334" y="251"/>
                                </a:lnTo>
                                <a:lnTo>
                                  <a:pt x="319" y="261"/>
                                </a:lnTo>
                                <a:lnTo>
                                  <a:pt x="303" y="277"/>
                                </a:lnTo>
                                <a:lnTo>
                                  <a:pt x="292" y="287"/>
                                </a:lnTo>
                                <a:lnTo>
                                  <a:pt x="272" y="298"/>
                                </a:lnTo>
                                <a:lnTo>
                                  <a:pt x="261" y="308"/>
                                </a:lnTo>
                                <a:lnTo>
                                  <a:pt x="245" y="319"/>
                                </a:lnTo>
                                <a:lnTo>
                                  <a:pt x="235" y="334"/>
                                </a:lnTo>
                                <a:lnTo>
                                  <a:pt x="219" y="345"/>
                                </a:lnTo>
                                <a:lnTo>
                                  <a:pt x="204" y="360"/>
                                </a:lnTo>
                                <a:lnTo>
                                  <a:pt x="193" y="376"/>
                                </a:lnTo>
                                <a:lnTo>
                                  <a:pt x="183" y="386"/>
                                </a:lnTo>
                                <a:lnTo>
                                  <a:pt x="172" y="397"/>
                                </a:lnTo>
                                <a:lnTo>
                                  <a:pt x="157" y="413"/>
                                </a:lnTo>
                                <a:lnTo>
                                  <a:pt x="146" y="428"/>
                                </a:lnTo>
                                <a:lnTo>
                                  <a:pt x="136" y="439"/>
                                </a:lnTo>
                                <a:lnTo>
                                  <a:pt x="125" y="449"/>
                                </a:lnTo>
                                <a:lnTo>
                                  <a:pt x="115" y="465"/>
                                </a:lnTo>
                                <a:lnTo>
                                  <a:pt x="104" y="480"/>
                                </a:lnTo>
                                <a:lnTo>
                                  <a:pt x="99" y="496"/>
                                </a:lnTo>
                                <a:lnTo>
                                  <a:pt x="89" y="507"/>
                                </a:lnTo>
                                <a:lnTo>
                                  <a:pt x="78" y="522"/>
                                </a:lnTo>
                                <a:lnTo>
                                  <a:pt x="68" y="538"/>
                                </a:lnTo>
                                <a:lnTo>
                                  <a:pt x="63" y="548"/>
                                </a:lnTo>
                                <a:lnTo>
                                  <a:pt x="52" y="564"/>
                                </a:lnTo>
                                <a:lnTo>
                                  <a:pt x="47" y="580"/>
                                </a:lnTo>
                                <a:lnTo>
                                  <a:pt x="37" y="595"/>
                                </a:lnTo>
                                <a:lnTo>
                                  <a:pt x="37" y="606"/>
                                </a:lnTo>
                                <a:lnTo>
                                  <a:pt x="26" y="616"/>
                                </a:lnTo>
                                <a:lnTo>
                                  <a:pt x="21" y="632"/>
                                </a:lnTo>
                                <a:lnTo>
                                  <a:pt x="16" y="648"/>
                                </a:lnTo>
                                <a:lnTo>
                                  <a:pt x="10" y="658"/>
                                </a:lnTo>
                                <a:lnTo>
                                  <a:pt x="5" y="674"/>
                                </a:lnTo>
                                <a:lnTo>
                                  <a:pt x="5" y="684"/>
                                </a:lnTo>
                                <a:lnTo>
                                  <a:pt x="0" y="695"/>
                                </a:lnTo>
                                <a:lnTo>
                                  <a:pt x="0" y="710"/>
                                </a:lnTo>
                                <a:lnTo>
                                  <a:pt x="0" y="705"/>
                                </a:lnTo>
                                <a:lnTo>
                                  <a:pt x="0" y="700"/>
                                </a:lnTo>
                                <a:lnTo>
                                  <a:pt x="0" y="684"/>
                                </a:lnTo>
                                <a:lnTo>
                                  <a:pt x="5" y="674"/>
                                </a:lnTo>
                                <a:lnTo>
                                  <a:pt x="5" y="663"/>
                                </a:lnTo>
                                <a:lnTo>
                                  <a:pt x="5" y="653"/>
                                </a:lnTo>
                                <a:lnTo>
                                  <a:pt x="5" y="642"/>
                                </a:lnTo>
                                <a:lnTo>
                                  <a:pt x="10" y="632"/>
                                </a:lnTo>
                                <a:lnTo>
                                  <a:pt x="10" y="622"/>
                                </a:lnTo>
                                <a:lnTo>
                                  <a:pt x="16" y="606"/>
                                </a:lnTo>
                                <a:lnTo>
                                  <a:pt x="16" y="595"/>
                                </a:lnTo>
                                <a:lnTo>
                                  <a:pt x="26" y="585"/>
                                </a:lnTo>
                                <a:lnTo>
                                  <a:pt x="26" y="569"/>
                                </a:lnTo>
                                <a:lnTo>
                                  <a:pt x="31" y="554"/>
                                </a:lnTo>
                                <a:lnTo>
                                  <a:pt x="31" y="538"/>
                                </a:lnTo>
                                <a:lnTo>
                                  <a:pt x="37" y="527"/>
                                </a:lnTo>
                                <a:lnTo>
                                  <a:pt x="42" y="507"/>
                                </a:lnTo>
                                <a:lnTo>
                                  <a:pt x="52" y="496"/>
                                </a:lnTo>
                                <a:lnTo>
                                  <a:pt x="52" y="475"/>
                                </a:lnTo>
                                <a:lnTo>
                                  <a:pt x="63" y="460"/>
                                </a:lnTo>
                                <a:lnTo>
                                  <a:pt x="68" y="439"/>
                                </a:lnTo>
                                <a:lnTo>
                                  <a:pt x="73" y="428"/>
                                </a:lnTo>
                                <a:lnTo>
                                  <a:pt x="84" y="407"/>
                                </a:lnTo>
                                <a:lnTo>
                                  <a:pt x="94" y="392"/>
                                </a:lnTo>
                                <a:lnTo>
                                  <a:pt x="99" y="376"/>
                                </a:lnTo>
                                <a:lnTo>
                                  <a:pt x="104" y="355"/>
                                </a:lnTo>
                                <a:lnTo>
                                  <a:pt x="115" y="339"/>
                                </a:lnTo>
                                <a:lnTo>
                                  <a:pt x="131" y="324"/>
                                </a:lnTo>
                                <a:lnTo>
                                  <a:pt x="136" y="308"/>
                                </a:lnTo>
                                <a:lnTo>
                                  <a:pt x="151" y="287"/>
                                </a:lnTo>
                                <a:lnTo>
                                  <a:pt x="162" y="272"/>
                                </a:lnTo>
                                <a:lnTo>
                                  <a:pt x="172" y="251"/>
                                </a:lnTo>
                                <a:lnTo>
                                  <a:pt x="183" y="235"/>
                                </a:lnTo>
                                <a:lnTo>
                                  <a:pt x="198" y="219"/>
                                </a:lnTo>
                                <a:lnTo>
                                  <a:pt x="209" y="204"/>
                                </a:lnTo>
                                <a:lnTo>
                                  <a:pt x="225" y="188"/>
                                </a:lnTo>
                                <a:lnTo>
                                  <a:pt x="235" y="172"/>
                                </a:lnTo>
                                <a:lnTo>
                                  <a:pt x="256" y="157"/>
                                </a:lnTo>
                                <a:lnTo>
                                  <a:pt x="272" y="141"/>
                                </a:lnTo>
                                <a:lnTo>
                                  <a:pt x="292" y="131"/>
                                </a:lnTo>
                                <a:lnTo>
                                  <a:pt x="303" y="120"/>
                                </a:lnTo>
                                <a:lnTo>
                                  <a:pt x="324" y="104"/>
                                </a:lnTo>
                                <a:lnTo>
                                  <a:pt x="345" y="94"/>
                                </a:lnTo>
                                <a:lnTo>
                                  <a:pt x="366" y="83"/>
                                </a:lnTo>
                                <a:lnTo>
                                  <a:pt x="381" y="68"/>
                                </a:lnTo>
                                <a:lnTo>
                                  <a:pt x="402" y="57"/>
                                </a:lnTo>
                                <a:lnTo>
                                  <a:pt x="423" y="52"/>
                                </a:lnTo>
                                <a:lnTo>
                                  <a:pt x="449" y="42"/>
                                </a:lnTo>
                                <a:lnTo>
                                  <a:pt x="470" y="36"/>
                                </a:lnTo>
                                <a:lnTo>
                                  <a:pt x="496" y="31"/>
                                </a:lnTo>
                                <a:lnTo>
                                  <a:pt x="522" y="21"/>
                                </a:lnTo>
                                <a:lnTo>
                                  <a:pt x="548" y="21"/>
                                </a:lnTo>
                                <a:lnTo>
                                  <a:pt x="569" y="16"/>
                                </a:lnTo>
                                <a:lnTo>
                                  <a:pt x="601" y="10"/>
                                </a:lnTo>
                                <a:lnTo>
                                  <a:pt x="627" y="10"/>
                                </a:lnTo>
                                <a:lnTo>
                                  <a:pt x="658" y="10"/>
                                </a:lnTo>
                                <a:lnTo>
                                  <a:pt x="684" y="10"/>
                                </a:lnTo>
                                <a:lnTo>
                                  <a:pt x="716" y="16"/>
                                </a:lnTo>
                                <a:lnTo>
                                  <a:pt x="747" y="21"/>
                                </a:lnTo>
                                <a:lnTo>
                                  <a:pt x="778" y="26"/>
                                </a:lnTo>
                                <a:lnTo>
                                  <a:pt x="794" y="26"/>
                                </a:lnTo>
                                <a:lnTo>
                                  <a:pt x="810" y="31"/>
                                </a:lnTo>
                                <a:lnTo>
                                  <a:pt x="830" y="31"/>
                                </a:lnTo>
                                <a:lnTo>
                                  <a:pt x="846" y="36"/>
                                </a:lnTo>
                                <a:lnTo>
                                  <a:pt x="862" y="42"/>
                                </a:lnTo>
                                <a:lnTo>
                                  <a:pt x="877" y="42"/>
                                </a:lnTo>
                                <a:lnTo>
                                  <a:pt x="898" y="52"/>
                                </a:lnTo>
                                <a:lnTo>
                                  <a:pt x="914" y="52"/>
                                </a:lnTo>
                                <a:lnTo>
                                  <a:pt x="930" y="57"/>
                                </a:lnTo>
                                <a:lnTo>
                                  <a:pt x="951" y="63"/>
                                </a:lnTo>
                                <a:lnTo>
                                  <a:pt x="966" y="63"/>
                                </a:lnTo>
                                <a:lnTo>
                                  <a:pt x="987" y="73"/>
                                </a:lnTo>
                                <a:lnTo>
                                  <a:pt x="1008" y="73"/>
                                </a:lnTo>
                                <a:lnTo>
                                  <a:pt x="1024" y="78"/>
                                </a:lnTo>
                                <a:lnTo>
                                  <a:pt x="1039" y="83"/>
                                </a:lnTo>
                                <a:lnTo>
                                  <a:pt x="1065" y="89"/>
                                </a:lnTo>
                                <a:lnTo>
                                  <a:pt x="1081" y="89"/>
                                </a:lnTo>
                                <a:lnTo>
                                  <a:pt x="1097" y="94"/>
                                </a:lnTo>
                                <a:lnTo>
                                  <a:pt x="1118" y="94"/>
                                </a:lnTo>
                                <a:lnTo>
                                  <a:pt x="1139" y="99"/>
                                </a:lnTo>
                                <a:lnTo>
                                  <a:pt x="1160" y="99"/>
                                </a:lnTo>
                                <a:lnTo>
                                  <a:pt x="1186" y="104"/>
                                </a:lnTo>
                                <a:lnTo>
                                  <a:pt x="1207" y="104"/>
                                </a:lnTo>
                                <a:lnTo>
                                  <a:pt x="1227" y="104"/>
                                </a:lnTo>
                                <a:lnTo>
                                  <a:pt x="1248" y="104"/>
                                </a:lnTo>
                                <a:lnTo>
                                  <a:pt x="1269" y="104"/>
                                </a:lnTo>
                                <a:lnTo>
                                  <a:pt x="1290" y="99"/>
                                </a:lnTo>
                                <a:lnTo>
                                  <a:pt x="1311" y="99"/>
                                </a:lnTo>
                                <a:lnTo>
                                  <a:pt x="1321" y="99"/>
                                </a:lnTo>
                                <a:lnTo>
                                  <a:pt x="1332" y="94"/>
                                </a:lnTo>
                                <a:lnTo>
                                  <a:pt x="1342" y="94"/>
                                </a:lnTo>
                                <a:lnTo>
                                  <a:pt x="1358" y="94"/>
                                </a:lnTo>
                                <a:lnTo>
                                  <a:pt x="1368" y="89"/>
                                </a:lnTo>
                                <a:lnTo>
                                  <a:pt x="1384" y="89"/>
                                </a:lnTo>
                                <a:lnTo>
                                  <a:pt x="1395" y="83"/>
                                </a:lnTo>
                                <a:lnTo>
                                  <a:pt x="1405" y="83"/>
                                </a:lnTo>
                                <a:lnTo>
                                  <a:pt x="1426" y="78"/>
                                </a:lnTo>
                                <a:lnTo>
                                  <a:pt x="1452" y="73"/>
                                </a:lnTo>
                                <a:lnTo>
                                  <a:pt x="1468" y="63"/>
                                </a:lnTo>
                                <a:lnTo>
                                  <a:pt x="1489" y="63"/>
                                </a:lnTo>
                                <a:lnTo>
                                  <a:pt x="1504" y="52"/>
                                </a:lnTo>
                                <a:lnTo>
                                  <a:pt x="1525" y="52"/>
                                </a:lnTo>
                                <a:lnTo>
                                  <a:pt x="1541" y="47"/>
                                </a:lnTo>
                                <a:lnTo>
                                  <a:pt x="1562" y="42"/>
                                </a:lnTo>
                                <a:lnTo>
                                  <a:pt x="1572" y="36"/>
                                </a:lnTo>
                                <a:lnTo>
                                  <a:pt x="1583" y="36"/>
                                </a:lnTo>
                                <a:lnTo>
                                  <a:pt x="1598" y="31"/>
                                </a:lnTo>
                                <a:lnTo>
                                  <a:pt x="1614" y="26"/>
                                </a:lnTo>
                                <a:lnTo>
                                  <a:pt x="1624" y="21"/>
                                </a:lnTo>
                                <a:lnTo>
                                  <a:pt x="1635" y="21"/>
                                </a:lnTo>
                                <a:lnTo>
                                  <a:pt x="1645" y="16"/>
                                </a:lnTo>
                                <a:lnTo>
                                  <a:pt x="1656" y="16"/>
                                </a:lnTo>
                                <a:lnTo>
                                  <a:pt x="1671" y="10"/>
                                </a:lnTo>
                                <a:lnTo>
                                  <a:pt x="1682" y="5"/>
                                </a:lnTo>
                                <a:lnTo>
                                  <a:pt x="1692" y="0"/>
                                </a:lnTo>
                                <a:lnTo>
                                  <a:pt x="1703" y="0"/>
                                </a:lnTo>
                                <a:lnTo>
                                  <a:pt x="1713" y="0"/>
                                </a:lnTo>
                                <a:lnTo>
                                  <a:pt x="1713" y="0"/>
                                </a:lnTo>
                                <a:lnTo>
                                  <a:pt x="1786" y="355"/>
                                </a:lnTo>
                                <a:lnTo>
                                  <a:pt x="1786" y="3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2192760"/>
                            <a:ext cx="673200" cy="42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0" h="668">
                                <a:moveTo>
                                  <a:pt x="888" y="0"/>
                                </a:moveTo>
                                <a:lnTo>
                                  <a:pt x="0" y="668"/>
                                </a:lnTo>
                                <a:lnTo>
                                  <a:pt x="1060" y="198"/>
                                </a:lnTo>
                                <a:lnTo>
                                  <a:pt x="888" y="0"/>
                                </a:lnTo>
                                <a:lnTo>
                                  <a:pt x="8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423080"/>
                            <a:ext cx="792360" cy="3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8" h="507">
                                <a:moveTo>
                                  <a:pt x="1175" y="507"/>
                                </a:moveTo>
                                <a:lnTo>
                                  <a:pt x="0" y="0"/>
                                </a:lnTo>
                                <a:lnTo>
                                  <a:pt x="1248" y="261"/>
                                </a:lnTo>
                                <a:lnTo>
                                  <a:pt x="1175" y="507"/>
                                </a:lnTo>
                                <a:lnTo>
                                  <a:pt x="1175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792360"/>
                            <a:ext cx="1054800" cy="65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1" h="1035">
                                <a:moveTo>
                                  <a:pt x="1510" y="1035"/>
                                </a:moveTo>
                                <a:lnTo>
                                  <a:pt x="1504" y="1029"/>
                                </a:lnTo>
                                <a:lnTo>
                                  <a:pt x="1489" y="1024"/>
                                </a:lnTo>
                                <a:lnTo>
                                  <a:pt x="1473" y="1024"/>
                                </a:lnTo>
                                <a:lnTo>
                                  <a:pt x="1463" y="1014"/>
                                </a:lnTo>
                                <a:lnTo>
                                  <a:pt x="1447" y="1014"/>
                                </a:lnTo>
                                <a:lnTo>
                                  <a:pt x="1431" y="1009"/>
                                </a:lnTo>
                                <a:lnTo>
                                  <a:pt x="1410" y="1003"/>
                                </a:lnTo>
                                <a:lnTo>
                                  <a:pt x="1389" y="993"/>
                                </a:lnTo>
                                <a:lnTo>
                                  <a:pt x="1363" y="988"/>
                                </a:lnTo>
                                <a:lnTo>
                                  <a:pt x="1348" y="977"/>
                                </a:lnTo>
                                <a:lnTo>
                                  <a:pt x="1332" y="972"/>
                                </a:lnTo>
                                <a:lnTo>
                                  <a:pt x="1322" y="967"/>
                                </a:lnTo>
                                <a:lnTo>
                                  <a:pt x="1311" y="956"/>
                                </a:lnTo>
                                <a:lnTo>
                                  <a:pt x="1295" y="956"/>
                                </a:lnTo>
                                <a:lnTo>
                                  <a:pt x="1280" y="946"/>
                                </a:lnTo>
                                <a:lnTo>
                                  <a:pt x="1269" y="946"/>
                                </a:lnTo>
                                <a:lnTo>
                                  <a:pt x="1254" y="935"/>
                                </a:lnTo>
                                <a:lnTo>
                                  <a:pt x="1243" y="930"/>
                                </a:lnTo>
                                <a:lnTo>
                                  <a:pt x="1228" y="920"/>
                                </a:lnTo>
                                <a:lnTo>
                                  <a:pt x="1217" y="915"/>
                                </a:lnTo>
                                <a:lnTo>
                                  <a:pt x="1201" y="904"/>
                                </a:lnTo>
                                <a:lnTo>
                                  <a:pt x="1191" y="899"/>
                                </a:lnTo>
                                <a:lnTo>
                                  <a:pt x="1170" y="888"/>
                                </a:lnTo>
                                <a:lnTo>
                                  <a:pt x="1160" y="878"/>
                                </a:lnTo>
                                <a:lnTo>
                                  <a:pt x="1144" y="867"/>
                                </a:lnTo>
                                <a:lnTo>
                                  <a:pt x="1128" y="862"/>
                                </a:lnTo>
                                <a:lnTo>
                                  <a:pt x="1113" y="847"/>
                                </a:lnTo>
                                <a:lnTo>
                                  <a:pt x="1102" y="836"/>
                                </a:lnTo>
                                <a:lnTo>
                                  <a:pt x="1087" y="826"/>
                                </a:lnTo>
                                <a:lnTo>
                                  <a:pt x="1071" y="820"/>
                                </a:lnTo>
                                <a:lnTo>
                                  <a:pt x="1055" y="805"/>
                                </a:lnTo>
                                <a:lnTo>
                                  <a:pt x="1045" y="794"/>
                                </a:lnTo>
                                <a:lnTo>
                                  <a:pt x="1029" y="779"/>
                                </a:lnTo>
                                <a:lnTo>
                                  <a:pt x="1019" y="768"/>
                                </a:lnTo>
                                <a:lnTo>
                                  <a:pt x="1003" y="758"/>
                                </a:lnTo>
                                <a:lnTo>
                                  <a:pt x="993" y="742"/>
                                </a:lnTo>
                                <a:lnTo>
                                  <a:pt x="977" y="726"/>
                                </a:lnTo>
                                <a:lnTo>
                                  <a:pt x="961" y="716"/>
                                </a:lnTo>
                                <a:lnTo>
                                  <a:pt x="946" y="695"/>
                                </a:lnTo>
                                <a:lnTo>
                                  <a:pt x="935" y="679"/>
                                </a:lnTo>
                                <a:lnTo>
                                  <a:pt x="925" y="664"/>
                                </a:lnTo>
                                <a:lnTo>
                                  <a:pt x="914" y="648"/>
                                </a:lnTo>
                                <a:lnTo>
                                  <a:pt x="899" y="632"/>
                                </a:lnTo>
                                <a:lnTo>
                                  <a:pt x="888" y="617"/>
                                </a:lnTo>
                                <a:lnTo>
                                  <a:pt x="872" y="596"/>
                                </a:lnTo>
                                <a:lnTo>
                                  <a:pt x="867" y="580"/>
                                </a:lnTo>
                                <a:lnTo>
                                  <a:pt x="851" y="559"/>
                                </a:lnTo>
                                <a:lnTo>
                                  <a:pt x="841" y="538"/>
                                </a:lnTo>
                                <a:lnTo>
                                  <a:pt x="831" y="518"/>
                                </a:lnTo>
                                <a:lnTo>
                                  <a:pt x="825" y="502"/>
                                </a:lnTo>
                                <a:lnTo>
                                  <a:pt x="815" y="481"/>
                                </a:lnTo>
                                <a:lnTo>
                                  <a:pt x="804" y="460"/>
                                </a:lnTo>
                                <a:lnTo>
                                  <a:pt x="794" y="439"/>
                                </a:lnTo>
                                <a:lnTo>
                                  <a:pt x="778" y="424"/>
                                </a:lnTo>
                                <a:lnTo>
                                  <a:pt x="768" y="408"/>
                                </a:lnTo>
                                <a:lnTo>
                                  <a:pt x="757" y="387"/>
                                </a:lnTo>
                                <a:lnTo>
                                  <a:pt x="747" y="366"/>
                                </a:lnTo>
                                <a:lnTo>
                                  <a:pt x="737" y="350"/>
                                </a:lnTo>
                                <a:lnTo>
                                  <a:pt x="721" y="335"/>
                                </a:lnTo>
                                <a:lnTo>
                                  <a:pt x="710" y="319"/>
                                </a:lnTo>
                                <a:lnTo>
                                  <a:pt x="695" y="303"/>
                                </a:lnTo>
                                <a:lnTo>
                                  <a:pt x="684" y="288"/>
                                </a:lnTo>
                                <a:lnTo>
                                  <a:pt x="674" y="272"/>
                                </a:lnTo>
                                <a:lnTo>
                                  <a:pt x="658" y="262"/>
                                </a:lnTo>
                                <a:lnTo>
                                  <a:pt x="648" y="246"/>
                                </a:lnTo>
                                <a:lnTo>
                                  <a:pt x="637" y="235"/>
                                </a:lnTo>
                                <a:lnTo>
                                  <a:pt x="622" y="220"/>
                                </a:lnTo>
                                <a:lnTo>
                                  <a:pt x="606" y="209"/>
                                </a:lnTo>
                                <a:lnTo>
                                  <a:pt x="596" y="199"/>
                                </a:lnTo>
                                <a:lnTo>
                                  <a:pt x="585" y="188"/>
                                </a:lnTo>
                                <a:lnTo>
                                  <a:pt x="569" y="173"/>
                                </a:lnTo>
                                <a:lnTo>
                                  <a:pt x="554" y="162"/>
                                </a:lnTo>
                                <a:lnTo>
                                  <a:pt x="538" y="152"/>
                                </a:lnTo>
                                <a:lnTo>
                                  <a:pt x="528" y="147"/>
                                </a:lnTo>
                                <a:lnTo>
                                  <a:pt x="512" y="136"/>
                                </a:lnTo>
                                <a:lnTo>
                                  <a:pt x="502" y="131"/>
                                </a:lnTo>
                                <a:lnTo>
                                  <a:pt x="486" y="121"/>
                                </a:lnTo>
                                <a:lnTo>
                                  <a:pt x="470" y="115"/>
                                </a:lnTo>
                                <a:lnTo>
                                  <a:pt x="455" y="110"/>
                                </a:lnTo>
                                <a:lnTo>
                                  <a:pt x="444" y="100"/>
                                </a:lnTo>
                                <a:lnTo>
                                  <a:pt x="428" y="94"/>
                                </a:lnTo>
                                <a:lnTo>
                                  <a:pt x="418" y="89"/>
                                </a:lnTo>
                                <a:lnTo>
                                  <a:pt x="397" y="89"/>
                                </a:lnTo>
                                <a:lnTo>
                                  <a:pt x="387" y="79"/>
                                </a:lnTo>
                                <a:lnTo>
                                  <a:pt x="371" y="74"/>
                                </a:lnTo>
                                <a:lnTo>
                                  <a:pt x="355" y="74"/>
                                </a:lnTo>
                                <a:lnTo>
                                  <a:pt x="340" y="63"/>
                                </a:lnTo>
                                <a:lnTo>
                                  <a:pt x="329" y="63"/>
                                </a:lnTo>
                                <a:lnTo>
                                  <a:pt x="314" y="58"/>
                                </a:lnTo>
                                <a:lnTo>
                                  <a:pt x="303" y="58"/>
                                </a:lnTo>
                                <a:lnTo>
                                  <a:pt x="287" y="53"/>
                                </a:lnTo>
                                <a:lnTo>
                                  <a:pt x="272" y="53"/>
                                </a:lnTo>
                                <a:lnTo>
                                  <a:pt x="256" y="53"/>
                                </a:lnTo>
                                <a:lnTo>
                                  <a:pt x="246" y="53"/>
                                </a:lnTo>
                                <a:lnTo>
                                  <a:pt x="230" y="53"/>
                                </a:lnTo>
                                <a:lnTo>
                                  <a:pt x="220" y="53"/>
                                </a:lnTo>
                                <a:lnTo>
                                  <a:pt x="204" y="53"/>
                                </a:lnTo>
                                <a:lnTo>
                                  <a:pt x="193" y="53"/>
                                </a:lnTo>
                                <a:lnTo>
                                  <a:pt x="178" y="53"/>
                                </a:lnTo>
                                <a:lnTo>
                                  <a:pt x="162" y="53"/>
                                </a:lnTo>
                                <a:lnTo>
                                  <a:pt x="152" y="53"/>
                                </a:lnTo>
                                <a:lnTo>
                                  <a:pt x="136" y="58"/>
                                </a:lnTo>
                                <a:lnTo>
                                  <a:pt x="126" y="58"/>
                                </a:lnTo>
                                <a:lnTo>
                                  <a:pt x="110" y="63"/>
                                </a:lnTo>
                                <a:lnTo>
                                  <a:pt x="99" y="63"/>
                                </a:lnTo>
                                <a:lnTo>
                                  <a:pt x="89" y="63"/>
                                </a:lnTo>
                                <a:lnTo>
                                  <a:pt x="73" y="68"/>
                                </a:lnTo>
                                <a:lnTo>
                                  <a:pt x="63" y="74"/>
                                </a:lnTo>
                                <a:lnTo>
                                  <a:pt x="52" y="74"/>
                                </a:lnTo>
                                <a:lnTo>
                                  <a:pt x="42" y="84"/>
                                </a:lnTo>
                                <a:lnTo>
                                  <a:pt x="21" y="89"/>
                                </a:lnTo>
                                <a:lnTo>
                                  <a:pt x="0" y="105"/>
                                </a:lnTo>
                                <a:lnTo>
                                  <a:pt x="0" y="100"/>
                                </a:lnTo>
                                <a:lnTo>
                                  <a:pt x="16" y="89"/>
                                </a:lnTo>
                                <a:lnTo>
                                  <a:pt x="21" y="84"/>
                                </a:lnTo>
                                <a:lnTo>
                                  <a:pt x="37" y="74"/>
                                </a:lnTo>
                                <a:lnTo>
                                  <a:pt x="52" y="63"/>
                                </a:lnTo>
                                <a:lnTo>
                                  <a:pt x="68" y="58"/>
                                </a:lnTo>
                                <a:lnTo>
                                  <a:pt x="89" y="47"/>
                                </a:lnTo>
                                <a:lnTo>
                                  <a:pt x="105" y="42"/>
                                </a:lnTo>
                                <a:lnTo>
                                  <a:pt x="115" y="32"/>
                                </a:lnTo>
                                <a:lnTo>
                                  <a:pt x="126" y="32"/>
                                </a:lnTo>
                                <a:lnTo>
                                  <a:pt x="141" y="27"/>
                                </a:lnTo>
                                <a:lnTo>
                                  <a:pt x="152" y="21"/>
                                </a:lnTo>
                                <a:lnTo>
                                  <a:pt x="162" y="21"/>
                                </a:lnTo>
                                <a:lnTo>
                                  <a:pt x="173" y="21"/>
                                </a:lnTo>
                                <a:lnTo>
                                  <a:pt x="188" y="11"/>
                                </a:lnTo>
                                <a:lnTo>
                                  <a:pt x="199" y="11"/>
                                </a:lnTo>
                                <a:lnTo>
                                  <a:pt x="209" y="11"/>
                                </a:lnTo>
                                <a:lnTo>
                                  <a:pt x="230" y="6"/>
                                </a:lnTo>
                                <a:lnTo>
                                  <a:pt x="240" y="6"/>
                                </a:lnTo>
                                <a:lnTo>
                                  <a:pt x="261" y="6"/>
                                </a:lnTo>
                                <a:lnTo>
                                  <a:pt x="272" y="0"/>
                                </a:lnTo>
                                <a:lnTo>
                                  <a:pt x="287" y="0"/>
                                </a:lnTo>
                                <a:lnTo>
                                  <a:pt x="303" y="0"/>
                                </a:lnTo>
                                <a:lnTo>
                                  <a:pt x="319" y="0"/>
                                </a:lnTo>
                                <a:lnTo>
                                  <a:pt x="334" y="0"/>
                                </a:lnTo>
                                <a:lnTo>
                                  <a:pt x="350" y="0"/>
                                </a:lnTo>
                                <a:lnTo>
                                  <a:pt x="366" y="0"/>
                                </a:lnTo>
                                <a:lnTo>
                                  <a:pt x="387" y="0"/>
                                </a:lnTo>
                                <a:lnTo>
                                  <a:pt x="402" y="0"/>
                                </a:lnTo>
                                <a:lnTo>
                                  <a:pt x="418" y="6"/>
                                </a:lnTo>
                                <a:lnTo>
                                  <a:pt x="439" y="11"/>
                                </a:lnTo>
                                <a:lnTo>
                                  <a:pt x="455" y="11"/>
                                </a:lnTo>
                                <a:lnTo>
                                  <a:pt x="470" y="21"/>
                                </a:lnTo>
                                <a:lnTo>
                                  <a:pt x="491" y="27"/>
                                </a:lnTo>
                                <a:lnTo>
                                  <a:pt x="512" y="32"/>
                                </a:lnTo>
                                <a:lnTo>
                                  <a:pt x="528" y="42"/>
                                </a:lnTo>
                                <a:lnTo>
                                  <a:pt x="549" y="47"/>
                                </a:lnTo>
                                <a:lnTo>
                                  <a:pt x="569" y="58"/>
                                </a:lnTo>
                                <a:lnTo>
                                  <a:pt x="585" y="63"/>
                                </a:lnTo>
                                <a:lnTo>
                                  <a:pt x="606" y="74"/>
                                </a:lnTo>
                                <a:lnTo>
                                  <a:pt x="622" y="89"/>
                                </a:lnTo>
                                <a:lnTo>
                                  <a:pt x="643" y="100"/>
                                </a:lnTo>
                                <a:lnTo>
                                  <a:pt x="663" y="110"/>
                                </a:lnTo>
                                <a:lnTo>
                                  <a:pt x="684" y="131"/>
                                </a:lnTo>
                                <a:lnTo>
                                  <a:pt x="705" y="141"/>
                                </a:lnTo>
                                <a:lnTo>
                                  <a:pt x="721" y="157"/>
                                </a:lnTo>
                                <a:lnTo>
                                  <a:pt x="742" y="173"/>
                                </a:lnTo>
                                <a:lnTo>
                                  <a:pt x="763" y="199"/>
                                </a:lnTo>
                                <a:lnTo>
                                  <a:pt x="778" y="215"/>
                                </a:lnTo>
                                <a:lnTo>
                                  <a:pt x="804" y="235"/>
                                </a:lnTo>
                                <a:lnTo>
                                  <a:pt x="825" y="256"/>
                                </a:lnTo>
                                <a:lnTo>
                                  <a:pt x="846" y="282"/>
                                </a:lnTo>
                                <a:lnTo>
                                  <a:pt x="862" y="303"/>
                                </a:lnTo>
                                <a:lnTo>
                                  <a:pt x="883" y="324"/>
                                </a:lnTo>
                                <a:lnTo>
                                  <a:pt x="904" y="345"/>
                                </a:lnTo>
                                <a:lnTo>
                                  <a:pt x="925" y="366"/>
                                </a:lnTo>
                                <a:lnTo>
                                  <a:pt x="940" y="387"/>
                                </a:lnTo>
                                <a:lnTo>
                                  <a:pt x="961" y="408"/>
                                </a:lnTo>
                                <a:lnTo>
                                  <a:pt x="977" y="424"/>
                                </a:lnTo>
                                <a:lnTo>
                                  <a:pt x="1003" y="444"/>
                                </a:lnTo>
                                <a:lnTo>
                                  <a:pt x="1019" y="460"/>
                                </a:lnTo>
                                <a:lnTo>
                                  <a:pt x="1034" y="476"/>
                                </a:lnTo>
                                <a:lnTo>
                                  <a:pt x="1055" y="497"/>
                                </a:lnTo>
                                <a:lnTo>
                                  <a:pt x="1076" y="512"/>
                                </a:lnTo>
                                <a:lnTo>
                                  <a:pt x="1092" y="528"/>
                                </a:lnTo>
                                <a:lnTo>
                                  <a:pt x="1113" y="538"/>
                                </a:lnTo>
                                <a:lnTo>
                                  <a:pt x="1128" y="554"/>
                                </a:lnTo>
                                <a:lnTo>
                                  <a:pt x="1149" y="570"/>
                                </a:lnTo>
                                <a:lnTo>
                                  <a:pt x="1165" y="580"/>
                                </a:lnTo>
                                <a:lnTo>
                                  <a:pt x="1186" y="591"/>
                                </a:lnTo>
                                <a:lnTo>
                                  <a:pt x="1201" y="601"/>
                                </a:lnTo>
                                <a:lnTo>
                                  <a:pt x="1222" y="617"/>
                                </a:lnTo>
                                <a:lnTo>
                                  <a:pt x="1233" y="622"/>
                                </a:lnTo>
                                <a:lnTo>
                                  <a:pt x="1254" y="632"/>
                                </a:lnTo>
                                <a:lnTo>
                                  <a:pt x="1269" y="643"/>
                                </a:lnTo>
                                <a:lnTo>
                                  <a:pt x="1290" y="653"/>
                                </a:lnTo>
                                <a:lnTo>
                                  <a:pt x="1301" y="659"/>
                                </a:lnTo>
                                <a:lnTo>
                                  <a:pt x="1322" y="669"/>
                                </a:lnTo>
                                <a:lnTo>
                                  <a:pt x="1332" y="679"/>
                                </a:lnTo>
                                <a:lnTo>
                                  <a:pt x="1353" y="685"/>
                                </a:lnTo>
                                <a:lnTo>
                                  <a:pt x="1363" y="695"/>
                                </a:lnTo>
                                <a:lnTo>
                                  <a:pt x="1384" y="700"/>
                                </a:lnTo>
                                <a:lnTo>
                                  <a:pt x="1400" y="706"/>
                                </a:lnTo>
                                <a:lnTo>
                                  <a:pt x="1410" y="716"/>
                                </a:lnTo>
                                <a:lnTo>
                                  <a:pt x="1426" y="716"/>
                                </a:lnTo>
                                <a:lnTo>
                                  <a:pt x="1442" y="721"/>
                                </a:lnTo>
                                <a:lnTo>
                                  <a:pt x="1452" y="726"/>
                                </a:lnTo>
                                <a:lnTo>
                                  <a:pt x="1463" y="732"/>
                                </a:lnTo>
                                <a:lnTo>
                                  <a:pt x="1478" y="732"/>
                                </a:lnTo>
                                <a:lnTo>
                                  <a:pt x="1489" y="737"/>
                                </a:lnTo>
                                <a:lnTo>
                                  <a:pt x="1504" y="742"/>
                                </a:lnTo>
                                <a:lnTo>
                                  <a:pt x="1515" y="747"/>
                                </a:lnTo>
                                <a:lnTo>
                                  <a:pt x="1536" y="747"/>
                                </a:lnTo>
                                <a:lnTo>
                                  <a:pt x="1557" y="753"/>
                                </a:lnTo>
                                <a:lnTo>
                                  <a:pt x="1577" y="758"/>
                                </a:lnTo>
                                <a:lnTo>
                                  <a:pt x="1598" y="758"/>
                                </a:lnTo>
                                <a:lnTo>
                                  <a:pt x="1609" y="758"/>
                                </a:lnTo>
                                <a:lnTo>
                                  <a:pt x="1619" y="763"/>
                                </a:lnTo>
                                <a:lnTo>
                                  <a:pt x="1635" y="763"/>
                                </a:lnTo>
                                <a:lnTo>
                                  <a:pt x="1645" y="768"/>
                                </a:lnTo>
                                <a:lnTo>
                                  <a:pt x="1661" y="768"/>
                                </a:lnTo>
                                <a:lnTo>
                                  <a:pt x="1661" y="768"/>
                                </a:lnTo>
                                <a:lnTo>
                                  <a:pt x="1510" y="1035"/>
                                </a:lnTo>
                                <a:lnTo>
                                  <a:pt x="1510" y="10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531000"/>
                            <a:ext cx="590400" cy="64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1018">
                                <a:moveTo>
                                  <a:pt x="747" y="1018"/>
                                </a:moveTo>
                                <a:lnTo>
                                  <a:pt x="0" y="0"/>
                                </a:lnTo>
                                <a:lnTo>
                                  <a:pt x="930" y="846"/>
                                </a:lnTo>
                                <a:lnTo>
                                  <a:pt x="747" y="1018"/>
                                </a:lnTo>
                                <a:lnTo>
                                  <a:pt x="747" y="10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119520"/>
                            <a:ext cx="586800" cy="86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" h="1363">
                                <a:moveTo>
                                  <a:pt x="653" y="1363"/>
                                </a:moveTo>
                                <a:lnTo>
                                  <a:pt x="642" y="1358"/>
                                </a:lnTo>
                                <a:lnTo>
                                  <a:pt x="637" y="1353"/>
                                </a:lnTo>
                                <a:lnTo>
                                  <a:pt x="621" y="1337"/>
                                </a:lnTo>
                                <a:lnTo>
                                  <a:pt x="606" y="1322"/>
                                </a:lnTo>
                                <a:lnTo>
                                  <a:pt x="595" y="1311"/>
                                </a:lnTo>
                                <a:lnTo>
                                  <a:pt x="585" y="1295"/>
                                </a:lnTo>
                                <a:lnTo>
                                  <a:pt x="574" y="1280"/>
                                </a:lnTo>
                                <a:lnTo>
                                  <a:pt x="564" y="1269"/>
                                </a:lnTo>
                                <a:lnTo>
                                  <a:pt x="548" y="1254"/>
                                </a:lnTo>
                                <a:lnTo>
                                  <a:pt x="538" y="1238"/>
                                </a:lnTo>
                                <a:lnTo>
                                  <a:pt x="527" y="1217"/>
                                </a:lnTo>
                                <a:lnTo>
                                  <a:pt x="517" y="1201"/>
                                </a:lnTo>
                                <a:lnTo>
                                  <a:pt x="512" y="1191"/>
                                </a:lnTo>
                                <a:lnTo>
                                  <a:pt x="506" y="1181"/>
                                </a:lnTo>
                                <a:lnTo>
                                  <a:pt x="501" y="1165"/>
                                </a:lnTo>
                                <a:lnTo>
                                  <a:pt x="496" y="1154"/>
                                </a:lnTo>
                                <a:lnTo>
                                  <a:pt x="491" y="1144"/>
                                </a:lnTo>
                                <a:lnTo>
                                  <a:pt x="485" y="1134"/>
                                </a:lnTo>
                                <a:lnTo>
                                  <a:pt x="480" y="1118"/>
                                </a:lnTo>
                                <a:lnTo>
                                  <a:pt x="480" y="1107"/>
                                </a:lnTo>
                                <a:lnTo>
                                  <a:pt x="475" y="1092"/>
                                </a:lnTo>
                                <a:lnTo>
                                  <a:pt x="475" y="1081"/>
                                </a:lnTo>
                                <a:lnTo>
                                  <a:pt x="465" y="1066"/>
                                </a:lnTo>
                                <a:lnTo>
                                  <a:pt x="465" y="1050"/>
                                </a:lnTo>
                                <a:lnTo>
                                  <a:pt x="465" y="1034"/>
                                </a:lnTo>
                                <a:lnTo>
                                  <a:pt x="465" y="1024"/>
                                </a:lnTo>
                                <a:lnTo>
                                  <a:pt x="459" y="1008"/>
                                </a:lnTo>
                                <a:lnTo>
                                  <a:pt x="459" y="992"/>
                                </a:lnTo>
                                <a:lnTo>
                                  <a:pt x="454" y="977"/>
                                </a:lnTo>
                                <a:lnTo>
                                  <a:pt x="454" y="961"/>
                                </a:lnTo>
                                <a:lnTo>
                                  <a:pt x="454" y="945"/>
                                </a:lnTo>
                                <a:lnTo>
                                  <a:pt x="454" y="925"/>
                                </a:lnTo>
                                <a:lnTo>
                                  <a:pt x="454" y="909"/>
                                </a:lnTo>
                                <a:lnTo>
                                  <a:pt x="454" y="893"/>
                                </a:lnTo>
                                <a:lnTo>
                                  <a:pt x="454" y="872"/>
                                </a:lnTo>
                                <a:lnTo>
                                  <a:pt x="459" y="857"/>
                                </a:lnTo>
                                <a:lnTo>
                                  <a:pt x="459" y="836"/>
                                </a:lnTo>
                                <a:lnTo>
                                  <a:pt x="465" y="820"/>
                                </a:lnTo>
                                <a:lnTo>
                                  <a:pt x="465" y="804"/>
                                </a:lnTo>
                                <a:lnTo>
                                  <a:pt x="470" y="784"/>
                                </a:lnTo>
                                <a:lnTo>
                                  <a:pt x="475" y="763"/>
                                </a:lnTo>
                                <a:lnTo>
                                  <a:pt x="475" y="742"/>
                                </a:lnTo>
                                <a:lnTo>
                                  <a:pt x="485" y="721"/>
                                </a:lnTo>
                                <a:lnTo>
                                  <a:pt x="491" y="705"/>
                                </a:lnTo>
                                <a:lnTo>
                                  <a:pt x="496" y="684"/>
                                </a:lnTo>
                                <a:lnTo>
                                  <a:pt x="501" y="663"/>
                                </a:lnTo>
                                <a:lnTo>
                                  <a:pt x="506" y="643"/>
                                </a:lnTo>
                                <a:lnTo>
                                  <a:pt x="506" y="622"/>
                                </a:lnTo>
                                <a:lnTo>
                                  <a:pt x="506" y="601"/>
                                </a:lnTo>
                                <a:lnTo>
                                  <a:pt x="506" y="585"/>
                                </a:lnTo>
                                <a:lnTo>
                                  <a:pt x="506" y="564"/>
                                </a:lnTo>
                                <a:lnTo>
                                  <a:pt x="506" y="543"/>
                                </a:lnTo>
                                <a:lnTo>
                                  <a:pt x="506" y="522"/>
                                </a:lnTo>
                                <a:lnTo>
                                  <a:pt x="501" y="507"/>
                                </a:lnTo>
                                <a:lnTo>
                                  <a:pt x="496" y="486"/>
                                </a:lnTo>
                                <a:lnTo>
                                  <a:pt x="496" y="470"/>
                                </a:lnTo>
                                <a:lnTo>
                                  <a:pt x="491" y="454"/>
                                </a:lnTo>
                                <a:lnTo>
                                  <a:pt x="485" y="434"/>
                                </a:lnTo>
                                <a:lnTo>
                                  <a:pt x="475" y="418"/>
                                </a:lnTo>
                                <a:lnTo>
                                  <a:pt x="475" y="402"/>
                                </a:lnTo>
                                <a:lnTo>
                                  <a:pt x="465" y="387"/>
                                </a:lnTo>
                                <a:lnTo>
                                  <a:pt x="454" y="371"/>
                                </a:lnTo>
                                <a:lnTo>
                                  <a:pt x="444" y="355"/>
                                </a:lnTo>
                                <a:lnTo>
                                  <a:pt x="433" y="345"/>
                                </a:lnTo>
                                <a:lnTo>
                                  <a:pt x="423" y="324"/>
                                </a:lnTo>
                                <a:lnTo>
                                  <a:pt x="412" y="308"/>
                                </a:lnTo>
                                <a:lnTo>
                                  <a:pt x="407" y="298"/>
                                </a:lnTo>
                                <a:lnTo>
                                  <a:pt x="397" y="282"/>
                                </a:lnTo>
                                <a:lnTo>
                                  <a:pt x="381" y="266"/>
                                </a:lnTo>
                                <a:lnTo>
                                  <a:pt x="371" y="256"/>
                                </a:lnTo>
                                <a:lnTo>
                                  <a:pt x="355" y="246"/>
                                </a:lnTo>
                                <a:lnTo>
                                  <a:pt x="344" y="230"/>
                                </a:lnTo>
                                <a:lnTo>
                                  <a:pt x="329" y="214"/>
                                </a:lnTo>
                                <a:lnTo>
                                  <a:pt x="318" y="204"/>
                                </a:lnTo>
                                <a:lnTo>
                                  <a:pt x="308" y="193"/>
                                </a:lnTo>
                                <a:lnTo>
                                  <a:pt x="297" y="183"/>
                                </a:lnTo>
                                <a:lnTo>
                                  <a:pt x="282" y="172"/>
                                </a:lnTo>
                                <a:lnTo>
                                  <a:pt x="266" y="157"/>
                                </a:lnTo>
                                <a:lnTo>
                                  <a:pt x="256" y="146"/>
                                </a:lnTo>
                                <a:lnTo>
                                  <a:pt x="245" y="136"/>
                                </a:lnTo>
                                <a:lnTo>
                                  <a:pt x="224" y="131"/>
                                </a:lnTo>
                                <a:lnTo>
                                  <a:pt x="209" y="120"/>
                                </a:lnTo>
                                <a:lnTo>
                                  <a:pt x="198" y="110"/>
                                </a:lnTo>
                                <a:lnTo>
                                  <a:pt x="188" y="99"/>
                                </a:lnTo>
                                <a:lnTo>
                                  <a:pt x="177" y="89"/>
                                </a:lnTo>
                                <a:lnTo>
                                  <a:pt x="167" y="84"/>
                                </a:lnTo>
                                <a:lnTo>
                                  <a:pt x="151" y="78"/>
                                </a:lnTo>
                                <a:lnTo>
                                  <a:pt x="141" y="68"/>
                                </a:lnTo>
                                <a:lnTo>
                                  <a:pt x="125" y="63"/>
                                </a:lnTo>
                                <a:lnTo>
                                  <a:pt x="115" y="58"/>
                                </a:lnTo>
                                <a:lnTo>
                                  <a:pt x="104" y="52"/>
                                </a:lnTo>
                                <a:lnTo>
                                  <a:pt x="94" y="47"/>
                                </a:lnTo>
                                <a:lnTo>
                                  <a:pt x="73" y="31"/>
                                </a:lnTo>
                                <a:lnTo>
                                  <a:pt x="57" y="21"/>
                                </a:lnTo>
                                <a:lnTo>
                                  <a:pt x="36" y="16"/>
                                </a:lnTo>
                                <a:lnTo>
                                  <a:pt x="21" y="1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5" y="0"/>
                                </a:lnTo>
                                <a:lnTo>
                                  <a:pt x="31" y="5"/>
                                </a:lnTo>
                                <a:lnTo>
                                  <a:pt x="47" y="10"/>
                                </a:lnTo>
                                <a:lnTo>
                                  <a:pt x="62" y="16"/>
                                </a:lnTo>
                                <a:lnTo>
                                  <a:pt x="73" y="21"/>
                                </a:lnTo>
                                <a:lnTo>
                                  <a:pt x="83" y="21"/>
                                </a:lnTo>
                                <a:lnTo>
                                  <a:pt x="99" y="26"/>
                                </a:lnTo>
                                <a:lnTo>
                                  <a:pt x="109" y="31"/>
                                </a:lnTo>
                                <a:lnTo>
                                  <a:pt x="120" y="31"/>
                                </a:lnTo>
                                <a:lnTo>
                                  <a:pt x="130" y="37"/>
                                </a:lnTo>
                                <a:lnTo>
                                  <a:pt x="146" y="47"/>
                                </a:lnTo>
                                <a:lnTo>
                                  <a:pt x="162" y="52"/>
                                </a:lnTo>
                                <a:lnTo>
                                  <a:pt x="172" y="58"/>
                                </a:lnTo>
                                <a:lnTo>
                                  <a:pt x="188" y="63"/>
                                </a:lnTo>
                                <a:lnTo>
                                  <a:pt x="203" y="68"/>
                                </a:lnTo>
                                <a:lnTo>
                                  <a:pt x="219" y="78"/>
                                </a:lnTo>
                                <a:lnTo>
                                  <a:pt x="235" y="84"/>
                                </a:lnTo>
                                <a:lnTo>
                                  <a:pt x="250" y="89"/>
                                </a:lnTo>
                                <a:lnTo>
                                  <a:pt x="266" y="99"/>
                                </a:lnTo>
                                <a:lnTo>
                                  <a:pt x="287" y="110"/>
                                </a:lnTo>
                                <a:lnTo>
                                  <a:pt x="297" y="115"/>
                                </a:lnTo>
                                <a:lnTo>
                                  <a:pt x="313" y="120"/>
                                </a:lnTo>
                                <a:lnTo>
                                  <a:pt x="329" y="131"/>
                                </a:lnTo>
                                <a:lnTo>
                                  <a:pt x="350" y="146"/>
                                </a:lnTo>
                                <a:lnTo>
                                  <a:pt x="365" y="157"/>
                                </a:lnTo>
                                <a:lnTo>
                                  <a:pt x="376" y="167"/>
                                </a:lnTo>
                                <a:lnTo>
                                  <a:pt x="391" y="178"/>
                                </a:lnTo>
                                <a:lnTo>
                                  <a:pt x="407" y="188"/>
                                </a:lnTo>
                                <a:lnTo>
                                  <a:pt x="423" y="199"/>
                                </a:lnTo>
                                <a:lnTo>
                                  <a:pt x="438" y="209"/>
                                </a:lnTo>
                                <a:lnTo>
                                  <a:pt x="454" y="225"/>
                                </a:lnTo>
                                <a:lnTo>
                                  <a:pt x="470" y="240"/>
                                </a:lnTo>
                                <a:lnTo>
                                  <a:pt x="480" y="256"/>
                                </a:lnTo>
                                <a:lnTo>
                                  <a:pt x="496" y="266"/>
                                </a:lnTo>
                                <a:lnTo>
                                  <a:pt x="506" y="282"/>
                                </a:lnTo>
                                <a:lnTo>
                                  <a:pt x="522" y="298"/>
                                </a:lnTo>
                                <a:lnTo>
                                  <a:pt x="532" y="308"/>
                                </a:lnTo>
                                <a:lnTo>
                                  <a:pt x="543" y="329"/>
                                </a:lnTo>
                                <a:lnTo>
                                  <a:pt x="559" y="345"/>
                                </a:lnTo>
                                <a:lnTo>
                                  <a:pt x="569" y="366"/>
                                </a:lnTo>
                                <a:lnTo>
                                  <a:pt x="574" y="381"/>
                                </a:lnTo>
                                <a:lnTo>
                                  <a:pt x="585" y="397"/>
                                </a:lnTo>
                                <a:lnTo>
                                  <a:pt x="595" y="418"/>
                                </a:lnTo>
                                <a:lnTo>
                                  <a:pt x="606" y="439"/>
                                </a:lnTo>
                                <a:lnTo>
                                  <a:pt x="611" y="454"/>
                                </a:lnTo>
                                <a:lnTo>
                                  <a:pt x="616" y="475"/>
                                </a:lnTo>
                                <a:lnTo>
                                  <a:pt x="626" y="496"/>
                                </a:lnTo>
                                <a:lnTo>
                                  <a:pt x="626" y="522"/>
                                </a:lnTo>
                                <a:lnTo>
                                  <a:pt x="632" y="543"/>
                                </a:lnTo>
                                <a:lnTo>
                                  <a:pt x="637" y="564"/>
                                </a:lnTo>
                                <a:lnTo>
                                  <a:pt x="637" y="590"/>
                                </a:lnTo>
                                <a:lnTo>
                                  <a:pt x="637" y="616"/>
                                </a:lnTo>
                                <a:lnTo>
                                  <a:pt x="637" y="643"/>
                                </a:lnTo>
                                <a:lnTo>
                                  <a:pt x="637" y="663"/>
                                </a:lnTo>
                                <a:lnTo>
                                  <a:pt x="637" y="690"/>
                                </a:lnTo>
                                <a:lnTo>
                                  <a:pt x="632" y="716"/>
                                </a:lnTo>
                                <a:lnTo>
                                  <a:pt x="626" y="716"/>
                                </a:lnTo>
                                <a:lnTo>
                                  <a:pt x="626" y="731"/>
                                </a:lnTo>
                                <a:lnTo>
                                  <a:pt x="626" y="737"/>
                                </a:lnTo>
                                <a:lnTo>
                                  <a:pt x="626" y="747"/>
                                </a:lnTo>
                                <a:lnTo>
                                  <a:pt x="626" y="757"/>
                                </a:lnTo>
                                <a:lnTo>
                                  <a:pt x="626" y="773"/>
                                </a:lnTo>
                                <a:lnTo>
                                  <a:pt x="626" y="784"/>
                                </a:lnTo>
                                <a:lnTo>
                                  <a:pt x="626" y="799"/>
                                </a:lnTo>
                                <a:lnTo>
                                  <a:pt x="626" y="815"/>
                                </a:lnTo>
                                <a:lnTo>
                                  <a:pt x="626" y="836"/>
                                </a:lnTo>
                                <a:lnTo>
                                  <a:pt x="626" y="851"/>
                                </a:lnTo>
                                <a:lnTo>
                                  <a:pt x="632" y="872"/>
                                </a:lnTo>
                                <a:lnTo>
                                  <a:pt x="637" y="893"/>
                                </a:lnTo>
                                <a:lnTo>
                                  <a:pt x="642" y="914"/>
                                </a:lnTo>
                                <a:lnTo>
                                  <a:pt x="647" y="935"/>
                                </a:lnTo>
                                <a:lnTo>
                                  <a:pt x="653" y="956"/>
                                </a:lnTo>
                                <a:lnTo>
                                  <a:pt x="653" y="966"/>
                                </a:lnTo>
                                <a:lnTo>
                                  <a:pt x="663" y="977"/>
                                </a:lnTo>
                                <a:lnTo>
                                  <a:pt x="663" y="987"/>
                                </a:lnTo>
                                <a:lnTo>
                                  <a:pt x="673" y="1003"/>
                                </a:lnTo>
                                <a:lnTo>
                                  <a:pt x="673" y="1013"/>
                                </a:lnTo>
                                <a:lnTo>
                                  <a:pt x="684" y="1024"/>
                                </a:lnTo>
                                <a:lnTo>
                                  <a:pt x="689" y="1034"/>
                                </a:lnTo>
                                <a:lnTo>
                                  <a:pt x="694" y="1045"/>
                                </a:lnTo>
                                <a:lnTo>
                                  <a:pt x="705" y="1055"/>
                                </a:lnTo>
                                <a:lnTo>
                                  <a:pt x="705" y="1071"/>
                                </a:lnTo>
                                <a:lnTo>
                                  <a:pt x="715" y="1081"/>
                                </a:lnTo>
                                <a:lnTo>
                                  <a:pt x="726" y="1092"/>
                                </a:lnTo>
                                <a:lnTo>
                                  <a:pt x="741" y="1113"/>
                                </a:lnTo>
                                <a:lnTo>
                                  <a:pt x="762" y="1134"/>
                                </a:lnTo>
                                <a:lnTo>
                                  <a:pt x="773" y="1149"/>
                                </a:lnTo>
                                <a:lnTo>
                                  <a:pt x="783" y="1160"/>
                                </a:lnTo>
                                <a:lnTo>
                                  <a:pt x="794" y="1170"/>
                                </a:lnTo>
                                <a:lnTo>
                                  <a:pt x="804" y="1181"/>
                                </a:lnTo>
                                <a:lnTo>
                                  <a:pt x="820" y="1191"/>
                                </a:lnTo>
                                <a:lnTo>
                                  <a:pt x="830" y="1201"/>
                                </a:lnTo>
                                <a:lnTo>
                                  <a:pt x="846" y="1212"/>
                                </a:lnTo>
                                <a:lnTo>
                                  <a:pt x="861" y="1222"/>
                                </a:lnTo>
                                <a:lnTo>
                                  <a:pt x="877" y="1233"/>
                                </a:lnTo>
                                <a:lnTo>
                                  <a:pt x="893" y="1243"/>
                                </a:lnTo>
                                <a:lnTo>
                                  <a:pt x="908" y="1254"/>
                                </a:lnTo>
                                <a:lnTo>
                                  <a:pt x="924" y="1264"/>
                                </a:lnTo>
                                <a:lnTo>
                                  <a:pt x="653" y="1363"/>
                                </a:lnTo>
                                <a:lnTo>
                                  <a:pt x="653" y="1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2444760"/>
                            <a:ext cx="852120" cy="74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2" h="1170">
                                <a:moveTo>
                                  <a:pt x="1342" y="162"/>
                                </a:moveTo>
                                <a:lnTo>
                                  <a:pt x="1342" y="162"/>
                                </a:lnTo>
                                <a:lnTo>
                                  <a:pt x="1337" y="172"/>
                                </a:lnTo>
                                <a:lnTo>
                                  <a:pt x="1337" y="182"/>
                                </a:lnTo>
                                <a:lnTo>
                                  <a:pt x="1332" y="198"/>
                                </a:lnTo>
                                <a:lnTo>
                                  <a:pt x="1326" y="209"/>
                                </a:lnTo>
                                <a:lnTo>
                                  <a:pt x="1321" y="230"/>
                                </a:lnTo>
                                <a:lnTo>
                                  <a:pt x="1316" y="240"/>
                                </a:lnTo>
                                <a:lnTo>
                                  <a:pt x="1316" y="250"/>
                                </a:lnTo>
                                <a:lnTo>
                                  <a:pt x="1306" y="261"/>
                                </a:lnTo>
                                <a:lnTo>
                                  <a:pt x="1306" y="277"/>
                                </a:lnTo>
                                <a:lnTo>
                                  <a:pt x="1295" y="282"/>
                                </a:lnTo>
                                <a:lnTo>
                                  <a:pt x="1290" y="297"/>
                                </a:lnTo>
                                <a:lnTo>
                                  <a:pt x="1285" y="308"/>
                                </a:lnTo>
                                <a:lnTo>
                                  <a:pt x="1279" y="324"/>
                                </a:lnTo>
                                <a:lnTo>
                                  <a:pt x="1269" y="339"/>
                                </a:lnTo>
                                <a:lnTo>
                                  <a:pt x="1264" y="350"/>
                                </a:lnTo>
                                <a:lnTo>
                                  <a:pt x="1259" y="365"/>
                                </a:lnTo>
                                <a:lnTo>
                                  <a:pt x="1253" y="381"/>
                                </a:lnTo>
                                <a:lnTo>
                                  <a:pt x="1243" y="397"/>
                                </a:lnTo>
                                <a:lnTo>
                                  <a:pt x="1238" y="412"/>
                                </a:lnTo>
                                <a:lnTo>
                                  <a:pt x="1227" y="428"/>
                                </a:lnTo>
                                <a:lnTo>
                                  <a:pt x="1217" y="438"/>
                                </a:lnTo>
                                <a:lnTo>
                                  <a:pt x="1206" y="454"/>
                                </a:lnTo>
                                <a:lnTo>
                                  <a:pt x="1196" y="470"/>
                                </a:lnTo>
                                <a:lnTo>
                                  <a:pt x="1185" y="485"/>
                                </a:lnTo>
                                <a:lnTo>
                                  <a:pt x="1180" y="501"/>
                                </a:lnTo>
                                <a:lnTo>
                                  <a:pt x="1170" y="517"/>
                                </a:lnTo>
                                <a:lnTo>
                                  <a:pt x="1154" y="527"/>
                                </a:lnTo>
                                <a:lnTo>
                                  <a:pt x="1144" y="543"/>
                                </a:lnTo>
                                <a:lnTo>
                                  <a:pt x="1128" y="559"/>
                                </a:lnTo>
                                <a:lnTo>
                                  <a:pt x="1118" y="569"/>
                                </a:lnTo>
                                <a:lnTo>
                                  <a:pt x="1107" y="579"/>
                                </a:lnTo>
                                <a:lnTo>
                                  <a:pt x="1091" y="595"/>
                                </a:lnTo>
                                <a:lnTo>
                                  <a:pt x="1076" y="606"/>
                                </a:lnTo>
                                <a:lnTo>
                                  <a:pt x="1060" y="616"/>
                                </a:lnTo>
                                <a:lnTo>
                                  <a:pt x="1050" y="632"/>
                                </a:lnTo>
                                <a:lnTo>
                                  <a:pt x="1029" y="642"/>
                                </a:lnTo>
                                <a:lnTo>
                                  <a:pt x="1018" y="653"/>
                                </a:lnTo>
                                <a:lnTo>
                                  <a:pt x="997" y="658"/>
                                </a:lnTo>
                                <a:lnTo>
                                  <a:pt x="982" y="668"/>
                                </a:lnTo>
                                <a:lnTo>
                                  <a:pt x="966" y="679"/>
                                </a:lnTo>
                                <a:lnTo>
                                  <a:pt x="950" y="689"/>
                                </a:lnTo>
                                <a:lnTo>
                                  <a:pt x="930" y="694"/>
                                </a:lnTo>
                                <a:lnTo>
                                  <a:pt x="914" y="700"/>
                                </a:lnTo>
                                <a:lnTo>
                                  <a:pt x="893" y="705"/>
                                </a:lnTo>
                                <a:lnTo>
                                  <a:pt x="872" y="710"/>
                                </a:lnTo>
                                <a:lnTo>
                                  <a:pt x="851" y="710"/>
                                </a:lnTo>
                                <a:lnTo>
                                  <a:pt x="830" y="715"/>
                                </a:lnTo>
                                <a:lnTo>
                                  <a:pt x="809" y="715"/>
                                </a:lnTo>
                                <a:lnTo>
                                  <a:pt x="794" y="715"/>
                                </a:lnTo>
                                <a:lnTo>
                                  <a:pt x="768" y="715"/>
                                </a:lnTo>
                                <a:lnTo>
                                  <a:pt x="747" y="715"/>
                                </a:lnTo>
                                <a:lnTo>
                                  <a:pt x="721" y="710"/>
                                </a:lnTo>
                                <a:lnTo>
                                  <a:pt x="700" y="705"/>
                                </a:lnTo>
                                <a:lnTo>
                                  <a:pt x="674" y="700"/>
                                </a:lnTo>
                                <a:lnTo>
                                  <a:pt x="653" y="694"/>
                                </a:lnTo>
                                <a:lnTo>
                                  <a:pt x="627" y="684"/>
                                </a:lnTo>
                                <a:lnTo>
                                  <a:pt x="600" y="679"/>
                                </a:lnTo>
                                <a:lnTo>
                                  <a:pt x="574" y="668"/>
                                </a:lnTo>
                                <a:lnTo>
                                  <a:pt x="548" y="658"/>
                                </a:lnTo>
                                <a:lnTo>
                                  <a:pt x="522" y="653"/>
                                </a:lnTo>
                                <a:lnTo>
                                  <a:pt x="501" y="647"/>
                                </a:lnTo>
                                <a:lnTo>
                                  <a:pt x="475" y="637"/>
                                </a:lnTo>
                                <a:lnTo>
                                  <a:pt x="454" y="637"/>
                                </a:lnTo>
                                <a:lnTo>
                                  <a:pt x="433" y="637"/>
                                </a:lnTo>
                                <a:lnTo>
                                  <a:pt x="412" y="637"/>
                                </a:lnTo>
                                <a:lnTo>
                                  <a:pt x="392" y="632"/>
                                </a:lnTo>
                                <a:lnTo>
                                  <a:pt x="376" y="632"/>
                                </a:lnTo>
                                <a:lnTo>
                                  <a:pt x="355" y="637"/>
                                </a:lnTo>
                                <a:lnTo>
                                  <a:pt x="334" y="637"/>
                                </a:lnTo>
                                <a:lnTo>
                                  <a:pt x="318" y="642"/>
                                </a:lnTo>
                                <a:lnTo>
                                  <a:pt x="303" y="647"/>
                                </a:lnTo>
                                <a:lnTo>
                                  <a:pt x="287" y="653"/>
                                </a:lnTo>
                                <a:lnTo>
                                  <a:pt x="271" y="658"/>
                                </a:lnTo>
                                <a:lnTo>
                                  <a:pt x="256" y="668"/>
                                </a:lnTo>
                                <a:lnTo>
                                  <a:pt x="240" y="673"/>
                                </a:lnTo>
                                <a:lnTo>
                                  <a:pt x="224" y="679"/>
                                </a:lnTo>
                                <a:lnTo>
                                  <a:pt x="214" y="694"/>
                                </a:lnTo>
                                <a:lnTo>
                                  <a:pt x="204" y="700"/>
                                </a:lnTo>
                                <a:lnTo>
                                  <a:pt x="188" y="710"/>
                                </a:lnTo>
                                <a:lnTo>
                                  <a:pt x="177" y="726"/>
                                </a:lnTo>
                                <a:lnTo>
                                  <a:pt x="167" y="736"/>
                                </a:lnTo>
                                <a:lnTo>
                                  <a:pt x="157" y="747"/>
                                </a:lnTo>
                                <a:lnTo>
                                  <a:pt x="146" y="757"/>
                                </a:lnTo>
                                <a:lnTo>
                                  <a:pt x="136" y="773"/>
                                </a:lnTo>
                                <a:lnTo>
                                  <a:pt x="125" y="783"/>
                                </a:lnTo>
                                <a:lnTo>
                                  <a:pt x="115" y="794"/>
                                </a:lnTo>
                                <a:lnTo>
                                  <a:pt x="104" y="809"/>
                                </a:lnTo>
                                <a:lnTo>
                                  <a:pt x="99" y="825"/>
                                </a:lnTo>
                                <a:lnTo>
                                  <a:pt x="89" y="841"/>
                                </a:lnTo>
                                <a:lnTo>
                                  <a:pt x="83" y="856"/>
                                </a:lnTo>
                                <a:lnTo>
                                  <a:pt x="78" y="867"/>
                                </a:lnTo>
                                <a:lnTo>
                                  <a:pt x="68" y="882"/>
                                </a:lnTo>
                                <a:lnTo>
                                  <a:pt x="62" y="898"/>
                                </a:lnTo>
                                <a:lnTo>
                                  <a:pt x="57" y="914"/>
                                </a:lnTo>
                                <a:lnTo>
                                  <a:pt x="52" y="924"/>
                                </a:lnTo>
                                <a:lnTo>
                                  <a:pt x="47" y="940"/>
                                </a:lnTo>
                                <a:lnTo>
                                  <a:pt x="42" y="956"/>
                                </a:lnTo>
                                <a:lnTo>
                                  <a:pt x="36" y="966"/>
                                </a:lnTo>
                                <a:lnTo>
                                  <a:pt x="36" y="982"/>
                                </a:lnTo>
                                <a:lnTo>
                                  <a:pt x="26" y="992"/>
                                </a:lnTo>
                                <a:lnTo>
                                  <a:pt x="26" y="1008"/>
                                </a:lnTo>
                                <a:lnTo>
                                  <a:pt x="26" y="1023"/>
                                </a:lnTo>
                                <a:lnTo>
                                  <a:pt x="21" y="1034"/>
                                </a:lnTo>
                                <a:lnTo>
                                  <a:pt x="15" y="1044"/>
                                </a:lnTo>
                                <a:lnTo>
                                  <a:pt x="15" y="1060"/>
                                </a:lnTo>
                                <a:lnTo>
                                  <a:pt x="15" y="1070"/>
                                </a:lnTo>
                                <a:lnTo>
                                  <a:pt x="10" y="1086"/>
                                </a:lnTo>
                                <a:lnTo>
                                  <a:pt x="10" y="1097"/>
                                </a:lnTo>
                                <a:lnTo>
                                  <a:pt x="10" y="1102"/>
                                </a:lnTo>
                                <a:lnTo>
                                  <a:pt x="5" y="1123"/>
                                </a:lnTo>
                                <a:lnTo>
                                  <a:pt x="5" y="1144"/>
                                </a:lnTo>
                                <a:lnTo>
                                  <a:pt x="5" y="1154"/>
                                </a:lnTo>
                                <a:lnTo>
                                  <a:pt x="5" y="1165"/>
                                </a:lnTo>
                                <a:lnTo>
                                  <a:pt x="5" y="1165"/>
                                </a:lnTo>
                                <a:lnTo>
                                  <a:pt x="5" y="1170"/>
                                </a:lnTo>
                                <a:lnTo>
                                  <a:pt x="0" y="1165"/>
                                </a:lnTo>
                                <a:lnTo>
                                  <a:pt x="0" y="1165"/>
                                </a:lnTo>
                                <a:lnTo>
                                  <a:pt x="0" y="1154"/>
                                </a:lnTo>
                                <a:lnTo>
                                  <a:pt x="0" y="1144"/>
                                </a:lnTo>
                                <a:lnTo>
                                  <a:pt x="0" y="1123"/>
                                </a:lnTo>
                                <a:lnTo>
                                  <a:pt x="0" y="1102"/>
                                </a:lnTo>
                                <a:lnTo>
                                  <a:pt x="0" y="1097"/>
                                </a:lnTo>
                                <a:lnTo>
                                  <a:pt x="0" y="1086"/>
                                </a:lnTo>
                                <a:lnTo>
                                  <a:pt x="5" y="1070"/>
                                </a:lnTo>
                                <a:lnTo>
                                  <a:pt x="5" y="1060"/>
                                </a:lnTo>
                                <a:lnTo>
                                  <a:pt x="5" y="1044"/>
                                </a:lnTo>
                                <a:lnTo>
                                  <a:pt x="5" y="1034"/>
                                </a:lnTo>
                                <a:lnTo>
                                  <a:pt x="5" y="1023"/>
                                </a:lnTo>
                                <a:lnTo>
                                  <a:pt x="10" y="1008"/>
                                </a:lnTo>
                                <a:lnTo>
                                  <a:pt x="10" y="992"/>
                                </a:lnTo>
                                <a:lnTo>
                                  <a:pt x="15" y="976"/>
                                </a:lnTo>
                                <a:lnTo>
                                  <a:pt x="15" y="966"/>
                                </a:lnTo>
                                <a:lnTo>
                                  <a:pt x="21" y="950"/>
                                </a:lnTo>
                                <a:lnTo>
                                  <a:pt x="21" y="935"/>
                                </a:lnTo>
                                <a:lnTo>
                                  <a:pt x="26" y="919"/>
                                </a:lnTo>
                                <a:lnTo>
                                  <a:pt x="26" y="903"/>
                                </a:lnTo>
                                <a:lnTo>
                                  <a:pt x="36" y="888"/>
                                </a:lnTo>
                                <a:lnTo>
                                  <a:pt x="36" y="872"/>
                                </a:lnTo>
                                <a:lnTo>
                                  <a:pt x="42" y="856"/>
                                </a:lnTo>
                                <a:lnTo>
                                  <a:pt x="47" y="841"/>
                                </a:lnTo>
                                <a:lnTo>
                                  <a:pt x="57" y="825"/>
                                </a:lnTo>
                                <a:lnTo>
                                  <a:pt x="62" y="809"/>
                                </a:lnTo>
                                <a:lnTo>
                                  <a:pt x="68" y="794"/>
                                </a:lnTo>
                                <a:lnTo>
                                  <a:pt x="73" y="778"/>
                                </a:lnTo>
                                <a:lnTo>
                                  <a:pt x="78" y="762"/>
                                </a:lnTo>
                                <a:lnTo>
                                  <a:pt x="89" y="747"/>
                                </a:lnTo>
                                <a:lnTo>
                                  <a:pt x="99" y="736"/>
                                </a:lnTo>
                                <a:lnTo>
                                  <a:pt x="104" y="715"/>
                                </a:lnTo>
                                <a:lnTo>
                                  <a:pt x="115" y="705"/>
                                </a:lnTo>
                                <a:lnTo>
                                  <a:pt x="125" y="689"/>
                                </a:lnTo>
                                <a:lnTo>
                                  <a:pt x="136" y="673"/>
                                </a:lnTo>
                                <a:lnTo>
                                  <a:pt x="146" y="663"/>
                                </a:lnTo>
                                <a:lnTo>
                                  <a:pt x="157" y="653"/>
                                </a:lnTo>
                                <a:lnTo>
                                  <a:pt x="172" y="637"/>
                                </a:lnTo>
                                <a:lnTo>
                                  <a:pt x="188" y="626"/>
                                </a:lnTo>
                                <a:lnTo>
                                  <a:pt x="204" y="616"/>
                                </a:lnTo>
                                <a:lnTo>
                                  <a:pt x="214" y="606"/>
                                </a:lnTo>
                                <a:lnTo>
                                  <a:pt x="230" y="595"/>
                                </a:lnTo>
                                <a:lnTo>
                                  <a:pt x="245" y="585"/>
                                </a:lnTo>
                                <a:lnTo>
                                  <a:pt x="261" y="574"/>
                                </a:lnTo>
                                <a:lnTo>
                                  <a:pt x="277" y="569"/>
                                </a:lnTo>
                                <a:lnTo>
                                  <a:pt x="298" y="559"/>
                                </a:lnTo>
                                <a:lnTo>
                                  <a:pt x="318" y="553"/>
                                </a:lnTo>
                                <a:lnTo>
                                  <a:pt x="334" y="548"/>
                                </a:lnTo>
                                <a:lnTo>
                                  <a:pt x="355" y="548"/>
                                </a:lnTo>
                                <a:lnTo>
                                  <a:pt x="376" y="538"/>
                                </a:lnTo>
                                <a:lnTo>
                                  <a:pt x="402" y="538"/>
                                </a:lnTo>
                                <a:lnTo>
                                  <a:pt x="423" y="532"/>
                                </a:lnTo>
                                <a:lnTo>
                                  <a:pt x="444" y="532"/>
                                </a:lnTo>
                                <a:lnTo>
                                  <a:pt x="470" y="532"/>
                                </a:lnTo>
                                <a:lnTo>
                                  <a:pt x="496" y="532"/>
                                </a:lnTo>
                                <a:lnTo>
                                  <a:pt x="522" y="538"/>
                                </a:lnTo>
                                <a:lnTo>
                                  <a:pt x="548" y="538"/>
                                </a:lnTo>
                                <a:lnTo>
                                  <a:pt x="574" y="538"/>
                                </a:lnTo>
                                <a:lnTo>
                                  <a:pt x="600" y="543"/>
                                </a:lnTo>
                                <a:lnTo>
                                  <a:pt x="621" y="543"/>
                                </a:lnTo>
                                <a:lnTo>
                                  <a:pt x="647" y="548"/>
                                </a:lnTo>
                                <a:lnTo>
                                  <a:pt x="674" y="543"/>
                                </a:lnTo>
                                <a:lnTo>
                                  <a:pt x="694" y="543"/>
                                </a:lnTo>
                                <a:lnTo>
                                  <a:pt x="715" y="538"/>
                                </a:lnTo>
                                <a:lnTo>
                                  <a:pt x="736" y="538"/>
                                </a:lnTo>
                                <a:lnTo>
                                  <a:pt x="752" y="532"/>
                                </a:lnTo>
                                <a:lnTo>
                                  <a:pt x="773" y="527"/>
                                </a:lnTo>
                                <a:lnTo>
                                  <a:pt x="794" y="522"/>
                                </a:lnTo>
                                <a:lnTo>
                                  <a:pt x="809" y="517"/>
                                </a:lnTo>
                                <a:lnTo>
                                  <a:pt x="825" y="506"/>
                                </a:lnTo>
                                <a:lnTo>
                                  <a:pt x="841" y="501"/>
                                </a:lnTo>
                                <a:lnTo>
                                  <a:pt x="856" y="496"/>
                                </a:lnTo>
                                <a:lnTo>
                                  <a:pt x="872" y="485"/>
                                </a:lnTo>
                                <a:lnTo>
                                  <a:pt x="883" y="480"/>
                                </a:lnTo>
                                <a:lnTo>
                                  <a:pt x="898" y="470"/>
                                </a:lnTo>
                                <a:lnTo>
                                  <a:pt x="909" y="459"/>
                                </a:lnTo>
                                <a:lnTo>
                                  <a:pt x="924" y="449"/>
                                </a:lnTo>
                                <a:lnTo>
                                  <a:pt x="930" y="433"/>
                                </a:lnTo>
                                <a:lnTo>
                                  <a:pt x="945" y="428"/>
                                </a:lnTo>
                                <a:lnTo>
                                  <a:pt x="956" y="412"/>
                                </a:lnTo>
                                <a:lnTo>
                                  <a:pt x="966" y="402"/>
                                </a:lnTo>
                                <a:lnTo>
                                  <a:pt x="971" y="386"/>
                                </a:lnTo>
                                <a:lnTo>
                                  <a:pt x="982" y="376"/>
                                </a:lnTo>
                                <a:lnTo>
                                  <a:pt x="987" y="360"/>
                                </a:lnTo>
                                <a:lnTo>
                                  <a:pt x="992" y="350"/>
                                </a:lnTo>
                                <a:lnTo>
                                  <a:pt x="1003" y="334"/>
                                </a:lnTo>
                                <a:lnTo>
                                  <a:pt x="1008" y="324"/>
                                </a:lnTo>
                                <a:lnTo>
                                  <a:pt x="1013" y="308"/>
                                </a:lnTo>
                                <a:lnTo>
                                  <a:pt x="1024" y="297"/>
                                </a:lnTo>
                                <a:lnTo>
                                  <a:pt x="1024" y="282"/>
                                </a:lnTo>
                                <a:lnTo>
                                  <a:pt x="1029" y="271"/>
                                </a:lnTo>
                                <a:lnTo>
                                  <a:pt x="1034" y="250"/>
                                </a:lnTo>
                                <a:lnTo>
                                  <a:pt x="1039" y="240"/>
                                </a:lnTo>
                                <a:lnTo>
                                  <a:pt x="1039" y="230"/>
                                </a:lnTo>
                                <a:lnTo>
                                  <a:pt x="1044" y="214"/>
                                </a:lnTo>
                                <a:lnTo>
                                  <a:pt x="1050" y="198"/>
                                </a:lnTo>
                                <a:lnTo>
                                  <a:pt x="1050" y="188"/>
                                </a:lnTo>
                                <a:lnTo>
                                  <a:pt x="1050" y="172"/>
                                </a:lnTo>
                                <a:lnTo>
                                  <a:pt x="1050" y="162"/>
                                </a:lnTo>
                                <a:lnTo>
                                  <a:pt x="1055" y="151"/>
                                </a:lnTo>
                                <a:lnTo>
                                  <a:pt x="1060" y="135"/>
                                </a:lnTo>
                                <a:lnTo>
                                  <a:pt x="1060" y="125"/>
                                </a:lnTo>
                                <a:lnTo>
                                  <a:pt x="1060" y="109"/>
                                </a:lnTo>
                                <a:lnTo>
                                  <a:pt x="1060" y="104"/>
                                </a:lnTo>
                                <a:lnTo>
                                  <a:pt x="1060" y="94"/>
                                </a:lnTo>
                                <a:lnTo>
                                  <a:pt x="1060" y="68"/>
                                </a:lnTo>
                                <a:lnTo>
                                  <a:pt x="1060" y="52"/>
                                </a:lnTo>
                                <a:lnTo>
                                  <a:pt x="1060" y="31"/>
                                </a:lnTo>
                                <a:lnTo>
                                  <a:pt x="1060" y="21"/>
                                </a:lnTo>
                                <a:lnTo>
                                  <a:pt x="1060" y="10"/>
                                </a:lnTo>
                                <a:lnTo>
                                  <a:pt x="1060" y="5"/>
                                </a:lnTo>
                                <a:lnTo>
                                  <a:pt x="1060" y="0"/>
                                </a:lnTo>
                                <a:lnTo>
                                  <a:pt x="1342" y="162"/>
                                </a:lnTo>
                                <a:lnTo>
                                  <a:pt x="1342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840" y="172800"/>
                            <a:ext cx="152280" cy="71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128">
                                <a:moveTo>
                                  <a:pt x="0" y="1128"/>
                                </a:moveTo>
                                <a:lnTo>
                                  <a:pt x="68" y="0"/>
                                </a:lnTo>
                                <a:lnTo>
                                  <a:pt x="240" y="1128"/>
                                </a:lnTo>
                                <a:lnTo>
                                  <a:pt x="0" y="1128"/>
                                </a:lnTo>
                                <a:lnTo>
                                  <a:pt x="0" y="1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160" y="2616840"/>
                            <a:ext cx="288360" cy="70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1108">
                                <a:moveTo>
                                  <a:pt x="198" y="0"/>
                                </a:moveTo>
                                <a:lnTo>
                                  <a:pt x="0" y="1108"/>
                                </a:lnTo>
                                <a:lnTo>
                                  <a:pt x="454" y="68"/>
                                </a:lnTo>
                                <a:lnTo>
                                  <a:pt x="198" y="0"/>
                                </a:lnTo>
                                <a:lnTo>
                                  <a:pt x="1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7280" y="2666880"/>
                            <a:ext cx="281880" cy="116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" h="1838">
                                <a:moveTo>
                                  <a:pt x="418" y="0"/>
                                </a:moveTo>
                                <a:lnTo>
                                  <a:pt x="418" y="5"/>
                                </a:lnTo>
                                <a:lnTo>
                                  <a:pt x="423" y="21"/>
                                </a:lnTo>
                                <a:lnTo>
                                  <a:pt x="423" y="31"/>
                                </a:lnTo>
                                <a:lnTo>
                                  <a:pt x="428" y="47"/>
                                </a:lnTo>
                                <a:lnTo>
                                  <a:pt x="428" y="68"/>
                                </a:lnTo>
                                <a:lnTo>
                                  <a:pt x="434" y="83"/>
                                </a:lnTo>
                                <a:lnTo>
                                  <a:pt x="434" y="94"/>
                                </a:lnTo>
                                <a:lnTo>
                                  <a:pt x="434" y="104"/>
                                </a:lnTo>
                                <a:lnTo>
                                  <a:pt x="439" y="115"/>
                                </a:lnTo>
                                <a:lnTo>
                                  <a:pt x="439" y="130"/>
                                </a:lnTo>
                                <a:lnTo>
                                  <a:pt x="439" y="135"/>
                                </a:lnTo>
                                <a:lnTo>
                                  <a:pt x="439" y="151"/>
                                </a:lnTo>
                                <a:lnTo>
                                  <a:pt x="439" y="167"/>
                                </a:lnTo>
                                <a:lnTo>
                                  <a:pt x="439" y="177"/>
                                </a:lnTo>
                                <a:lnTo>
                                  <a:pt x="439" y="188"/>
                                </a:lnTo>
                                <a:lnTo>
                                  <a:pt x="439" y="203"/>
                                </a:lnTo>
                                <a:lnTo>
                                  <a:pt x="439" y="219"/>
                                </a:lnTo>
                                <a:lnTo>
                                  <a:pt x="439" y="229"/>
                                </a:lnTo>
                                <a:lnTo>
                                  <a:pt x="439" y="250"/>
                                </a:lnTo>
                                <a:lnTo>
                                  <a:pt x="439" y="266"/>
                                </a:lnTo>
                                <a:lnTo>
                                  <a:pt x="439" y="282"/>
                                </a:lnTo>
                                <a:lnTo>
                                  <a:pt x="444" y="297"/>
                                </a:lnTo>
                                <a:lnTo>
                                  <a:pt x="439" y="313"/>
                                </a:lnTo>
                                <a:lnTo>
                                  <a:pt x="439" y="329"/>
                                </a:lnTo>
                                <a:lnTo>
                                  <a:pt x="439" y="344"/>
                                </a:lnTo>
                                <a:lnTo>
                                  <a:pt x="439" y="365"/>
                                </a:lnTo>
                                <a:lnTo>
                                  <a:pt x="439" y="386"/>
                                </a:lnTo>
                                <a:lnTo>
                                  <a:pt x="434" y="402"/>
                                </a:lnTo>
                                <a:lnTo>
                                  <a:pt x="434" y="418"/>
                                </a:lnTo>
                                <a:lnTo>
                                  <a:pt x="434" y="438"/>
                                </a:lnTo>
                                <a:lnTo>
                                  <a:pt x="428" y="454"/>
                                </a:lnTo>
                                <a:lnTo>
                                  <a:pt x="428" y="475"/>
                                </a:lnTo>
                                <a:lnTo>
                                  <a:pt x="423" y="496"/>
                                </a:lnTo>
                                <a:lnTo>
                                  <a:pt x="418" y="512"/>
                                </a:lnTo>
                                <a:lnTo>
                                  <a:pt x="413" y="527"/>
                                </a:lnTo>
                                <a:lnTo>
                                  <a:pt x="413" y="553"/>
                                </a:lnTo>
                                <a:lnTo>
                                  <a:pt x="408" y="569"/>
                                </a:lnTo>
                                <a:lnTo>
                                  <a:pt x="408" y="590"/>
                                </a:lnTo>
                                <a:lnTo>
                                  <a:pt x="397" y="606"/>
                                </a:lnTo>
                                <a:lnTo>
                                  <a:pt x="392" y="626"/>
                                </a:lnTo>
                                <a:lnTo>
                                  <a:pt x="381" y="647"/>
                                </a:lnTo>
                                <a:lnTo>
                                  <a:pt x="381" y="668"/>
                                </a:lnTo>
                                <a:lnTo>
                                  <a:pt x="371" y="684"/>
                                </a:lnTo>
                                <a:lnTo>
                                  <a:pt x="361" y="705"/>
                                </a:lnTo>
                                <a:lnTo>
                                  <a:pt x="355" y="726"/>
                                </a:lnTo>
                                <a:lnTo>
                                  <a:pt x="350" y="747"/>
                                </a:lnTo>
                                <a:lnTo>
                                  <a:pt x="340" y="762"/>
                                </a:lnTo>
                                <a:lnTo>
                                  <a:pt x="329" y="783"/>
                                </a:lnTo>
                                <a:lnTo>
                                  <a:pt x="319" y="804"/>
                                </a:lnTo>
                                <a:lnTo>
                                  <a:pt x="308" y="820"/>
                                </a:lnTo>
                                <a:lnTo>
                                  <a:pt x="298" y="841"/>
                                </a:lnTo>
                                <a:lnTo>
                                  <a:pt x="282" y="862"/>
                                </a:lnTo>
                                <a:lnTo>
                                  <a:pt x="272" y="882"/>
                                </a:lnTo>
                                <a:lnTo>
                                  <a:pt x="261" y="898"/>
                                </a:lnTo>
                                <a:lnTo>
                                  <a:pt x="251" y="919"/>
                                </a:lnTo>
                                <a:lnTo>
                                  <a:pt x="235" y="935"/>
                                </a:lnTo>
                                <a:lnTo>
                                  <a:pt x="225" y="956"/>
                                </a:lnTo>
                                <a:lnTo>
                                  <a:pt x="209" y="971"/>
                                </a:lnTo>
                                <a:lnTo>
                                  <a:pt x="199" y="992"/>
                                </a:lnTo>
                                <a:lnTo>
                                  <a:pt x="193" y="1013"/>
                                </a:lnTo>
                                <a:lnTo>
                                  <a:pt x="183" y="1029"/>
                                </a:lnTo>
                                <a:lnTo>
                                  <a:pt x="173" y="1050"/>
                                </a:lnTo>
                                <a:lnTo>
                                  <a:pt x="162" y="1060"/>
                                </a:lnTo>
                                <a:lnTo>
                                  <a:pt x="152" y="1081"/>
                                </a:lnTo>
                                <a:lnTo>
                                  <a:pt x="152" y="1102"/>
                                </a:lnTo>
                                <a:lnTo>
                                  <a:pt x="141" y="1117"/>
                                </a:lnTo>
                                <a:lnTo>
                                  <a:pt x="131" y="1133"/>
                                </a:lnTo>
                                <a:lnTo>
                                  <a:pt x="131" y="1154"/>
                                </a:lnTo>
                                <a:lnTo>
                                  <a:pt x="126" y="1175"/>
                                </a:lnTo>
                                <a:lnTo>
                                  <a:pt x="120" y="1191"/>
                                </a:lnTo>
                                <a:lnTo>
                                  <a:pt x="115" y="1206"/>
                                </a:lnTo>
                                <a:lnTo>
                                  <a:pt x="110" y="1222"/>
                                </a:lnTo>
                                <a:lnTo>
                                  <a:pt x="105" y="1243"/>
                                </a:lnTo>
                                <a:lnTo>
                                  <a:pt x="99" y="1258"/>
                                </a:lnTo>
                                <a:lnTo>
                                  <a:pt x="99" y="1274"/>
                                </a:lnTo>
                                <a:lnTo>
                                  <a:pt x="99" y="1295"/>
                                </a:lnTo>
                                <a:lnTo>
                                  <a:pt x="99" y="1311"/>
                                </a:lnTo>
                                <a:lnTo>
                                  <a:pt x="99" y="1326"/>
                                </a:lnTo>
                                <a:lnTo>
                                  <a:pt x="94" y="1342"/>
                                </a:lnTo>
                                <a:lnTo>
                                  <a:pt x="89" y="1363"/>
                                </a:lnTo>
                                <a:lnTo>
                                  <a:pt x="89" y="1379"/>
                                </a:lnTo>
                                <a:lnTo>
                                  <a:pt x="94" y="1394"/>
                                </a:lnTo>
                                <a:lnTo>
                                  <a:pt x="94" y="1410"/>
                                </a:lnTo>
                                <a:lnTo>
                                  <a:pt x="94" y="1426"/>
                                </a:lnTo>
                                <a:lnTo>
                                  <a:pt x="99" y="1441"/>
                                </a:lnTo>
                                <a:lnTo>
                                  <a:pt x="99" y="1457"/>
                                </a:lnTo>
                                <a:lnTo>
                                  <a:pt x="99" y="1473"/>
                                </a:lnTo>
                                <a:lnTo>
                                  <a:pt x="99" y="1488"/>
                                </a:lnTo>
                                <a:lnTo>
                                  <a:pt x="105" y="1499"/>
                                </a:lnTo>
                                <a:lnTo>
                                  <a:pt x="110" y="1520"/>
                                </a:lnTo>
                                <a:lnTo>
                                  <a:pt x="110" y="1530"/>
                                </a:lnTo>
                                <a:lnTo>
                                  <a:pt x="115" y="1546"/>
                                </a:lnTo>
                                <a:lnTo>
                                  <a:pt x="115" y="1561"/>
                                </a:lnTo>
                                <a:lnTo>
                                  <a:pt x="120" y="1577"/>
                                </a:lnTo>
                                <a:lnTo>
                                  <a:pt x="126" y="1588"/>
                                </a:lnTo>
                                <a:lnTo>
                                  <a:pt x="131" y="1603"/>
                                </a:lnTo>
                                <a:lnTo>
                                  <a:pt x="136" y="1614"/>
                                </a:lnTo>
                                <a:lnTo>
                                  <a:pt x="141" y="1629"/>
                                </a:lnTo>
                                <a:lnTo>
                                  <a:pt x="152" y="1645"/>
                                </a:lnTo>
                                <a:lnTo>
                                  <a:pt x="152" y="1655"/>
                                </a:lnTo>
                                <a:lnTo>
                                  <a:pt x="162" y="1666"/>
                                </a:lnTo>
                                <a:lnTo>
                                  <a:pt x="167" y="1682"/>
                                </a:lnTo>
                                <a:lnTo>
                                  <a:pt x="173" y="1687"/>
                                </a:lnTo>
                                <a:lnTo>
                                  <a:pt x="183" y="1702"/>
                                </a:lnTo>
                                <a:lnTo>
                                  <a:pt x="188" y="1713"/>
                                </a:lnTo>
                                <a:lnTo>
                                  <a:pt x="199" y="1723"/>
                                </a:lnTo>
                                <a:lnTo>
                                  <a:pt x="209" y="1744"/>
                                </a:lnTo>
                                <a:lnTo>
                                  <a:pt x="230" y="1765"/>
                                </a:lnTo>
                                <a:lnTo>
                                  <a:pt x="246" y="1786"/>
                                </a:lnTo>
                                <a:lnTo>
                                  <a:pt x="261" y="1807"/>
                                </a:lnTo>
                                <a:lnTo>
                                  <a:pt x="282" y="1817"/>
                                </a:lnTo>
                                <a:lnTo>
                                  <a:pt x="308" y="1838"/>
                                </a:lnTo>
                                <a:lnTo>
                                  <a:pt x="298" y="1833"/>
                                </a:lnTo>
                                <a:lnTo>
                                  <a:pt x="282" y="1828"/>
                                </a:lnTo>
                                <a:lnTo>
                                  <a:pt x="272" y="1817"/>
                                </a:lnTo>
                                <a:lnTo>
                                  <a:pt x="261" y="1807"/>
                                </a:lnTo>
                                <a:lnTo>
                                  <a:pt x="246" y="1797"/>
                                </a:lnTo>
                                <a:lnTo>
                                  <a:pt x="235" y="1791"/>
                                </a:lnTo>
                                <a:lnTo>
                                  <a:pt x="220" y="1776"/>
                                </a:lnTo>
                                <a:lnTo>
                                  <a:pt x="199" y="1765"/>
                                </a:lnTo>
                                <a:lnTo>
                                  <a:pt x="183" y="1744"/>
                                </a:lnTo>
                                <a:lnTo>
                                  <a:pt x="167" y="1729"/>
                                </a:lnTo>
                                <a:lnTo>
                                  <a:pt x="152" y="1708"/>
                                </a:lnTo>
                                <a:lnTo>
                                  <a:pt x="131" y="1687"/>
                                </a:lnTo>
                                <a:lnTo>
                                  <a:pt x="120" y="1676"/>
                                </a:lnTo>
                                <a:lnTo>
                                  <a:pt x="115" y="1666"/>
                                </a:lnTo>
                                <a:lnTo>
                                  <a:pt x="105" y="1655"/>
                                </a:lnTo>
                                <a:lnTo>
                                  <a:pt x="99" y="1645"/>
                                </a:lnTo>
                                <a:lnTo>
                                  <a:pt x="89" y="1629"/>
                                </a:lnTo>
                                <a:lnTo>
                                  <a:pt x="79" y="1614"/>
                                </a:lnTo>
                                <a:lnTo>
                                  <a:pt x="73" y="1598"/>
                                </a:lnTo>
                                <a:lnTo>
                                  <a:pt x="63" y="1588"/>
                                </a:lnTo>
                                <a:lnTo>
                                  <a:pt x="52" y="1567"/>
                                </a:lnTo>
                                <a:lnTo>
                                  <a:pt x="47" y="1556"/>
                                </a:lnTo>
                                <a:lnTo>
                                  <a:pt x="42" y="1541"/>
                                </a:lnTo>
                                <a:lnTo>
                                  <a:pt x="37" y="1525"/>
                                </a:lnTo>
                                <a:lnTo>
                                  <a:pt x="32" y="1509"/>
                                </a:lnTo>
                                <a:lnTo>
                                  <a:pt x="21" y="1488"/>
                                </a:lnTo>
                                <a:lnTo>
                                  <a:pt x="21" y="1473"/>
                                </a:lnTo>
                                <a:lnTo>
                                  <a:pt x="16" y="1457"/>
                                </a:lnTo>
                                <a:lnTo>
                                  <a:pt x="11" y="1431"/>
                                </a:lnTo>
                                <a:lnTo>
                                  <a:pt x="11" y="1415"/>
                                </a:lnTo>
                                <a:lnTo>
                                  <a:pt x="5" y="1394"/>
                                </a:lnTo>
                                <a:lnTo>
                                  <a:pt x="5" y="1379"/>
                                </a:lnTo>
                                <a:lnTo>
                                  <a:pt x="0" y="1358"/>
                                </a:lnTo>
                                <a:lnTo>
                                  <a:pt x="0" y="1332"/>
                                </a:lnTo>
                                <a:lnTo>
                                  <a:pt x="0" y="1311"/>
                                </a:lnTo>
                                <a:lnTo>
                                  <a:pt x="0" y="1290"/>
                                </a:lnTo>
                                <a:lnTo>
                                  <a:pt x="0" y="1269"/>
                                </a:lnTo>
                                <a:lnTo>
                                  <a:pt x="0" y="1248"/>
                                </a:lnTo>
                                <a:lnTo>
                                  <a:pt x="0" y="1222"/>
                                </a:lnTo>
                                <a:lnTo>
                                  <a:pt x="5" y="1201"/>
                                </a:lnTo>
                                <a:lnTo>
                                  <a:pt x="11" y="1170"/>
                                </a:lnTo>
                                <a:lnTo>
                                  <a:pt x="16" y="1149"/>
                                </a:lnTo>
                                <a:lnTo>
                                  <a:pt x="21" y="1123"/>
                                </a:lnTo>
                                <a:lnTo>
                                  <a:pt x="26" y="1091"/>
                                </a:lnTo>
                                <a:lnTo>
                                  <a:pt x="32" y="1065"/>
                                </a:lnTo>
                                <a:lnTo>
                                  <a:pt x="42" y="1039"/>
                                </a:lnTo>
                                <a:lnTo>
                                  <a:pt x="52" y="1013"/>
                                </a:lnTo>
                                <a:lnTo>
                                  <a:pt x="63" y="982"/>
                                </a:lnTo>
                                <a:lnTo>
                                  <a:pt x="73" y="950"/>
                                </a:lnTo>
                                <a:lnTo>
                                  <a:pt x="84" y="924"/>
                                </a:lnTo>
                                <a:lnTo>
                                  <a:pt x="89" y="893"/>
                                </a:lnTo>
                                <a:lnTo>
                                  <a:pt x="99" y="867"/>
                                </a:lnTo>
                                <a:lnTo>
                                  <a:pt x="110" y="835"/>
                                </a:lnTo>
                                <a:lnTo>
                                  <a:pt x="115" y="815"/>
                                </a:lnTo>
                                <a:lnTo>
                                  <a:pt x="120" y="783"/>
                                </a:lnTo>
                                <a:lnTo>
                                  <a:pt x="131" y="762"/>
                                </a:lnTo>
                                <a:lnTo>
                                  <a:pt x="131" y="736"/>
                                </a:lnTo>
                                <a:lnTo>
                                  <a:pt x="141" y="705"/>
                                </a:lnTo>
                                <a:lnTo>
                                  <a:pt x="141" y="684"/>
                                </a:lnTo>
                                <a:lnTo>
                                  <a:pt x="152" y="658"/>
                                </a:lnTo>
                                <a:lnTo>
                                  <a:pt x="152" y="632"/>
                                </a:lnTo>
                                <a:lnTo>
                                  <a:pt x="157" y="611"/>
                                </a:lnTo>
                                <a:lnTo>
                                  <a:pt x="162" y="585"/>
                                </a:lnTo>
                                <a:lnTo>
                                  <a:pt x="162" y="564"/>
                                </a:lnTo>
                                <a:lnTo>
                                  <a:pt x="162" y="543"/>
                                </a:lnTo>
                                <a:lnTo>
                                  <a:pt x="167" y="517"/>
                                </a:lnTo>
                                <a:lnTo>
                                  <a:pt x="167" y="496"/>
                                </a:lnTo>
                                <a:lnTo>
                                  <a:pt x="173" y="480"/>
                                </a:lnTo>
                                <a:lnTo>
                                  <a:pt x="173" y="454"/>
                                </a:lnTo>
                                <a:lnTo>
                                  <a:pt x="173" y="438"/>
                                </a:lnTo>
                                <a:lnTo>
                                  <a:pt x="173" y="418"/>
                                </a:lnTo>
                                <a:lnTo>
                                  <a:pt x="173" y="397"/>
                                </a:lnTo>
                                <a:lnTo>
                                  <a:pt x="173" y="381"/>
                                </a:lnTo>
                                <a:lnTo>
                                  <a:pt x="173" y="365"/>
                                </a:lnTo>
                                <a:lnTo>
                                  <a:pt x="167" y="344"/>
                                </a:lnTo>
                                <a:lnTo>
                                  <a:pt x="167" y="329"/>
                                </a:lnTo>
                                <a:lnTo>
                                  <a:pt x="167" y="308"/>
                                </a:lnTo>
                                <a:lnTo>
                                  <a:pt x="167" y="297"/>
                                </a:lnTo>
                                <a:lnTo>
                                  <a:pt x="162" y="276"/>
                                </a:lnTo>
                                <a:lnTo>
                                  <a:pt x="162" y="266"/>
                                </a:lnTo>
                                <a:lnTo>
                                  <a:pt x="162" y="245"/>
                                </a:lnTo>
                                <a:lnTo>
                                  <a:pt x="157" y="229"/>
                                </a:lnTo>
                                <a:lnTo>
                                  <a:pt x="152" y="214"/>
                                </a:lnTo>
                                <a:lnTo>
                                  <a:pt x="152" y="203"/>
                                </a:lnTo>
                                <a:lnTo>
                                  <a:pt x="152" y="188"/>
                                </a:lnTo>
                                <a:lnTo>
                                  <a:pt x="146" y="177"/>
                                </a:lnTo>
                                <a:lnTo>
                                  <a:pt x="141" y="167"/>
                                </a:lnTo>
                                <a:lnTo>
                                  <a:pt x="141" y="156"/>
                                </a:lnTo>
                                <a:lnTo>
                                  <a:pt x="141" y="146"/>
                                </a:lnTo>
                                <a:lnTo>
                                  <a:pt x="136" y="130"/>
                                </a:lnTo>
                                <a:lnTo>
                                  <a:pt x="131" y="120"/>
                                </a:lnTo>
                                <a:lnTo>
                                  <a:pt x="131" y="109"/>
                                </a:lnTo>
                                <a:lnTo>
                                  <a:pt x="126" y="88"/>
                                </a:lnTo>
                                <a:lnTo>
                                  <a:pt x="120" y="78"/>
                                </a:lnTo>
                                <a:lnTo>
                                  <a:pt x="115" y="57"/>
                                </a:lnTo>
                                <a:lnTo>
                                  <a:pt x="110" y="47"/>
                                </a:lnTo>
                                <a:lnTo>
                                  <a:pt x="105" y="31"/>
                                </a:lnTo>
                                <a:lnTo>
                                  <a:pt x="99" y="26"/>
                                </a:lnTo>
                                <a:lnTo>
                                  <a:pt x="94" y="15"/>
                                </a:lnTo>
                                <a:lnTo>
                                  <a:pt x="94" y="10"/>
                                </a:lnTo>
                                <a:lnTo>
                                  <a:pt x="418" y="0"/>
                                </a:lnTo>
                                <a:lnTo>
                                  <a:pt x="4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0" y="2590920"/>
                            <a:ext cx="315000" cy="68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" h="1081">
                                <a:moveTo>
                                  <a:pt x="0" y="109"/>
                                </a:moveTo>
                                <a:lnTo>
                                  <a:pt x="496" y="1081"/>
                                </a:lnTo>
                                <a:lnTo>
                                  <a:pt x="245" y="0"/>
                                </a:lnTo>
                                <a:lnTo>
                                  <a:pt x="0" y="109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4.5pt;height:309.75pt" coordorigin="0,0" coordsize="6090,6195">
                <v:rect id="shape_0" fillcolor="white" stroked="f" o:allowincell="f" style="position:absolute;left:0;top:0;width:6089;height:619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1609,1206" path="m0,888l0,883l21,877l21,872l37,862l47,856l63,851l79,841l100,830l110,820l121,815l131,815l141,809l152,804l168,794l178,794l194,789l209,783l220,778l235,773l251,768l262,762l277,757l293,752l309,752l324,742l340,742l361,736l376,731l397,726l413,721l429,715l450,715l470,710l486,710l507,705l533,705l549,700l575,700l591,700l617,700l632,695l658,695l679,695l705,700l726,700l747,700l773,700l794,705l820,705l846,710l873,715l894,715l914,721l941,726l961,726l982,731l1003,726l1024,726l1050,726l1071,726l1092,715l1113,715l1134,710l1155,705l1170,700l1191,695l1207,684l1223,679l1238,668l1254,658l1275,648l1290,642l1301,632l1317,621l1332,606l1348,595l1358,580l1374,569l1390,554l1400,543l1411,527l1421,512l1437,496l1447,486l1452,470l1463,454l1478,439l1484,423l1494,407l1499,392l1510,376l1520,360l1525,345l1531,324l1536,308l1546,292l1552,277l1557,261l1562,245l1567,230l1572,209l1578,198l1578,177l1583,167l1588,146l1588,136l1588,120l1593,104l1593,89l1599,73l1599,57l1599,47l1599,36l1599,21l1599,10l1599,0l1599,5l1599,16l1604,31l1604,47l1609,68l1609,78l1609,94l1609,110l1609,125l1609,136l1609,151l1609,167l1609,177l1609,198l1609,214l1609,235l1609,251l1604,266l1604,287l1599,303l1599,324l1599,345l1593,365l1588,386l1588,407l1578,423l1578,444l1567,465l1562,486l1552,501l1546,522l1541,543l1531,564l1520,580l1510,595l1499,616l1489,637l1478,653l1463,674l1447,689l1431,705l1416,721l1400,736l1379,752l1364,768l1343,783l1322,794l1301,804l1280,820l1254,830l1228,841l1202,851l1176,862l1144,872l1118,877l1087,883l1055,893l1035,893l1024,893l1003,893l993,898l967,898l951,898l935,898l914,903l899,903l883,903l862,903l846,903l826,903l805,909l784,914l768,914l747,914l726,919l705,924l685,930l664,930l643,940l627,940l606,951l585,956l564,961l538,971l523,982l502,992l486,1003l460,1013l439,1029l418,1039l403,1050l387,1060l366,1076l350,1081l335,1092l319,1102l309,1112l293,1118l277,1128l267,1139l256,1144l241,1159l225,1170l209,1180l199,1186l188,1191l183,1196l178,1201l173,1206l0,888l0,888xe" fillcolor="#c4f045" stroked="f" o:allowincell="f" style="position:absolute;left:4084;top:1212;width:1608;height:1205;mso-wrap-style:none;v-text-anchor:middle;mso-position-horizontal-relative:char">
                  <v:fill o:detectmouseclick="t" type="solid" color2="#3b0fba"/>
                  <v:stroke color="#3465a4" joinstyle="round" endcap="flat"/>
                  <w10:wrap type="none"/>
                </v:shape>
                <v:shape id="shape_0" coordsize="878,935" path="m209,935l878,0l0,773l209,935l209,935xe" fillcolor="#c4f045" stroked="f" o:allowincell="f" style="position:absolute;left:3755;top:951;width:877;height:934;mso-wrap-style:none;v-text-anchor:middle;mso-position-horizontal-relative:char">
                  <v:fill o:detectmouseclick="t" type="solid" color2="#3b0fba"/>
                  <v:stroke color="#3465a4" joinstyle="round" endcap="flat"/>
                  <w10:wrap type="none"/>
                </v:shape>
                <v:shape id="shape_0" coordsize="2220,2278" path="m1107,2278l1076,2278l1055,2278l1024,2273l997,2273l966,2267l945,2262l914,2257l888,2257l862,2247l836,2241l809,2236l783,2226l757,2215l736,2210l710,2199l684,2189l658,2179l637,2168l611,2152l590,2142l564,2126l543,2116l522,2100l501,2090l475,2069l454,2058l433,2038l412,2027l392,2006l376,1991l360,1975l339,1959l318,1938l303,1917l282,1897l266,1876l251,1855l235,1834l214,1818l204,1792l183,1771l172,1750l157,1724l146,1703l130,1677l115,1656l110,1630l99,1609l83,1583l73,1552l63,1531l57,1505l52,1479l42,1453l36,1426l31,1400l21,1374l16,1343l10,1317l5,1285l5,1259l5,1233l5,1207l5,1176l10,1176l26,1176l36,1176l47,1176l63,1176l73,1176l83,1176l94,1176l110,1176l120,1176l130,1176l146,1176l157,1176l172,1176l183,1176l193,1176l193,1202l193,1223l193,1244l198,1270l204,1291l204,1312l214,1338l219,1364l224,1379l230,1400l235,1421l240,1442l251,1463l261,1484l266,1510l277,1531l287,1552l292,1567l303,1588l313,1609l324,1630l339,1646l350,1661l360,1682l376,1698l386,1719l402,1735l412,1750l428,1766l449,1782l459,1803l480,1818l491,1829l506,1844l522,1860l543,1870l559,1886l574,1897l590,1912l611,1928l627,1938l647,1949l668,1959l684,1970l700,1980l721,1991l747,2001l768,2006l783,2017l804,2022l825,2027l846,2038l867,2043l888,2048l909,2053l935,2058l956,2058l977,2069l997,2069l1018,2074l1044,2074l1065,2079l1091,2079l1118,2079l1138,2079l1165,2079l1185,2074l1206,2074l1227,2069l1253,2069l1274,2058l1300,2058l1321,2053l1342,2048l1368,2043l1389,2038l1410,2027l1431,2022l1452,2011l1473,2006l1494,1991l1515,1980l1535,1975l1556,1964l1572,1949l1593,1938l1609,1928l1629,1917l1650,1902l1666,1891l1682,1876l1703,1860l1713,1844l1734,1829l1750,1818l1770,1803l1781,1782l1797,1766l1812,1750l1823,1735l1838,1719l1854,1698l1864,1682l1880,1661l1891,1641l1901,1620l1911,1599l1922,1583l1938,1562l1948,1541l1958,1520l1964,1500l1969,1479l1979,1453l1985,1432l1990,1411l2000,1385l2005,1364l2011,1343l2016,1322l2021,1296l2021,1275l2026,1254l2032,1228l2037,1202l2037,1176l2037,1155l2037,1134l2037,1108l2037,1082l2037,1056l2032,1035l2026,1014l2021,988l2021,962l2016,941l2011,915l2005,894l2000,868l1990,847l1985,826l1979,805l1969,784l1964,763l1958,742l1948,721l1938,695l1922,679l1911,659l1901,638l1891,617l1880,601l1864,580l1854,565l1838,549l1823,528l1812,507l1797,491l1781,476l1770,460l1750,444l1734,429l1713,413l1703,403l1682,382l1666,371l1650,361l1629,345l1609,330l1593,319l1572,309l1556,293l1535,282l1515,277l1494,267l1473,256l1452,251l1431,241l1410,230l1389,225l1368,220l1342,209l1321,209l1300,204l1274,194l1253,194l1227,188l1206,188l1185,183l1165,183l1138,183l1118,183l1091,183l1065,183l1044,183l1018,188l997,188l977,194l950,194l930,204l903,209l883,209l856,220l841,225l815,230l799,241l773,251l757,256l736,267l710,277l689,282l674,293l653,309l637,319l616,330l600,345l580,361l559,371l543,382l527,403l506,413l491,429l480,444l465,460l449,476l428,491l412,507l402,528l386,549l371,565l360,580l350,601l339,617l324,638l313,659l303,679l292,695l282,721l271,742l266,763l256,784l251,805l240,826l235,847l224,868l219,894l214,915l209,941l204,962l204,988l198,1014l198,1035l193,1056l193,1082l193,1108l193,1134l193,1134l193,1134l183,1134l172,1134l157,1134l146,1134l130,1134l120,1134l110,1134l94,1134l83,1134l73,1134l63,1134l47,1134l36,1134l21,1134l10,1134l0,1134l0,1108l0,1076l0,1045l5,1019l5,988l10,962l16,935l21,904l31,878l31,847l42,821l47,794l57,768l63,742l73,716l83,690l94,664l104,638l115,617l130,591l146,565l157,544l172,518l188,497l204,476l219,450l235,429l251,413l266,387l287,371l303,350l324,330l345,309l360,293l381,272l402,256l423,241l444,220l465,204l491,188l506,173l533,162l559,147l580,131l600,121l627,110l653,94l679,84l700,74l726,63l752,53l778,47l799,42l830,32l856,27l888,21l909,16l940,11l966,6l992,0l1018,0l1050,0l1076,0l1107,0l1138,0l1165,0l1196,0l1222,0l1248,6l1274,11l1306,16l1332,21l1358,27l1384,32l1410,42l1436,47l1462,53l1488,63l1515,74l1541,84l1562,94l1588,110l1614,121l1640,131l1661,147l1682,162l1703,173l1729,188l1750,204l1770,220l1791,241l1812,256l1838,272l1854,293l1875,309l1896,330l1911,350l1932,371l1948,387l1964,413l1979,429l2000,450l2011,476l2032,497l2047,518l2058,544l2068,565l2084,591l2099,617l2110,638l2120,669l2131,690l2141,716l2152,742l2157,768l2167,800l2178,826l2183,852l2188,878l2199,909l2199,935l2209,962l2209,988l2214,1019l2220,1050l2220,1076l2220,1108l2220,1139l2220,1165l2220,1197l2220,1223l2214,1254l2209,1280l2209,1312l2199,1338l2199,1364l2188,1395l2183,1421l2178,1447l2167,1473l2157,1500l2152,1526l2141,1552l2131,1578l2120,1604l2110,1630l2099,1651l2084,1677l2068,1698l2058,1724l2047,1750l2032,1771l2011,1792l2000,1818l1979,1839l1964,1860l1948,1881l1932,1902l1911,1923l1896,1944l1875,1959l1854,1980l1838,1996l1812,2017l1791,2032l1770,2048l1750,2064l1729,2079l1703,2095l1682,2111l1661,2126l1640,2137l1614,2147l1588,2163l1562,2173l1541,2189l1515,2194l1488,2205l1462,2215l1436,2226l1410,2231l1384,2236l1358,2247l1332,2257l1306,2257l1274,2262l1248,2267l1222,2273l1196,2273l1165,2278l1138,2278l1107,2278l1107,2278xe" fillcolor="#c4f045" stroked="f" o:allowincell="f" style="position:absolute;left:1917;top:1833;width:2219;height:2277;mso-wrap-style:none;v-text-anchor:middle;mso-position-horizontal-relative:char">
                  <v:fill o:detectmouseclick="t" type="solid" color2="#3b0fba"/>
                  <v:stroke color="#3465a4" joinstyle="round" endcap="flat"/>
                  <w10:wrap type="none"/>
                </v:shape>
                <v:shape id="shape_0" coordsize="193,146" path="m0,47l89,0l193,47l193,89l89,146l5,89l0,47l0,47xe" fillcolor="#c4f045" stroked="f" o:allowincell="f" style="position:absolute;left:1917;top:2920;width:192;height:145;mso-wrap-style:none;v-text-anchor:middle;mso-position-horizontal-relative:char">
                  <v:fill o:detectmouseclick="t" type="solid" color2="#3b0fba"/>
                  <v:stroke color="#3465a4" joinstyle="round" endcap="flat"/>
                  <w10:wrap type="none"/>
                </v:shape>
                <v:shape id="shape_0" coordsize="1269,276" path="m0,0l1269,120l31,276l0,0l0,0xe" fillcolor="#c4f045" stroked="f" o:allowincell="f" style="position:absolute;left:4335;top:2633;width:1268;height:275;mso-wrap-style:none;v-text-anchor:middle;mso-position-horizontal-relative:char">
                  <v:fill o:detectmouseclick="t" type="solid" color2="#3b0fba"/>
                  <v:stroke color="#3465a4" joinstyle="round" endcap="flat"/>
                  <w10:wrap type="none"/>
                </v:shape>
                <v:shape id="shape_0" coordsize="1786,642" path="m68,0l73,0l89,0l99,0l109,0l125,0l141,0l156,0l167,0l172,0l188,0l198,0l209,0l219,0l230,0l245,0l256,0l271,0l287,0l297,0l318,10l329,10l344,16l360,16l376,16l391,21l407,26l423,26l438,31l454,36l475,42l491,47l506,52l522,57l538,68l559,73l574,78l590,89l611,99l626,104l642,115l658,120l679,136l694,141l710,151l726,167l747,177l762,188l778,198l794,214l815,230l825,245l846,256l862,277l882,292l893,308l909,324l924,339l940,355l956,365l971,381l987,392l1003,412l1018,418l1034,433l1050,444l1070,454l1081,460l1102,470l1112,480l1133,491l1144,496l1164,501l1180,512l1196,517l1211,522l1222,527l1243,533l1258,538l1274,543l1290,543l1305,548l1321,554l1337,554l1352,554l1368,559l1384,559l1399,559l1410,559l1426,559l1441,559l1457,559l1473,554l1483,554l1499,554l1509,548l1525,548l1541,543l1556,543l1567,538l1582,533l1593,533l1608,527l1619,522l1629,517l1640,512l1655,507l1666,496l1676,496l1692,486l1702,480l1723,465l1786,423l1734,470l1729,486l1708,496l1692,512l1676,522l1655,538l1640,543l1629,554l1619,559l1608,564l1598,574l1588,580l1572,585l1561,595l1541,601l1530,606l1514,611l1499,616l1483,621l1467,627l1452,632l1436,632l1420,637l1399,637l1379,642l1368,642l1342,642l1326,642l1311,642l1290,642l1269,642l1243,637l1222,632l1206,632l1180,627l1159,621l1138,611l1117,606l1091,595l1070,585l1044,574l1023,564l992,554l971,543l945,527l924,512l893,496l872,480l841,465l815,454l794,439l773,423l747,412l721,402l694,386l674,376l653,371l626,360l606,350l585,345l564,339l543,334l517,324l501,318l475,313l459,308l438,303l418,298l402,292l386,292l365,287l350,287l329,282l313,282l297,277l282,277l266,277l256,277l235,277l219,277l209,277l193,277l177,277l167,277l156,277l141,277l130,277l120,277l109,277l99,282l78,282l68,287l47,287l31,292l21,298l15,298l0,303l0,308l68,0l68,0xe" fillcolor="#c4f045" stroked="f" o:allowincell="f" style="position:absolute;left:4304;top:3129;width:1785;height:641;mso-wrap-style:none;v-text-anchor:middle;mso-position-horizontal-relative:char">
                  <v:fill o:detectmouseclick="t" type="solid" color2="#3b0fba"/>
                  <v:stroke color="#3465a4" joinstyle="round" endcap="flat"/>
                  <w10:wrap type="none"/>
                </v:shape>
                <v:shape id="shape_0" coordsize="1134,737" path="m120,0l1134,737l0,220l120,0l120,0xe" fillcolor="#c4f045" stroked="f" o:allowincell="f" style="position:absolute;left:4126;top:3583;width:1133;height:736;mso-wrap-style:none;v-text-anchor:middle;mso-position-horizontal-relative:char">
                  <v:fill o:detectmouseclick="t" type="solid" color2="#3b0fba"/>
                  <v:stroke color="#3465a4" joinstyle="round" endcap="flat"/>
                  <w10:wrap type="none"/>
                </v:shape>
                <v:shape id="shape_0" coordsize="1378,956" path="m208,0l208,0l224,0l229,0l240,0l250,5l266,10l276,15l292,21l308,31l323,42l339,42l355,57l376,68l397,83l407,99l428,110l449,130l464,151l475,157l485,167l491,177l501,193l506,204l517,214l527,230l532,240l538,256l553,266l553,282l564,298l569,313l579,329l585,345l595,360l595,381l600,397l605,418l611,439l616,454l621,475l626,496l626,522l632,538l637,559l642,580l652,601l652,616l663,637l668,653l679,674l689,684l694,700l705,715l720,726l731,736l746,752l762,762l773,778l783,789l799,799l814,809l830,820l846,825l861,836l877,846l893,851l908,856l924,862l940,872l961,883l976,883l992,888l1008,893l1023,898l1039,903l1060,903l1070,909l1091,914l1107,914l1122,914l1138,914l1154,924l1170,924l1185,924l1201,924l1211,924l1227,924l1243,930l1253,930l1269,930l1279,930l1290,930l1300,930l1311,930l1326,930l1342,930l1358,930l1368,930l1368,930l1378,930l1368,930l1368,930l1358,935l1342,935l1321,935l1305,940l1295,940l1279,945l1269,945l1258,950l1243,950l1232,950l1211,950l1201,956l1185,956l1170,956l1149,956l1133,956l1117,956l1102,956l1081,956l1070,956l1049,956l1028,956l1013,956l997,956l976,950l961,945l934,940l919,940l898,935l882,930l861,924l840,924l825,914l804,909l788,898l773,893l752,883l731,872l715,862l705,856l684,841l668,825l652,815l637,804l621,789l605,773l595,752l585,736l569,721l553,700l543,684l532,658l522,637l517,616l506,595l501,569l496,564l496,553l491,543l485,538l485,527l480,517l475,501l464,486l459,475l454,459l438,439l428,428l417,407l407,397l391,376l376,360l355,345l339,329l318,308l297,298l287,292l276,287l266,277l255,271l240,261l229,256l208,251l198,245l182,240l167,235l156,230l141,230l125,224l109,219l88,214l73,214l57,209l36,209l20,209l0,209l208,0l208,0xe" fillcolor="#c4f045" stroked="f" o:allowincell="f" style="position:absolute;left:3808;top:3970;width:1377;height:955;mso-wrap-style:none;v-text-anchor:middle;mso-position-horizontal-relative:char">
                  <v:fill o:detectmouseclick="t" type="solid" color2="#3b0fba"/>
                  <v:stroke color="#3465a4" joinstyle="round" endcap="flat"/>
                  <w10:wrap type="none"/>
                </v:shape>
                <v:shape id="shape_0" coordsize="893,1473" path="m10,1405l5,1405l5,1400l5,1384l5,1374l0,1353l0,1337l0,1327l0,1311l0,1301l5,1290l5,1274l5,1259l5,1243l10,1227l10,1217l10,1196l10,1180l15,1170l15,1149l21,1133l21,1118l26,1097l26,1081l31,1066l36,1050l41,1029l47,1013l52,998l57,977l62,961l73,940l78,924l83,909l94,898l104,877l115,862l120,846l130,830l141,820l156,804l167,789l183,778l193,763l209,752l219,742l240,731l250,721l271,710l287,705l308,700l324,689l344,684l360,679l386,679l407,669l428,669l454,669l480,674l506,669l527,669l548,669l569,669l590,663l606,653l626,653l647,648l658,637l679,632l689,622l710,611l720,601l736,590l747,585l757,575l767,559l778,543l788,533l794,522l799,507l809,491l814,480l825,465l830,449l835,433l835,418l846,402l846,386l846,371l856,355l856,345l856,324l856,308l856,292l861,277l861,261l861,245l861,230l861,214l861,198l861,183l856,172l856,157l856,141l856,131l856,115l856,104l856,94l856,84l846,73l846,63l846,47l846,26l841,16l835,5l835,0l835,5l841,16l846,26l851,42l856,57l856,68l861,84l861,94l867,104l867,115l872,125l872,141l877,157l877,167l877,183l882,198l888,214l888,225l888,245l888,256l888,277l888,292l888,308l888,329l893,345l888,360l888,381l888,397l888,413l882,428l882,444l877,465l877,480l867,496l867,512l856,527l856,543l846,559l835,580l830,590l825,611l814,622l799,632l788,648l778,663l762,679l752,689l736,700l726,716l705,721l684,731l668,742l647,752l626,763l606,773l579,778l564,789l538,789l517,799l491,804l470,810l454,820l438,830l418,836l402,851l386,857l371,867l360,883l350,893l334,909l324,919l313,930l308,945l292,956l282,971l277,987l271,998l261,1013l256,1029l250,1039l250,1055l245,1071l240,1086l240,1097l240,1118l235,1128l235,1144l235,1160l235,1175l235,1186l235,1201l235,1217l235,1227l235,1243l240,1259l240,1274l240,1285l240,1295l245,1311l250,1321l250,1337l250,1348l256,1358l261,1374l261,1384l266,1400l271,1415l277,1431l282,1447l282,1457l292,1462l292,1468l292,1473l10,1405l10,1405xe" fillcolor="#c4f045" stroked="f" o:allowincell="f" style="position:absolute;left:3249;top:162;width:892;height:1472;mso-wrap-style:none;v-text-anchor:middle;mso-position-horizontal-relative:char">
                  <v:fill o:detectmouseclick="t" type="solid" color2="#3b0fba"/>
                  <v:stroke color="#3465a4" joinstyle="round" endcap="flat"/>
                  <w10:wrap type="none"/>
                </v:shape>
                <v:shape id="shape_0" coordsize="1786,715" path="m1786,355l1781,355l1765,360l1755,360l1739,365l1729,370l1713,370l1692,376l1671,381l1661,381l1645,381l1635,381l1624,381l1609,381l1593,386l1582,386l1572,391l1551,391l1541,391l1525,391l1509,391l1494,391l1473,391l1462,391l1441,391l1426,391l1405,391l1389,391l1374,391l1353,381l1337,381l1316,381l1300,381l1280,376l1264,370l1243,370l1222,365l1201,360l1186,355l1159,350l1144,350l1118,339l1097,329l1076,329l1055,318l1034,308l1013,303l992,292l971,282l950,271l930,261l909,256l888,245l862,229l841,219l815,209l799,203l773,193l757,188l731,182l710,182l689,172l668,172l648,172l632,172l611,172l590,172l574,172l559,177l538,177l517,182l501,182l480,193l460,193l449,203l428,203l413,219l392,219l381,229l360,240l350,250l329,261l313,271l303,282l287,292l271,303l261,313l245,329l230,339l214,350l204,360l193,376l183,391l167,402l157,417l146,428l136,444l125,454l115,470l104,480l94,501l83,512l78,527l68,538l63,553l52,569l47,579l42,595l31,611l31,621l21,637l16,647l10,663l5,673l5,689l0,700l0,715l0,710l0,700l0,689l5,679l5,668l5,658l5,647l10,637l10,626l16,611l16,600l26,585l26,569l31,559l31,543l42,527l42,512l47,496l52,475l63,459l68,444l73,428l83,407l94,391l94,376l104,360l115,339l130,329l141,308l151,287l162,271l172,256l183,240l198,224l209,203l230,193l240,177l256,162l271,146l287,135l303,120l324,109l345,94l366,83l381,73l402,62l423,52l449,47l470,41l496,31l517,31l548,26l569,21l601,21l627,21l658,21l684,21l715,21l747,26l778,31l794,31l809,36l825,36l846,41l862,47l877,52l898,52l914,62l935,62l950,62l966,73l987,73l1003,78l1024,83l1044,83l1065,94l1081,94l1097,94l1118,99l1139,104l1159,104l1186,104l1201,104l1227,109l1243,104l1269,104l1285,104l1311,104l1321,99l1332,99l1342,94l1353,94l1368,94l1379,94l1394,88l1405,88l1426,83l1447,73l1468,73l1488,62l1504,57l1525,52l1541,52l1562,47l1572,41l1588,36l1598,31l1614,31l1624,26l1635,21l1645,21l1650,21l1671,15l1682,5l1692,5l1703,5l1713,0l1713,0l1786,355l1786,355xe" fillcolor="#c4f045" stroked="f" o:allowincell="f" style="position:absolute;left:21;top:3124;width:1785;height:714;mso-wrap-style:none;v-text-anchor:middle;mso-position-horizontal-relative:char">
                  <v:fill o:detectmouseclick="t" type="solid" color2="#3b0fba"/>
                  <v:stroke color="#3465a4" joinstyle="round" endcap="flat"/>
                  <w10:wrap type="none"/>
                </v:shape>
                <v:shape id="shape_0" coordsize="1060,669" path="m882,0l0,669l1060,204l882,0l882,0xe" fillcolor="#c4f045" stroked="f" o:allowincell="f" style="position:absolute;left:930;top:3609;width:1059;height:668;mso-wrap-style:none;v-text-anchor:middle;mso-position-horizontal-relative:char">
                  <v:fill o:detectmouseclick="t" type="solid" color2="#3b0fba"/>
                  <v:stroke color="#3465a4" joinstyle="round" endcap="flat"/>
                  <w10:wrap type="none"/>
                </v:shape>
                <v:shape id="shape_0" coordsize="1248,501" path="m1175,501l0,0l1248,256l1175,501l1175,501xe" fillcolor="#c4f045" stroked="f" o:allowincell="f" style="position:absolute;left:533;top:2403;width:1247;height:500;mso-wrap-style:none;v-text-anchor:middle;mso-position-horizontal-relative:char">
                  <v:fill o:detectmouseclick="t" type="solid" color2="#3b0fba"/>
                  <v:stroke color="#3465a4" joinstyle="round" endcap="flat"/>
                  <w10:wrap type="none"/>
                </v:shape>
                <v:shape id="shape_0" coordsize="1666,1034" path="m1509,1034l1504,1034l1489,1029l1473,1024l1457,1019l1442,1019l1431,1013l1410,1003l1389,998l1368,987l1342,982l1332,977l1321,972l1306,966l1295,961l1280,956l1269,946l1254,946l1243,935l1227,925l1212,919l1201,909l1186,904l1170,893l1154,883l1144,878l1128,867l1113,857l1102,846l1086,836l1071,820l1055,810l1045,799l1029,789l1019,773l1003,758l992,747l972,731l961,716l945,700l935,684l925,669l914,658l898,637l888,616l872,601l862,585l851,564l841,549l830,522l825,507l810,481l804,465l794,444l783,428l768,408l757,392l747,371l736,361l721,340l710,324l695,303l684,293l674,277l663,261l648,251l637,240l622,225l606,214l595,199l580,188l564,178l554,172l538,162l528,152l512,141l496,131l486,131l475,120l460,110l444,105l428,99l418,94l402,89l387,84l376,78l360,73l345,68l329,68l319,63l303,63l287,63l272,58l256,52l246,52l230,52l219,52l204,52l193,52l178,52l167,52l152,52l136,63l125,63l115,63l99,63l89,68l78,73l68,73l52,78l42,84l16,94l0,105l0,99l10,89l21,84l37,73l52,68l68,63l84,52l105,42l115,37l125,31l136,31l152,26l162,21l172,21l188,16l199,16l209,11l230,5l240,5l256,5l272,5l287,0l303,0l319,0l334,0l350,0l366,0l387,5l402,5l418,11l434,11l454,16l475,26l491,31l507,37l528,42l548,52l564,63l585,68l601,84l616,94l637,105l663,115l684,131l700,146l721,162l736,183l757,199l778,219l799,240l820,261l841,287l857,303l883,329l898,350l919,371l935,392l956,413l982,428l998,449l1019,465l1034,481l1055,496l1076,512l1092,528l1113,543l1128,559l1149,569l1170,580l1186,596l1201,606l1222,616l1233,627l1254,637l1269,648l1290,658l1301,669l1321,674l1332,679l1353,690l1368,695l1384,700l1400,710l1410,716l1426,721l1442,721l1452,731l1468,737l1478,737l1489,742l1504,747l1515,747l1536,752l1556,758l1577,763l1593,768l1609,768l1619,768l1630,768l1640,768l1656,768l1666,773l1509,1034l1509,1034xe" fillcolor="#c4f045" stroked="f" o:allowincell="f" style="position:absolute;left:282;top:1405;width:1665;height:1033;mso-wrap-style:none;v-text-anchor:middle;mso-position-horizontal-relative:char">
                  <v:fill o:detectmouseclick="t" type="solid" color2="#3b0fba"/>
                  <v:stroke color="#3465a4" joinstyle="round" endcap="flat"/>
                  <w10:wrap type="none"/>
                </v:shape>
                <v:shape id="shape_0" coordsize="924,1013" path="m747,1013l0,0l924,846l747,1013l747,1013xe" fillcolor="#c4f045" stroked="f" o:allowincell="f" style="position:absolute;left:1285;top:998;width:923;height:1012;mso-wrap-style:none;v-text-anchor:middle;mso-position-horizontal-relative:char">
                  <v:fill o:detectmouseclick="t" type="solid" color2="#3b0fba"/>
                  <v:stroke color="#3465a4" joinstyle="round" endcap="flat"/>
                  <w10:wrap type="none"/>
                </v:shape>
                <v:shape id="shape_0" coordsize="929,1358" path="m647,1358l642,1358l632,1348l616,1337l605,1316l595,1306l585,1295l569,1280l564,1269l548,1248l538,1233l527,1217l517,1196l511,1186l506,1170l496,1160l496,1149l485,1139l485,1128l480,1118l480,1102l475,1086l470,1076l464,1060l464,1050l464,1029l459,1019l459,1003l459,987l454,972l454,956l454,940l454,925l454,909l454,888l454,872l459,851l459,836l459,815l464,799l470,778l475,757l475,736l485,721l491,700l496,674l496,653l501,632l506,616l506,595l506,575l506,559l506,543l501,522l501,501l496,481l496,465l485,449l480,434l475,413l470,402l459,381l454,366l444,350l433,334l423,319l412,303l402,292l391,282l381,266l365,251l355,235l344,225l334,214l318,204l308,193l297,183l282,167l266,157l256,146l240,136l224,125l209,115l198,104l188,104l177,94l161,84l151,73l135,68l125,57l114,52l104,47l94,42l67,31l52,26l36,16l26,10l10,5l0,0l0,0l0,0l10,0l26,5l41,10l62,16l67,16l83,21l94,26l109,31l120,37l135,37l146,42l161,47l172,52l188,57l203,68l224,78l235,84l250,89l266,99l282,104l297,115l313,125l334,136l350,146l365,157l376,167l391,178l407,188l423,198l438,214l454,225l470,240l480,251l496,266l506,282l522,298l532,313l543,329l553,345l569,366l574,381l585,402l595,418l605,439l611,454l616,481l621,496l632,522l632,543l632,564l637,590l642,611l637,637l637,663l632,689l632,716l632,716l632,731l626,731l626,742l626,752l626,768l621,783l621,799l621,815l632,830l632,851l632,867l637,888l642,909l647,930l652,951l652,961l658,972l663,987l673,998l673,1008l684,1019l684,1029l694,1045l699,1055l705,1066l715,1081l726,1092l741,1113l762,1133l773,1144l783,1160l793,1165l804,1180l820,1191l830,1201l846,1212l861,1222l877,1227l893,1243l908,1248l929,1264l647,1358l647,1358xe" fillcolor="#c4f045" stroked="f" o:allowincell="f" style="position:absolute;left:1724;top:350;width:928;height:1357;mso-wrap-style:none;v-text-anchor:middle;mso-position-horizontal-relative:char">
                  <v:fill o:detectmouseclick="t" type="solid" color2="#3b0fba"/>
                  <v:stroke color="#3465a4" joinstyle="round" endcap="flat"/>
                  <w10:wrap type="none"/>
                </v:shape>
                <v:shape id="shape_0" coordsize="1342,1181" path="m1342,173l1337,173l1337,178l1337,188l1332,204l1326,220l1321,235l1316,246l1311,261l1305,272l1305,282l1295,293l1295,308l1285,319l1279,329l1269,345l1264,361l1258,376l1253,387l1243,402l1232,418l1227,428l1217,449l1206,465l1196,481l1185,496l1180,507l1164,522l1154,538l1138,554l1128,564l1117,575l1107,590l1086,606l1076,617l1060,627l1044,643l1029,653l1018,664l997,669l982,679l961,690l950,695l929,705l909,705l893,716l877,716l851,721l830,721l809,726l788,726l767,726l741,721l720,716l700,716l673,711l647,705l621,695l600,690l574,674l548,669l522,664l501,653l480,653l454,648l433,643l412,643l391,643l371,643l355,643l334,653l318,653l303,658l287,664l271,674l256,679l240,684l224,695l214,705l203,711l188,721l177,731l167,747l151,758l141,773l136,784l125,794l115,805l104,820l99,836l94,852l83,862l73,878l68,893l62,904l57,919l52,935l47,951l41,966l36,977l31,993l26,1003l26,1019l21,1029l21,1045l15,1061l15,1071l15,1081l10,1092l5,1102l5,1113l5,1134l5,1149l5,1160l5,1170l5,1181l5,1181l0,1181l0,1170l0,1160l0,1149l0,1134l0,1113l0,1102l0,1092l5,1081l5,1071l5,1055l5,1045l5,1029l5,1014l5,1003l15,987l15,972l15,961l21,940l26,925l26,909l31,893l36,883l41,867l47,852l57,836l57,815l68,805l73,784l83,773l89,752l99,742l104,721l115,711l125,695l136,684l146,669l156,658l172,643l183,632l203,622l214,611l230,601l245,590l261,585l282,575l297,570l313,564l334,554l355,554l376,543l397,543l423,538l444,538l470,538l496,538l522,543l553,549l574,549l600,554l626,554l653,554l673,554l694,549l715,549l736,543l757,538l778,533l794,528l809,522l825,517l841,507l856,502l877,496l888,486l898,475l909,465l924,455l935,444l945,428l956,418l961,408l971,397l982,387l987,371l997,355l1003,345l1008,329l1013,319l1018,308l1023,287l1029,277l1029,261l1039,251l1039,235l1044,220l1044,209l1050,199l1050,183l1050,167l1055,157l1055,146l1055,131l1060,120l1060,110l1060,99l1060,79l1060,58l1060,42l1060,31l1060,16l1060,11l1060,0l1342,173l1342,173xe" fillcolor="#c4f045" stroked="f" o:allowincell="f" style="position:absolute;left:1071;top:4001;width:1341;height:1180;mso-wrap-style:none;v-text-anchor:middle;mso-position-horizontal-relative:char">
                  <v:fill o:detectmouseclick="t" type="solid" color2="#3b0fba"/>
                  <v:stroke color="#3465a4" joinstyle="round" endcap="flat"/>
                  <w10:wrap type="none"/>
                </v:shape>
                <v:shape id="shape_0" coordsize="240,1123" path="m0,1123l67,0l240,1123l0,1123l0,1123xe" fillcolor="#c4f045" stroked="f" o:allowincell="f" style="position:absolute;left:2753;top:434;width:239;height:1122;mso-wrap-style:none;v-text-anchor:middle;mso-position-horizontal-relative:char">
                  <v:fill o:detectmouseclick="t" type="solid" color2="#3b0fba"/>
                  <v:stroke color="#3465a4" joinstyle="round" endcap="flat"/>
                  <w10:wrap type="none"/>
                </v:shape>
                <v:shape id="shape_0" coordsize="455,1113" path="m199,0l0,1113l455,68l199,0l199,0xe" fillcolor="#c4f045" stroked="f" o:allowincell="f" style="position:absolute;left:2376;top:4278;width:454;height:1112;mso-wrap-style:none;v-text-anchor:middle;mso-position-horizontal-relative:char">
                  <v:fill o:detectmouseclick="t" type="solid" color2="#3b0fba"/>
                  <v:stroke color="#3465a4" joinstyle="round" endcap="flat"/>
                  <w10:wrap type="none"/>
                </v:shape>
                <v:shape id="shape_0" coordsize="449,1839" path="m423,0l423,6l428,21l428,32l433,47l433,63l439,89l439,94l439,105l439,115l444,131l444,141l444,152l444,162l444,178l444,194l444,204l444,220l444,235l444,251l444,267l444,282l449,298l444,314l444,329l444,350l444,366l439,387l439,403l433,418l433,439l433,460l433,476l423,497l423,512l418,528l418,549l412,570l407,591l402,606l392,627l392,648l381,669l371,685l365,706l355,726l350,747l339,763l329,784l324,805l313,826l303,841l287,862l277,878l266,904l251,920l235,935l224,956l214,977l204,993l193,1014l183,1029l177,1045l167,1066l157,1082l151,1102l146,1118l136,1139l130,1155l125,1176l125,1191l115,1212l115,1228l110,1244l104,1264l104,1275l99,1301l99,1311l99,1332l99,1343l94,1364l94,1379l99,1400l99,1411l99,1426l99,1442l104,1463l104,1473l104,1489l110,1505l115,1520l115,1531l115,1546l125,1562l125,1578l136,1588l136,1604l141,1620l146,1630l157,1641l162,1651l167,1667l177,1682l183,1693l188,1703l193,1714l204,1729l214,1745l235,1771l251,1787l266,1808l292,1823l313,1839l303,1834l292,1829l277,1818l266,1813l251,1802l235,1792l219,1776l204,1766l188,1750l167,1729l151,1714l136,1693l125,1677l115,1672l110,1656l104,1646l94,1630l83,1620l73,1604l68,1593l57,1573l52,1562l47,1541l42,1531l36,1510l26,1494l21,1473l16,1458l16,1437l10,1421l5,1400l5,1385l5,1358l0,1338l0,1317l0,1296l0,1275l5,1249l5,1223l5,1202l10,1176l16,1155l21,1123l26,1102l36,1071l47,1045l57,1014l68,993l73,956l83,925l94,899l104,873l110,847l115,815l125,794l136,768l136,737l141,716l146,690l151,664l157,638l157,617l162,596l167,570l167,549l167,528l167,502l172,486l172,460l177,439l177,423l177,408l177,387l177,366l172,350l172,329l167,314l167,298l167,282l167,267l167,251l162,235l162,220l157,209l157,194l151,178l151,167l146,157l146,147l141,131l136,120l136,110l130,94l125,79l120,63l115,47l110,37l104,32l99,21l99,16l423,0l423,0xe" fillcolor="#c4f045" stroked="f" o:allowincell="f" style="position:absolute;left:2878;top:4356;width:448;height:1838;mso-wrap-style:none;v-text-anchor:middle;mso-position-horizontal-relative:char">
                  <v:fill o:detectmouseclick="t" type="solid" color2="#3b0fba"/>
                  <v:stroke color="#3465a4" joinstyle="round" endcap="flat"/>
                  <w10:wrap type="none"/>
                </v:shape>
                <v:shape id="shape_0" coordsize="496,1087" path="m0,110l496,1087l245,0l0,110l0,110xe" fillcolor="#c4f045" stroked="f" o:allowincell="f" style="position:absolute;left:3479;top:4236;width:495;height:1086;mso-wrap-style:none;v-text-anchor:middle;mso-position-horizontal-relative:char">
                  <v:fill o:detectmouseclick="t" type="solid" color2="#3b0fba"/>
                  <v:stroke color="#3465a4" joinstyle="round" endcap="flat"/>
                  <w10:wrap type="none"/>
                </v:shape>
                <v:shape id="shape_0" coordsize="1609,1212" path="m0,893l6,888l21,877l21,872l37,867l47,857l68,846l84,836l100,825l110,825l121,820l131,815l142,810l152,804l168,799l178,794l194,789l209,783l220,778l236,773l251,768l262,763l277,757l298,752l314,747l330,742l340,736l361,736l382,731l397,726l413,726l434,716l450,716l471,716l491,710l507,705l533,705l549,705l570,700l596,700l617,700l638,700l659,700l679,700l706,700l726,700l747,700l768,705l794,705l815,705l841,710l867,716l894,721l915,726l941,726l962,726l988,726l1003,726l1029,726l1050,726l1071,726l1092,721l1113,716l1134,710l1150,705l1165,700l1186,695l1207,684l1223,679l1238,669l1254,658l1270,648l1285,642l1301,627l1317,616l1332,606l1348,595l1358,585l1374,569l1385,554l1400,543l1411,527l1421,517l1432,501l1447,486l1452,470l1463,454l1473,439l1484,423l1489,407l1499,392l1510,376l1520,360l1526,339l1531,329l1536,308l1541,292l1552,277l1552,261l1562,245l1567,230l1567,209l1573,198l1578,178l1583,162l1583,151l1583,136l1583,120l1593,104l1593,89l1593,73l1599,63l1599,47l1599,31l1599,21l1599,10l1599,0l1599,10l1599,21l1604,31l1604,47l1609,73l1609,83l1609,94l1609,110l1609,120l1609,136l1609,151l1609,162l1609,183l1609,198l1609,214l1609,230l1609,251l1609,272l1604,287l1599,308l1599,329l1599,345l1593,366l1588,386l1583,407l1583,423l1573,444l1567,460l1562,486l1552,501l1546,522l1541,543l1531,564l1520,585l1510,601l1499,616l1484,637l1473,653l1463,669l1447,689l1432,710l1416,726l1400,736l1379,752l1364,768l1343,783l1322,799l1301,810l1275,825l1249,836l1228,846l1202,857l1176,867l1144,872l1113,877l1087,888l1056,893l1035,893l1019,898l1003,898l988,898l967,898l951,904l935,904l915,904l899,904l878,904l857,904l841,909l826,909l805,914l784,914l768,914l747,914l726,919l706,924l685,930l664,935l648,935l627,945l606,951l580,956l565,966l544,971l528,982l502,992l481,1003l460,1018l439,1034l418,1039l403,1055l382,1065l366,1076l350,1086l335,1097l319,1107l309,1118l293,1123l277,1133l272,1139l262,1144l241,1160l225,1170l209,1180l199,1191l189,1191l183,1201l173,1207l173,1212l0,893l0,893xe" fillcolor="black" stroked="f" o:allowincell="f" style="position:absolute;left:4063;top:1050;width:1608;height:12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2,930" path="m198,930l872,0l0,773l198,930l198,930xe" fillcolor="black" stroked="f" o:allowincell="f" style="position:absolute;left:3740;top:794;width:871;height:9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20,2282" path="m1107,2282l1081,2282l1055,2282l1024,2277l998,2277l971,2272l940,2266l914,2261l888,2261l862,2251l836,2246l810,2235l783,2230l757,2219l731,2209l710,2204l689,2193l663,2183l637,2167l611,2157l590,2146l564,2131l543,2120l517,2105l501,2094l475,2078l460,2058l433,2042l413,2031l392,2011l376,1995l355,1979l334,1958l313,1937l298,1922l282,1901l261,1880l245,1854l230,1833l214,1817l204,1796l183,1770l172,1749l157,1723l146,1702l131,1681l115,1655l104,1629l94,1608l84,1582l73,1556l63,1530l57,1504l52,1483l37,1452l31,1426l26,1405l21,1373l16,1347l10,1316l5,1295l5,1264l0,1232l0,1206l0,1180l10,1180l26,1180l37,1180l52,1180l63,1180l73,1180l84,1180l94,1180l110,1180l120,1180l136,1180l146,1180l162,1180l172,1180l183,1180l193,1180l193,1201l193,1222l193,1248l204,1269l204,1295l204,1316l214,1337l219,1358l225,1384l230,1405l235,1420l245,1446l251,1467l261,1488l272,1509l282,1530l287,1546l298,1572l303,1587l313,1608l324,1624l339,1645l350,1661l366,1681l376,1702l392,1718l402,1734l418,1755l428,1770l444,1786l460,1802l480,1817l491,1833l512,1843l522,1859l543,1875l559,1890l580,1901l595,1911l611,1927l632,1937l648,1948l668,1958l689,1969l705,1979l726,1990l742,2000l768,2011l783,2016l804,2021l825,2031l846,2037l867,2042l888,2047l909,2052l935,2063l956,2063l977,2068l998,2073l1024,2078l1045,2078l1065,2078l1092,2078l1118,2084l1139,2078l1165,2078l1186,2078l1206,2078l1227,2073l1253,2068l1274,2063l1300,2063l1321,2052l1342,2047l1363,2042l1389,2037l1405,2031l1431,2021l1452,2011l1473,2005l1494,1995l1515,1990l1536,1974l1551,1964l1572,1953l1593,1937l1609,1927l1630,1917l1645,1901l1661,1890l1682,1875l1703,1859l1713,1843l1734,1833l1750,1817l1771,1802l1781,1781l1797,1770l1812,1749l1823,1734l1838,1713l1854,1697l1865,1681l1880,1661l1891,1640l1901,1619l1912,1603l1927,1582l1932,1561l1943,1540l1959,1520l1969,1499l1974,1478l1979,1457l1990,1431l1995,1415l2000,1389l2011,1368l2011,1342l2021,1321l2021,1295l2026,1274l2032,1248l2032,1227l2037,1206l2037,1180l2037,1154l2042,1133l2037,1107l2037,1086l2037,1060l2032,1039l2032,1013l2026,987l2021,966l2021,940l2011,919l2011,893l2000,872l1995,851l1990,825l1979,804l1974,783l1969,767l1959,741l1943,720l1932,699l1927,679l1912,658l1901,637l1891,621l1880,600l1865,585l1854,564l1838,543l1823,527l1812,511l1797,491l1781,480l1771,464l1750,443l1734,428l1713,412l1703,402l1682,386l1661,370l1645,355l1630,344l1609,334l1593,318l1572,308l1551,297l1536,282l1515,276l1494,266l1473,255l1452,245l1431,240l1405,229l1389,224l1363,214l1342,214l1321,203l1300,203l1274,198l1253,193l1227,188l1206,188l1186,182l1165,182l1139,182l1118,182l1092,182l1065,182l1039,182l1018,188l998,188l977,193l956,198l930,203l904,203l888,214l862,214l841,224l820,229l799,240l773,245l757,255l731,266l710,276l689,282l674,297l653,308l632,318l616,334l601,344l580,355l564,370l543,386l527,402l512,412l496,428l480,443l465,464l444,480l433,491l413,511l402,527l386,543l376,564l360,585l350,600l334,621l324,637l313,658l303,679l287,699l282,720l272,741l261,767l256,783l245,804l235,825l230,851l225,872l214,893l214,919l209,940l204,966l204,987l193,1013l193,1039l193,1060l193,1086l193,1107l193,1133l193,1138l183,1138l167,1138l157,1138l146,1138l131,1138l120,1138l104,1138l94,1138l84,1138l73,1138l63,1138l52,1138l37,1138l26,1138l10,1138l0,1138l0,1107l0,1076l0,1044l5,1018l5,987l10,961l16,929l21,908l26,877l31,846l37,820l52,793l57,767l68,741l73,715l84,689l94,668l104,642l120,616l136,590l146,569l162,543l172,522l188,501l204,475l219,454l235,428l251,412l272,391l287,370l303,349l324,334l345,313l360,292l381,271l402,255l423,235l444,224l465,203l491,193l512,172l533,161l559,146l580,135l601,120l627,104l653,94l679,88l700,73l726,62l752,52l778,47l799,36l830,31l857,26l888,20l909,15l940,10l966,5l998,5l1024,0l1055,0l1081,0l1107,0l1139,0l1165,0l1196,0l1222,5l1248,5l1280,10l1306,15l1332,20l1358,26l1384,31l1410,36l1436,47l1462,52l1488,62l1515,73l1541,88l1562,94l1588,104l1614,120l1635,135l1661,146l1682,161l1703,172l1729,193l1750,203l1771,224l1791,235l1812,255l1833,271l1854,292l1875,313l1891,334l1912,349l1927,370l1943,391l1964,412l1979,428l1995,454l2011,475l2026,501l2042,522l2058,543l2068,569l2084,590l2094,616l2110,642l2120,668l2131,694l2141,720l2147,741l2157,767l2167,799l2173,820l2183,851l2188,877l2199,908l2199,934l2209,966l2209,987l2214,1018l2214,1049l2220,1076l2220,1107l2220,1138l2220,1164l2220,1196l2214,1222l2214,1253l2209,1284l2209,1311l2199,1337l2199,1368l2188,1394l2183,1420l2173,1446l2167,1473l2157,1499l2147,1525l2141,1551l2131,1582l2120,1603l2110,1629l2094,1655l2084,1681l2068,1702l2058,1723l2042,1749l2026,1775l2011,1796l1995,1817l1979,1838l1964,1859l1943,1880l1927,1901l1912,1922l1891,1943l1875,1964l1854,1979l1833,2000l1812,2016l1791,2031l1771,2052l1750,2068l1729,2084l1703,2099l1682,2110l1661,2125l1635,2141l1614,2152l1588,2167l1562,2178l1541,2188l1515,2199l1488,2209l1462,2219l1436,2230l1410,2235l1384,2240l1358,2251l1332,2256l1306,2261l1280,2266l1248,2272l1222,2277l1196,2277l1165,2282l1139,2282l1107,2282l1107,2282xe" fillcolor="black" stroked="f" o:allowincell="f" style="position:absolute;left:1896;top:1672;width:2219;height:228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3,141" path="m0,52l89,0l193,52l193,94l89,141l0,94l0,52l0,52xe" fillcolor="black" stroked="f" o:allowincell="f" style="position:absolute;left:1896;top:2758;width:192;height:14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69,282" path="m0,0l1269,120l26,282l0,0l0,0xe" fillcolor="black" stroked="f" o:allowincell="f" style="position:absolute;left:4314;top:2471;width:1268;height:28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81,642" path="m68,5l78,0l89,0l99,0l110,0l130,0l146,0l151,0l162,0l177,0l188,0l198,0l209,0l219,0l235,0l245,0l261,0l277,5l287,5l303,5l318,10l334,10l350,16l360,16l376,21l392,21l407,26l428,31l439,36l459,42l475,42l491,52l506,52l522,63l538,68l559,78l574,83l595,89l611,99l627,110l642,120l658,125l679,136l695,146l715,157l726,172l747,183l757,193l783,209l794,219l815,235l825,245l846,261l856,282l877,298l893,313l909,329l924,339l940,360l956,371l966,386l982,397l1003,413l1013,418l1034,433l1050,444l1065,454l1081,460l1097,475l1112,486l1133,496l1144,496l1159,507l1180,512l1196,517l1212,522l1222,527l1243,533l1253,538l1269,538l1290,548l1306,548l1321,554l1332,554l1353,559l1363,559l1384,559l1400,559l1410,559l1426,559l1441,559l1452,559l1473,559l1483,554l1499,554l1509,548l1525,548l1541,548l1551,543l1567,538l1582,538l1593,533l1609,527l1619,522l1629,517l1640,512l1656,507l1661,501l1676,496l1687,486l1703,486l1723,470l1781,423l1734,470l1723,486l1708,496l1692,512l1671,522l1650,538l1640,548l1629,554l1619,559l1609,569l1598,574l1582,585l1572,590l1562,595l1541,601l1530,606l1515,611l1499,616l1483,622l1468,627l1452,627l1436,632l1420,637l1400,637l1379,637l1363,642l1342,642l1326,642l1311,642l1290,642l1264,637l1243,637l1227,632l1206,632l1185,627l1159,616l1138,616l1118,606l1091,595l1065,590l1044,580l1024,569l997,554l971,538l945,527l924,512l898,496l872,480l846,465l820,449l794,439l768,428l747,413l726,402l700,392l674,381l653,371l632,360l606,350l585,345l564,339l543,334l522,324l501,319l480,313l459,308l439,303l423,298l407,298l386,292l365,287l350,287l329,282l313,282l298,282l282,277l266,277l251,277l240,277l219,277l209,277l193,277l177,277l167,277l151,277l141,277l130,277l120,277l110,282l99,282l78,287l63,287l47,292l36,298l21,298l16,298l0,303l0,308l68,5l68,5xe" fillcolor="black" stroked="f" o:allowincell="f" style="position:absolute;left:4283;top:2967;width:1780;height:6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4,737" path="m120,0l1134,737l0,220l120,0l120,0xe" fillcolor="black" stroked="f" o:allowincell="f" style="position:absolute;left:4105;top:3421;width:1133;height:7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73,966" path="m209,0l209,0l224,5l229,5l240,10l250,10l261,21l276,21l292,31l308,36l323,47l339,52l360,62l376,78l397,88l412,99l428,120l449,130l470,156l475,167l485,172l496,188l506,198l512,209l517,219l527,235l538,250l543,261l548,277l559,287l564,303l574,318l579,334l585,355l595,371l595,386l606,407l606,423l616,444l616,465l621,480l626,501l632,527l632,548l637,569l642,585l647,606l658,621l658,642l673,658l684,673l689,689l700,705l710,715l720,731l736,747l747,757l757,773l773,783l783,794l804,804l814,815l830,825l846,835l861,841l877,851l893,856l908,862l924,872l940,877l955,882l976,888l992,893l1008,898l1023,903l1039,903l1055,914l1076,914l1091,914l1107,919l1123,919l1138,924l1154,924l1170,924l1185,929l1201,929l1211,935l1222,935l1238,935l1253,935l1264,940l1279,940l1290,940l1300,940l1311,940l1326,940l1342,940l1352,940l1363,940l1368,940l1373,940l1368,940l1363,940l1352,940l1342,945l1321,945l1305,950l1290,950l1279,950l1264,956l1253,961l1243,961l1227,961l1211,961l1201,961l1185,961l1170,961l1154,961l1133,966l1117,966l1102,966l1081,966l1065,966l1044,961l1029,961l1013,961l992,961l971,961l955,956l935,950l914,950l898,945l882,940l861,935l846,929l825,924l804,914l783,909l767,903l747,893l736,882l715,872l700,862l684,851l668,841l647,825l637,815l616,794l606,783l595,762l579,752l564,726l553,710l538,689l532,673l522,653l512,626l506,600l496,579l496,574l496,564l485,553l485,543l485,532l480,527l470,512l465,496l454,480l449,465l438,454l428,433l418,418l407,407l391,386l376,371l360,355l339,334l318,318l297,308l287,297l276,292l261,287l250,277l240,271l229,266l214,261l198,256l188,245l172,245l156,240l141,235l125,229l109,224l88,219l78,219l52,219l36,219l21,219l0,219l209,0l209,0xe" fillcolor="black" stroked="f" o:allowincell="f" style="position:absolute;left:3787;top:3803;width:1372;height:96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8,1473" path="m0,1410l0,1405l0,1400l0,1389l0,1379l0,1358l0,1337l0,1322l0,1311l0,1301l0,1290l0,1275l0,1259l0,1248l0,1233l0,1217l0,1201l5,1186l10,1170l10,1149l10,1139l16,1118l21,1102l26,1081l26,1071l37,1050l37,1039l42,1013l47,998l52,982l57,961l68,945l68,930l78,914l89,898l94,883l104,862l115,846l125,836l136,815l146,804l162,794l178,778l188,763l199,752l214,742l235,731l246,721l266,710l282,705l298,695l324,689l340,684l360,679l381,679l402,674l428,674l454,674l475,674l496,674l522,674l543,669l564,669l585,663l606,658l622,653l642,653l658,642l674,632l684,627l705,616l716,606l731,595l742,585l752,575l763,564l773,548l783,533l794,522l799,507l804,496l815,481l820,465l825,454l830,439l836,418l841,407l841,387l846,376l851,360l851,345l851,324l857,308l857,293l862,277l862,266l862,251l862,235l862,219l857,198l857,188l857,172l857,157l851,146l851,136l851,120l851,110l851,99l851,89l846,73l846,68l841,47l841,31l836,16l836,10l836,0l836,10l836,16l841,31l846,47l851,63l851,68l857,84l862,94l862,110l862,120l867,131l867,146l872,157l872,167l872,188l877,198l883,214l883,230l883,246l883,261l888,277l888,298l888,308l888,329l888,345l888,366l883,376l883,397l883,413l877,434l877,449l872,465l872,481l862,496l862,517l851,533l851,548l841,564l836,575l825,590l815,606l804,616l794,637l783,653l773,663l757,674l747,684l731,700l721,716l700,726l684,737l663,747l642,752l622,763l601,773l580,778l559,784l533,789l507,794l486,804l470,815l449,815l434,831l413,841l397,851l381,862l366,872l355,883l345,893l334,904l319,919l308,930l298,945l287,961l277,972l272,982l266,998l256,1013l256,1024l251,1039l246,1060l240,1071l240,1086l235,1102l235,1118l230,1128l230,1149l230,1160l230,1175l230,1191l230,1201l230,1217l230,1233l230,1243l235,1259l235,1269l235,1285l235,1301l240,1311l246,1322l246,1337l251,1348l256,1358l256,1369l256,1379l266,1400l266,1416l272,1431l277,1447l282,1457l287,1468l287,1468l287,1473l0,1410l0,1410xe" fillcolor="black" stroked="f" o:allowincell="f" style="position:absolute;left:3233;top:0;width:887;height:147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86,710" path="m1786,355l1781,355l1765,360l1750,360l1739,366l1724,366l1708,376l1692,376l1671,376l1656,376l1645,376l1630,381l1624,381l1609,381l1593,386l1583,386l1572,386l1556,386l1541,386l1525,386l1509,392l1494,386l1478,386l1462,386l1442,386l1426,386l1410,386l1389,386l1374,386l1358,381l1337,376l1316,376l1301,376l1280,371l1264,366l1243,360l1222,360l1201,355l1186,350l1160,345l1139,339l1118,334l1097,329l1076,319l1060,313l1034,308l1018,298l992,287l971,282l951,272l930,261l909,251l888,240l862,230l846,214l820,204l799,198l778,188l757,188l731,178l710,178l689,172l669,167l653,167l632,167l611,162l590,162l575,167l559,172l533,172l517,178l501,178l481,188l465,188l449,198l428,204l413,209l397,219l381,225l360,230l350,245l334,251l319,261l303,277l292,287l272,298l261,308l245,319l235,334l219,345l204,360l193,376l183,386l172,397l157,413l146,428l136,439l125,449l115,465l104,480l99,496l89,507l78,522l68,538l63,548l52,564l47,580l37,595l37,606l26,616l21,632l16,648l10,658l5,674l5,684l0,695l0,710l0,705l0,700l0,684l5,674l5,663l5,653l5,642l10,632l10,622l16,606l16,595l26,585l26,569l31,554l31,538l37,527l42,507l52,496l52,475l63,460l68,439l73,428l84,407l94,392l99,376l104,355l115,339l131,324l136,308l151,287l162,272l172,251l183,235l198,219l209,204l225,188l235,172l256,157l272,141l292,131l303,120l324,104l345,94l366,83l381,68l402,57l423,52l449,42l470,36l496,31l522,21l548,21l569,16l601,10l627,10l658,10l684,10l716,16l747,21l778,26l794,26l810,31l830,31l846,36l862,42l877,42l898,52l914,52l930,57l951,63l966,63l987,73l1008,73l1024,78l1039,83l1065,89l1081,89l1097,94l1118,94l1139,99l1160,99l1186,104l1207,104l1227,104l1248,104l1269,104l1290,99l1311,99l1321,99l1332,94l1342,94l1358,94l1368,89l1384,89l1395,83l1405,83l1426,78l1452,73l1468,63l1489,63l1504,52l1525,52l1541,47l1562,42l1572,36l1583,36l1598,31l1614,26l1624,21l1635,21l1645,16l1656,16l1671,10l1682,5l1692,0l1703,0l1713,0l1713,0l1786,355l1786,355xe" fillcolor="black" stroked="f" o:allowincell="f" style="position:absolute;left:0;top:2967;width:1785;height:7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0,668" path="m888,0l0,668l1060,198l888,0l888,0xe" fillcolor="black" stroked="f" o:allowincell="f" style="position:absolute;left:909;top:3453;width:1059;height:66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8,507" path="m1175,507l0,0l1248,261l1175,507l1175,507xe" fillcolor="black" stroked="f" o:allowincell="f" style="position:absolute;left:512;top:2241;width:1247;height:5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61,1035" path="m1510,1035l1504,1029l1489,1024l1473,1024l1463,1014l1447,1014l1431,1009l1410,1003l1389,993l1363,988l1348,977l1332,972l1322,967l1311,956l1295,956l1280,946l1269,946l1254,935l1243,930l1228,920l1217,915l1201,904l1191,899l1170,888l1160,878l1144,867l1128,862l1113,847l1102,836l1087,826l1071,820l1055,805l1045,794l1029,779l1019,768l1003,758l993,742l977,726l961,716l946,695l935,679l925,664l914,648l899,632l888,617l872,596l867,580l851,559l841,538l831,518l825,502l815,481l804,460l794,439l778,424l768,408l757,387l747,366l737,350l721,335l710,319l695,303l684,288l674,272l658,262l648,246l637,235l622,220l606,209l596,199l585,188l569,173l554,162l538,152l528,147l512,136l502,131l486,121l470,115l455,110l444,100l428,94l418,89l397,89l387,79l371,74l355,74l340,63l329,63l314,58l303,58l287,53l272,53l256,53l246,53l230,53l220,53l204,53l193,53l178,53l162,53l152,53l136,58l126,58l110,63l99,63l89,63l73,68l63,74l52,74l42,84l21,89l0,105l0,100l16,89l21,84l37,74l52,63l68,58l89,47l105,42l115,32l126,32l141,27l152,21l162,21l173,21l188,11l199,11l209,11l230,6l240,6l261,6l272,0l287,0l303,0l319,0l334,0l350,0l366,0l387,0l402,0l418,6l439,11l455,11l470,21l491,27l512,32l528,42l549,47l569,58l585,63l606,74l622,89l643,100l663,110l684,131l705,141l721,157l742,173l763,199l778,215l804,235l825,256l846,282l862,303l883,324l904,345l925,366l940,387l961,408l977,424l1003,444l1019,460l1034,476l1055,497l1076,512l1092,528l1113,538l1128,554l1149,570l1165,580l1186,591l1201,601l1222,617l1233,622l1254,632l1269,643l1290,653l1301,659l1322,669l1332,679l1353,685l1363,695l1384,700l1400,706l1410,716l1426,716l1442,721l1452,726l1463,732l1478,732l1489,737l1504,742l1515,747l1536,747l1557,753l1577,758l1598,758l1609,758l1619,763l1635,763l1645,768l1661,768l1661,768l1510,1035l1510,1035xe" fillcolor="black" stroked="f" o:allowincell="f" style="position:absolute;left:261;top:1248;width:1660;height:10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0,1018" path="m747,1018l0,0l930,846l747,1018l747,1018xe" fillcolor="black" stroked="f" o:allowincell="f" style="position:absolute;left:1264;top:836;width:929;height:10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4,1363" path="m653,1363l642,1358l637,1353l621,1337l606,1322l595,1311l585,1295l574,1280l564,1269l548,1254l538,1238l527,1217l517,1201l512,1191l506,1181l501,1165l496,1154l491,1144l485,1134l480,1118l480,1107l475,1092l475,1081l465,1066l465,1050l465,1034l465,1024l459,1008l459,992l454,977l454,961l454,945l454,925l454,909l454,893l454,872l459,857l459,836l465,820l465,804l470,784l475,763l475,742l485,721l491,705l496,684l501,663l506,643l506,622l506,601l506,585l506,564l506,543l506,522l501,507l496,486l496,470l491,454l485,434l475,418l475,402l465,387l454,371l444,355l433,345l423,324l412,308l407,298l397,282l381,266l371,256l355,246l344,230l329,214l318,204l308,193l297,183l282,172l266,157l256,146l245,136l224,131l209,120l198,110l188,99l177,89l167,84l151,78l141,68l125,63l115,58l104,52l94,47l73,31l57,21l36,16l21,10l10,0l5,0l0,0l5,0l15,0l31,5l47,10l62,16l73,21l83,21l99,26l109,31l120,31l130,37l146,47l162,52l172,58l188,63l203,68l219,78l235,84l250,89l266,99l287,110l297,115l313,120l329,131l350,146l365,157l376,167l391,178l407,188l423,199l438,209l454,225l470,240l480,256l496,266l506,282l522,298l532,308l543,329l559,345l569,366l574,381l585,397l595,418l606,439l611,454l616,475l626,496l626,522l632,543l637,564l637,590l637,616l637,643l637,663l637,690l632,716l626,716l626,731l626,737l626,747l626,757l626,773l626,784l626,799l626,815l626,836l626,851l632,872l637,893l642,914l647,935l653,956l653,966l663,977l663,987l673,1003l673,1013l684,1024l689,1034l694,1045l705,1055l705,1071l715,1081l726,1092l741,1113l762,1134l773,1149l783,1160l794,1170l804,1181l820,1191l830,1201l846,1212l861,1222l877,1233l893,1243l908,1254l924,1264l653,1363l653,1363xe" fillcolor="black" stroked="f" o:allowincell="f" style="position:absolute;left:1703;top:188;width:923;height:136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2,1170" path="m1342,162l1342,162l1337,172l1337,182l1332,198l1326,209l1321,230l1316,240l1316,250l1306,261l1306,277l1295,282l1290,297l1285,308l1279,324l1269,339l1264,350l1259,365l1253,381l1243,397l1238,412l1227,428l1217,438l1206,454l1196,470l1185,485l1180,501l1170,517l1154,527l1144,543l1128,559l1118,569l1107,579l1091,595l1076,606l1060,616l1050,632l1029,642l1018,653l997,658l982,668l966,679l950,689l930,694l914,700l893,705l872,710l851,710l830,715l809,715l794,715l768,715l747,715l721,710l700,705l674,700l653,694l627,684l600,679l574,668l548,658l522,653l501,647l475,637l454,637l433,637l412,637l392,632l376,632l355,637l334,637l318,642l303,647l287,653l271,658l256,668l240,673l224,679l214,694l204,700l188,710l177,726l167,736l157,747l146,757l136,773l125,783l115,794l104,809l99,825l89,841l83,856l78,867l68,882l62,898l57,914l52,924l47,940l42,956l36,966l36,982l26,992l26,1008l26,1023l21,1034l15,1044l15,1060l15,1070l10,1086l10,1097l10,1102l5,1123l5,1144l5,1154l5,1165l5,1165l5,1170l0,1165l0,1165l0,1154l0,1144l0,1123l0,1102l0,1097l0,1086l5,1070l5,1060l5,1044l5,1034l5,1023l10,1008l10,992l15,976l15,966l21,950l21,935l26,919l26,903l36,888l36,872l42,856l47,841l57,825l62,809l68,794l73,778l78,762l89,747l99,736l104,715l115,705l125,689l136,673l146,663l157,653l172,637l188,626l204,616l214,606l230,595l245,585l261,574l277,569l298,559l318,553l334,548l355,548l376,538l402,538l423,532l444,532l470,532l496,532l522,538l548,538l574,538l600,543l621,543l647,548l674,543l694,543l715,538l736,538l752,532l773,527l794,522l809,517l825,506l841,501l856,496l872,485l883,480l898,470l909,459l924,449l930,433l945,428l956,412l966,402l971,386l982,376l987,360l992,350l1003,334l1008,324l1013,308l1024,297l1024,282l1029,271l1034,250l1039,240l1039,230l1044,214l1050,198l1050,188l1050,172l1050,162l1055,151l1060,135l1060,125l1060,109l1060,104l1060,94l1060,68l1060,52l1060,31l1060,21l1060,10l1060,5l1060,0l1342,162l1342,162xe" fillcolor="black" stroked="f" o:allowincell="f" style="position:absolute;left:1050;top:3850;width:1341;height:11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0,1128" path="m0,1128l68,0l240,1128l0,1128l0,1128xe" fillcolor="black" stroked="f" o:allowincell="f" style="position:absolute;left:2732;top:272;width:239;height:11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4,1108" path="m198,0l0,1108l454,68l198,0l198,0xe" fillcolor="black" stroked="f" o:allowincell="f" style="position:absolute;left:2356;top:4121;width:453;height:110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4,1838" path="m418,0l418,5l423,21l423,31l428,47l428,68l434,83l434,94l434,104l439,115l439,130l439,135l439,151l439,167l439,177l439,188l439,203l439,219l439,229l439,250l439,266l439,282l444,297l439,313l439,329l439,344l439,365l439,386l434,402l434,418l434,438l428,454l428,475l423,496l418,512l413,527l413,553l408,569l408,590l397,606l392,626l381,647l381,668l371,684l361,705l355,726l350,747l340,762l329,783l319,804l308,820l298,841l282,862l272,882l261,898l251,919l235,935l225,956l209,971l199,992l193,1013l183,1029l173,1050l162,1060l152,1081l152,1102l141,1117l131,1133l131,1154l126,1175l120,1191l115,1206l110,1222l105,1243l99,1258l99,1274l99,1295l99,1311l99,1326l94,1342l89,1363l89,1379l94,1394l94,1410l94,1426l99,1441l99,1457l99,1473l99,1488l105,1499l110,1520l110,1530l115,1546l115,1561l120,1577l126,1588l131,1603l136,1614l141,1629l152,1645l152,1655l162,1666l167,1682l173,1687l183,1702l188,1713l199,1723l209,1744l230,1765l246,1786l261,1807l282,1817l308,1838l298,1833l282,1828l272,1817l261,1807l246,1797l235,1791l220,1776l199,1765l183,1744l167,1729l152,1708l131,1687l120,1676l115,1666l105,1655l99,1645l89,1629l79,1614l73,1598l63,1588l52,1567l47,1556l42,1541l37,1525l32,1509l21,1488l21,1473l16,1457l11,1431l11,1415l5,1394l5,1379l0,1358l0,1332l0,1311l0,1290l0,1269l0,1248l0,1222l5,1201l11,1170l16,1149l21,1123l26,1091l32,1065l42,1039l52,1013l63,982l73,950l84,924l89,893l99,867l110,835l115,815l120,783l131,762l131,736l141,705l141,684l152,658l152,632l157,611l162,585l162,564l162,543l167,517l167,496l173,480l173,454l173,438l173,418l173,397l173,381l173,365l167,344l167,329l167,308l167,297l162,276l162,266l162,245l157,229l152,214l152,203l152,188l146,177l141,167l141,156l141,146l136,130l131,120l131,109l126,88l120,78l115,57l110,47l105,31l99,26l94,15l94,10l418,0l418,0xe" fillcolor="black" stroked="f" o:allowincell="f" style="position:absolute;left:2862;top:4200;width:443;height:183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6,1081" path="m0,109l496,1081l245,0l0,109l0,109xe" fillcolor="black" stroked="f" o:allowincell="f" style="position:absolute;left:3458;top:4080;width:495;height:108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20:46:00Z</dcterms:created>
  <dc:creator>uživatel</dc:creator>
  <dc:description/>
  <cp:keywords/>
  <dc:language>en-US</dc:language>
  <cp:lastModifiedBy>uživatel</cp:lastModifiedBy>
  <dcterms:modified xsi:type="dcterms:W3CDTF">2010-10-28T20:59:00Z</dcterms:modified>
  <cp:revision>6</cp:revision>
  <dc:subject/>
  <dc:title>Pedagogická fakulta MU, Poříčí 7, 603 00 Brno</dc:title>
</cp:coreProperties>
</file>