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before="12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Pedagogická fakulta Masarykovy univerzity </w:t>
      </w:r>
    </w:p>
    <w:p>
      <w:pPr>
        <w:pStyle w:val="Heading"/>
        <w:tabs>
          <w:tab w:val="clear" w:pos="708"/>
          <w:tab w:val="left" w:pos="810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oříčí 7, 603 00 Brno</w:t>
      </w:r>
    </w:p>
    <w:p>
      <w:pPr>
        <w:pStyle w:val="Heading"/>
        <w:tabs>
          <w:tab w:val="clear" w:pos="708"/>
          <w:tab w:val="left" w:pos="810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"/>
        <w:tabs>
          <w:tab w:val="clear" w:pos="708"/>
          <w:tab w:val="left" w:pos="810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Zpracování písemné práce na té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OHY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(vyučovací hodina pro 4. roční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ZS1MK_RZT2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Teorie a didaktika výchovy ke zdraví 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odzim 2010</w:t>
      </w:r>
    </w:p>
    <w:p>
      <w:pPr>
        <w:pStyle w:val="Heading"/>
        <w:tabs>
          <w:tab w:val="clear" w:pos="708"/>
          <w:tab w:val="left" w:pos="81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tabs>
          <w:tab w:val="clear" w:pos="708"/>
          <w:tab w:val="left" w:pos="8100" w:leader="none"/>
        </w:tabs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 w:val="false"/>
          <w:sz w:val="32"/>
          <w:szCs w:val="32"/>
        </w:rPr>
      </w:r>
    </w:p>
    <w:p>
      <w:pPr>
        <w:pStyle w:val="Heading5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 w:val="false"/>
          <w:sz w:val="32"/>
          <w:szCs w:val="32"/>
        </w:rPr>
      </w:r>
    </w:p>
    <w:p>
      <w:pPr>
        <w:pStyle w:val="Heading5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i w:val="false"/>
          <w:sz w:val="28"/>
          <w:szCs w:val="28"/>
        </w:rPr>
        <w:t xml:space="preserve">Zpracovala: </w:t>
      </w:r>
      <w:r>
        <w:rPr>
          <w:rFonts w:cs="Bookman Old Style" w:ascii="Bookman Old Style" w:hAnsi="Bookman Old Style"/>
          <w:i w:val="false"/>
          <w:sz w:val="28"/>
          <w:szCs w:val="28"/>
        </w:rPr>
        <w:t xml:space="preserve">Pavlína Tomešová  </w:t>
      </w:r>
    </w:p>
    <w:p>
      <w:pPr>
        <w:pStyle w:val="Heading5"/>
        <w:tabs>
          <w:tab w:val="clear" w:pos="708"/>
          <w:tab w:val="left" w:pos="8100" w:leader="none"/>
        </w:tabs>
        <w:jc w:val="center"/>
        <w:rPr/>
      </w:pPr>
      <w:r>
        <w:rPr>
          <w:rFonts w:eastAsia="Bookman Old Style" w:cs="Bookman Old Style" w:ascii="Bookman Old Style" w:hAnsi="Bookman Old Style"/>
          <w:i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 w:val="24"/>
          <w:szCs w:val="24"/>
        </w:rPr>
        <w:t>UČO 209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</w:p>
    <w:p>
      <w:pPr>
        <w:pStyle w:val="Heading5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8100" w:leader="none"/>
        </w:tabs>
        <w:jc w:val="center"/>
        <w:rPr/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5. ročník, 9. semest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binované studiu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 Vamberku 2. prosinc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yžařské desatero, znáš ho?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Úkol: </w:t>
      </w:r>
      <w:r>
        <w:rPr>
          <w:rFonts w:cs="Bookman Old Style" w:ascii="Bookman Old Style" w:hAnsi="Bookman Old Style"/>
          <w:sz w:val="24"/>
          <w:szCs w:val="24"/>
        </w:rPr>
        <w:t>Seznámit se s lyžařským desaterem, vysvětlit si jednotlivé zásady</w:t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24"/>
        </w:rPr>
        <w:t>Pomůcky:</w:t>
      </w:r>
      <w:r>
        <w:rPr>
          <w:rFonts w:cs="Bookman Old Style" w:ascii="Bookman Old Style" w:hAnsi="Bookman Old Style"/>
          <w:sz w:val="24"/>
          <w:szCs w:val="24"/>
        </w:rPr>
        <w:t xml:space="preserve"> oficiální lyžařské desatero (Mezinárodní lyžařská federace) – nakopírované nebo připravené na počítači k promítnutí na elektronickou tabuli (popř. meotar ). Obrázky lyžařského značení. Zdroj pro desatero: </w:t>
      </w:r>
      <w:hyperlink r:id="rId3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http://www.krusnohorci.net/cist.php?clanek=217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sz w:val="24"/>
          <w:szCs w:val="24"/>
        </w:rPr>
        <w:t>Místo:</w:t>
      </w:r>
      <w:r>
        <w:rPr>
          <w:rFonts w:cs="Bookman Old Style" w:ascii="Bookman Old Style" w:hAnsi="Bookman Old Style"/>
          <w:sz w:val="24"/>
          <w:szCs w:val="24"/>
        </w:rPr>
        <w:t xml:space="preserve"> třída v ZŠ</w:t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sz w:val="24"/>
          <w:szCs w:val="24"/>
        </w:rPr>
        <w:t>Čas:</w:t>
      </w:r>
      <w:r>
        <w:rPr>
          <w:rFonts w:cs="Bookman Old Style" w:ascii="Bookman Old Style" w:hAnsi="Bookman Old Style"/>
          <w:sz w:val="24"/>
          <w:szCs w:val="24"/>
        </w:rPr>
        <w:t xml:space="preserve"> 45 minut – jedna vyučovací hodina</w:t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rganizační forma: </w:t>
      </w:r>
      <w:r>
        <w:rPr>
          <w:rFonts w:cs="Bookman Old Style" w:ascii="Bookman Old Style" w:hAnsi="Bookman Old Style"/>
          <w:sz w:val="24"/>
          <w:szCs w:val="24"/>
        </w:rPr>
        <w:t xml:space="preserve">kombinace různých druhů práce – samostatná práce pro jednotlivce, celo-třídní diskuze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íl: </w:t>
      </w:r>
      <w:r>
        <w:rPr>
          <w:rFonts w:cs="Bookman Old Style" w:ascii="Bookman Old Style" w:hAnsi="Bookman Old Style"/>
          <w:sz w:val="24"/>
          <w:szCs w:val="24"/>
          <w:u w:val="single"/>
        </w:rPr>
        <w:t>vzdělávací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Žák se seznámí s pravidly pohybu chování na horách, na sjezdových tratích. Žák pravidlům rozumí, je schopen jejich interpretace.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ýchovný:</w:t>
      </w:r>
      <w:r>
        <w:rPr>
          <w:rFonts w:cs="Bookman Old Style" w:ascii="Bookman Old Style" w:hAnsi="Bookman Old Style"/>
          <w:sz w:val="24"/>
          <w:szCs w:val="24"/>
        </w:rPr>
        <w:t xml:space="preserve"> Pěstovat v dětech odpovědnost, správné chování i v neobvyklých situacích (sjezdovka, pád...)</w:t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sah:</w:t>
      </w:r>
    </w:p>
    <w:p>
      <w:pPr>
        <w:pStyle w:val="Bezmezer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okace: Povídání o nastávající zimě a zimní sportovní sezóně. Dialog se třídou na téma chování na horách.</w:t>
      </w:r>
    </w:p>
    <w:p>
      <w:pPr>
        <w:pStyle w:val="Bezmezer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etba a vysvětlování jednotlivých bodů lyžařského desatera.</w:t>
      </w:r>
    </w:p>
    <w:p>
      <w:pPr>
        <w:pStyle w:val="Bezmezer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ěhem výkladu bodů lze zařadit i doplňující aktivity (podle času)</w:t>
      </w:r>
    </w:p>
    <w:p>
      <w:pPr>
        <w:pStyle w:val="Bezmezer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Reflexe: Shrnutí všech nově získaných poznatků, diskuze nad pravidly, křížovka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tody: </w:t>
      </w:r>
      <w:r>
        <w:rPr>
          <w:rFonts w:cs="Bookman Old Style" w:ascii="Bookman Old Style" w:hAnsi="Bookman Old Style"/>
          <w:sz w:val="24"/>
          <w:szCs w:val="24"/>
        </w:rPr>
        <w:t>výklad, dialog, práce s textem, obrázky, brainstorming</w:t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sz w:val="24"/>
          <w:szCs w:val="24"/>
        </w:rPr>
        <w:tab/>
        <w:t>V rámci evokace na začátku hodiny učitel navodí atmosféru povídáním o tom, jak v zimě trávíme volný čas. Ptá se dětí, zda pouze sáňkují a bobují nebo i lyžují, popřípadě snowboardují. Pomocí brainstormingu zjišťuje, jaké mají děti prekoncepty vztahující se k chování na horách. Nápady zapisuje na tabuli. Děti o nich prozatím nenechává diskutovat, upozorní je, že zatím zapisujeme pouze různé myšlenky. Na správnou rovinu děti učitel uvede až při závěrečné diskuzi po vysvětlení pravidel.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Část nazývanou „uvědomění si významu“ postavíme na lyžařských pravidlech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. Ohled na ostatní lyžaře - </w:t>
      </w:r>
      <w:r>
        <w:rPr>
          <w:rFonts w:cs="Bookman Old Style" w:ascii="Bookman Old Style" w:hAnsi="Bookman Old Style"/>
        </w:rPr>
        <w:t>musíme se neustále chovat tak, abychom neohrožovali někoho jinéh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Zvládnutí rychlosti a způsobu jízdy - </w:t>
      </w:r>
      <w:r>
        <w:rPr>
          <w:rFonts w:cs="Bookman Old Style" w:ascii="Bookman Old Style" w:hAnsi="Bookman Old Style"/>
        </w:rPr>
        <w:t>musíme jezdit s dostatečným odstupem. Svou rychlost a jízdu musíme přizpůsobit i tomu, jak dobře umíme jezd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Volba jízdní stopy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. Předjíždění</w:t>
      </w:r>
      <w:r>
        <w:rPr>
          <w:rFonts w:cs="Bookman Old Style" w:ascii="Bookman Old Style" w:hAnsi="Bookman Old Style"/>
        </w:rPr>
        <w:t xml:space="preserve"> – pokud je nutné předjíždět, musíme vždy nechat dostatek prostoru jezdci před námi. Nevíme, zda najednou nespadne, nezahne doprava nebo dolev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5. Vjíždění a rozjíždění</w:t>
      </w:r>
      <w:r>
        <w:rPr>
          <w:rFonts w:cs="Bookman Old Style" w:ascii="Bookman Old Style" w:hAnsi="Bookman Old Style"/>
        </w:rPr>
        <w:t xml:space="preserve"> – chceme-li vjet do tratě, musíme se rozhlédnout na všechny strany, zda nehrozí, že bychom někomu zkřížili ces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 Zastavení</w:t>
      </w:r>
      <w:r>
        <w:rPr>
          <w:rFonts w:cs="Bookman Old Style" w:ascii="Bookman Old Style" w:hAnsi="Bookman Old Style"/>
        </w:rPr>
        <w:t xml:space="preserve"> – musíme se vyvarovat zastavování v úzkých nebo nepřehledných místech sjezdovky. Pokud náhodou v podobném místě upadneme, musíme se snažit co nejrychleji toto místo opusti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7. Stoupání a sestup </w:t>
      </w:r>
      <w:r>
        <w:rPr>
          <w:rFonts w:cs="Bookman Old Style" w:ascii="Bookman Old Style" w:hAnsi="Bookman Old Style"/>
        </w:rPr>
        <w:t xml:space="preserve">– jdeme-li po sjezdovce „pěšky“ (výšlap nebo i sestup), musíme jít vždy po jejím okraji, abychom nikomu nevadili v jízdě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 Respektování značek</w:t>
      </w:r>
      <w:r>
        <w:rPr>
          <w:rFonts w:cs="Bookman Old Style" w:ascii="Bookman Old Style" w:hAnsi="Bookman Old Style"/>
        </w:rPr>
        <w:t xml:space="preserve"> – povinností je respektovat značení (značky, cedule) a signalizaci (světla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. Chování při úrazech</w:t>
      </w:r>
      <w:r>
        <w:rPr>
          <w:rFonts w:cs="Bookman Old Style" w:ascii="Bookman Old Style" w:hAnsi="Bookman Old Style"/>
        </w:rPr>
        <w:t xml:space="preserve"> - při úrazu druhého je každý povinen poskytnout první pomo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 Povinnost prokázání se</w:t>
      </w:r>
      <w:r>
        <w:rPr>
          <w:rFonts w:cs="Bookman Old Style" w:ascii="Bookman Old Style" w:hAnsi="Bookman Old Style"/>
        </w:rPr>
        <w:t xml:space="preserve"> – každý, kdo je svědkem, účastníkem nebo odpovědným za nehodu, musí prokázat nějakým dokladem své osobní údaj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Pravidla procházíme se žáky po jednom. Vždy necháme někoho zásadu přečíst i s popiskem, poté se o ní společně s dětmi bavíme. Používáme otázky: </w:t>
      </w:r>
      <w:r>
        <w:rPr>
          <w:rFonts w:cs="Bookman Old Style" w:ascii="Bookman Old Style" w:hAnsi="Bookman Old Style"/>
          <w:i/>
        </w:rPr>
        <w:t>Jak jste tenhle bod pochopili? Věděli jste, že máte tohle pravidlo dodržovat? Dodržujete ho? Víte o nějaké nehodě, jejíž příčinou bylo to, že někdo takovéhle pravidlo neznal nebo nedodržel? Myslíte si, že by se dalo nějak vylepši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>Můžeme volit celou dobu diskuzi v rámci celé třídy nebo povídání ve dvojicích v lavici. Záleží i na typu třídy. U třídy se zdravým kolektivem je diskuze v rámci celé třídy bezproblémová. U horšího kolektivu je nebezpečí, že se žáci navzájem nebudou tolerova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plňující aktivity pro 8. pravidl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ázka lyžařského značení, víš, co znamená?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72440</wp:posOffset>
            </wp:positionV>
            <wp:extent cx="1854200" cy="685800"/>
            <wp:effectExtent l="0" t="0" r="0" b="0"/>
            <wp:wrapTight wrapText="bothSides">
              <wp:wrapPolygon edited="0">
                <wp:start x="-115" y="0"/>
                <wp:lineTo x="-115" y="21177"/>
                <wp:lineTo x="17883" y="21177"/>
                <wp:lineTo x="21600" y="11048"/>
                <wp:lineTo x="21600" y="10435"/>
                <wp:lineTo x="21483" y="9514"/>
                <wp:lineTo x="17883" y="0"/>
                <wp:lineTo x="-115" y="0"/>
              </wp:wrapPolygon>
            </wp:wrapTight>
            <wp:docPr id="1" name="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800100" cy="8001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397125" cy="185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první značky může být pás (prostředek) ještě MODRÝ, BÍLÝ nebo ZELENÝ. Víš, co by jednotlivá barva znamenala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le čeho jsou za sebou uvedeny názvy míst u druhé značk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lňující aktivita: Běžecké lyžování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te, jak se upozorní běžkaři, když chtějí předjíždět?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ůžeme chodit bez běžek po lyžařské stopě? Proč?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áš nějakého známého našeho českého závodníka na běžkách? Muže nebo žen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odnocení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Reflexe navazuje na vysvětlení posledního pravidla. Žáky necháme vyjádřit se k čemukoli, co je během hodin zaujalo. Poté doplňujeme otázkami – Které pravidlo vás překvapilo? Myslíte, že je nějaké pravidlo špatně popsané? Šlo by nějaké vynechat? Způsobilo by to něco?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Jako zakončení hodnotící části rozdáme (v případě možnosti použití elektronické tabule promítneme) žákům křížovku, kterou budou samostatně luštit. Odpovědi se týkají zimy a lyžování. Podle možností můžeme nejrychlejším a úspěšným řešitelům slíbit malou odměn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Ještě než děti začnou luštit, napíšeme na tabuli větu, kterou dokončuje tajenk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Když si chceme pěkně zalyžovat, navštívíme středisko ... </w:t>
      </w:r>
      <w:r>
        <w:rPr>
          <w:rFonts w:cs="Bookman Old Style" w:ascii="Bookman Old Style" w:hAnsi="Bookman Old Style"/>
        </w:rPr>
        <w:t>(tajenk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>
          <w:trHeight w:val="325" w:hRule="atLeast"/>
        </w:trPr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Í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</w:t>
            </w:r>
          </w:p>
        </w:tc>
      </w:tr>
      <w:tr>
        <w:trPr>
          <w:trHeight w:val="32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</w:t>
            </w:r>
          </w:p>
        </w:tc>
      </w:tr>
      <w:tr>
        <w:trPr>
          <w:trHeight w:val="32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1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Na horách musíme dodržovat lyžařské ...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Před každým lyžováním si musím nechat ... lyže v servisu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Stane-li se mi na horách úraz, pomůže mi (1. slovo) ...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Nejvyšší hora Krkonoš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V jeskyních se vyskytují dlouhé ... (podobné rampouchům)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I dobrý lyžař svou hlavu chrání a nosí ...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Jeden z druhů vleku, nejvhodnější pro dva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 Abych mohl jezdit na vleku, musím si koupit (nespisovně) ...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) Pověstný pejsek nosící soudek plný rumu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dyž mají všichni vyluštěno je dobré, aby učitel zmínil, že středisko Černá hora se nachází v Jánských lázních v Krkonoších. Jeto jedno z největších krkonošských středisek. Svést se zde mohou lyžaři kabinkovou lanovkou, ale i na kotvě či pomě. Dokonce je zde i sáňkařská cesta pro hravější.</w:t>
      </w:r>
    </w:p>
    <w:p>
      <w:pPr>
        <w:pStyle w:val="Normal"/>
        <w:ind w:left="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křížovce pochválíme celou třídu za dobrou spolupráci, zapojení a aktivitu při disku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id=584900" TargetMode="External"/><Relationship Id="rId3" Type="http://schemas.openxmlformats.org/officeDocument/2006/relationships/hyperlink" Target="http://www.krusnohorci.net/cist.php?clanek=21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9:00Z</dcterms:created>
  <dc:creator>vandík</dc:creator>
  <dc:description/>
  <cp:keywords/>
  <dc:language>en-US</dc:language>
  <cp:lastModifiedBy>ucetni</cp:lastModifiedBy>
  <dcterms:modified xsi:type="dcterms:W3CDTF">2010-12-17T14:26:00Z</dcterms:modified>
  <cp:revision>58</cp:revision>
  <dc:subject/>
  <dc:title>ZDRAVOTNÍ VÝCHOVA – POHYB</dc:title>
</cp:coreProperties>
</file>