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360" w:before="280" w:after="280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PdF  MU Brno</w:t>
      </w:r>
    </w:p>
    <w:p>
      <w:pPr>
        <w:pStyle w:val="Normal"/>
        <w:spacing w:lineRule="auto" w:line="360" w:before="280" w:after="280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Učitelství 1. stupně ZŠ</w:t>
      </w:r>
    </w:p>
    <w:p>
      <w:pPr>
        <w:pStyle w:val="Normal"/>
        <w:spacing w:lineRule="auto" w:line="360" w:before="280" w:after="280"/>
        <w:ind w:left="180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left="180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left="180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left="180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left="708" w:hanging="5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orie a didaktika výchovy ke zdraví</w:t>
      </w:r>
    </w:p>
    <w:p>
      <w:pPr>
        <w:pStyle w:val="Normal"/>
        <w:spacing w:lineRule="auto" w:line="360" w:before="280" w:after="280"/>
        <w:ind w:left="180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left="1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 - Zdravá svačina</w:t>
      </w:r>
    </w:p>
    <w:p>
      <w:pPr>
        <w:pStyle w:val="Normal"/>
        <w:spacing w:lineRule="auto" w:line="360" w:before="280" w:after="280"/>
        <w:ind w:left="180" w:hanging="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ind w:left="180" w:hanging="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ind w:left="180" w:hanging="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ind w:left="18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18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18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180" w:hanging="0"/>
        <w:jc w:val="both"/>
        <w:rPr/>
      </w:pPr>
      <w:r>
        <w:rPr/>
        <w:t xml:space="preserve">Studentky: Terezie Pavlasová, Alžběta Jandziková     </w:t>
        <w:tab/>
        <w:t>Učo: 174307,  174294  </w:t>
      </w:r>
    </w:p>
    <w:p>
      <w:pPr>
        <w:pStyle w:val="Normal"/>
        <w:spacing w:lineRule="auto" w:line="360" w:before="280" w:after="280"/>
        <w:ind w:left="180" w:hanging="0"/>
        <w:jc w:val="both"/>
        <w:rPr/>
      </w:pPr>
      <w:r>
        <w:rPr/>
        <w:t>Typ studia:    kombinované          Ročník:    5.    Školní rok:     2010/20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ázev projektu:</w:t>
      </w:r>
      <w:r>
        <w:rPr>
          <w:rFonts w:cs="Arial" w:ascii="Arial" w:hAnsi="Arial"/>
        </w:rPr>
        <w:t xml:space="preserve"> Zdravá svačink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očník:</w:t>
      </w:r>
      <w:r>
        <w:rPr>
          <w:rFonts w:cs="Arial" w:ascii="Arial" w:hAnsi="Arial"/>
        </w:rPr>
        <w:t xml:space="preserve"> II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Časová dotace</w:t>
      </w:r>
      <w:r>
        <w:rPr>
          <w:rFonts w:cs="Arial" w:ascii="Arial" w:hAnsi="Arial"/>
          <w:bCs/>
        </w:rPr>
        <w:t>: 4 vyučovací hodiny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Průřezová témat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sychohygiena, Vztah člověk k prostředí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Integrace mezi vzdělávacími obor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člověk a jeho svět, umění a kultura - výtvarná </w:t>
        <w:tab/>
        <w:tab/>
        <w:tab/>
        <w:tab/>
        <w:tab/>
        <w:tab/>
        <w:t>výchova, tělesná výchova, jazyková výchov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u w:val="single"/>
        </w:rPr>
        <w:t>Kompetenc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K učení, komunikativní, k řešení problémů, sociální a personální, </w:t>
        <w:tab/>
        <w:tab/>
        <w:t xml:space="preserve">     pracovní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u w:val="single"/>
        </w:rPr>
        <w:t>Výchovně vzdělávací cíl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  <w:bCs/>
        </w:rPr>
        <w:t xml:space="preserve">Žáci ví, co je zdravé a co ne. Své tvrzení dovedou </w:t>
        <w:tab/>
        <w:tab/>
        <w:tab/>
        <w:tab/>
        <w:tab/>
        <w:t>odůvodnit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- Žáci rozpoznají různé druhy ovoce a zeleniny, dovedou </w:t>
        <w:tab/>
        <w:tab/>
        <w:tab/>
        <w:tab/>
        <w:t>je roztřídit do skupin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u w:val="single"/>
        </w:rPr>
        <w:t>Místo realizace</w:t>
      </w:r>
      <w:r>
        <w:rPr>
          <w:rFonts w:cs="Arial" w:ascii="Arial" w:hAnsi="Arial"/>
          <w:bCs/>
        </w:rPr>
        <w:t>: třída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Časová dotace</w:t>
      </w:r>
      <w:r>
        <w:rPr>
          <w:rFonts w:cs="Arial" w:ascii="Arial" w:hAnsi="Arial"/>
          <w:bCs/>
        </w:rPr>
        <w:t>: 4 vyučovací hodiny +0,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Pojmy opěrné:</w:t>
      </w:r>
      <w:r>
        <w:rPr>
          <w:rFonts w:cs="Arial" w:ascii="Arial" w:hAnsi="Arial"/>
        </w:rPr>
        <w:t xml:space="preserve"> ovoce, zelenina, tmavé pečivo, zdraví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ojmy nové: </w:t>
      </w:r>
      <w:r>
        <w:rPr>
          <w:rFonts w:cs="Arial" w:ascii="Arial" w:hAnsi="Arial"/>
        </w:rPr>
        <w:t>zdravé jídlo, nezdravé jídlo, potravinová pyramid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vednosti</w:t>
      </w:r>
      <w:r>
        <w:rPr>
          <w:rFonts w:cs="Arial" w:ascii="Arial" w:hAnsi="Arial"/>
        </w:rPr>
        <w:t xml:space="preserve">: třídění slov, formulace názoru, řešení pracovních listů, práce ve skupině, správné zacházení s nožem,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idaktické prostředky</w:t>
      </w:r>
      <w:r>
        <w:rPr>
          <w:rFonts w:cs="Arial" w:ascii="Arial" w:hAnsi="Arial"/>
        </w:rPr>
        <w:t>: ovoce a zelenina, tmavé pečivo, pracovní listy, potravinová pyramida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Scénář hodin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1.vyučovací hodi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úvod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vítání v kruhu na koberci. Uprostřed je krabice zakrytá šátkem. Uvnitř je různé ovoce a zelenina (jablko, hruška, okurka, mrkev, rajče, pomeranč, baná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ejprve se zeptáme: „ </w:t>
      </w:r>
      <w:r>
        <w:rPr>
          <w:rFonts w:cs="Arial" w:ascii="Arial" w:hAnsi="Arial"/>
          <w:b/>
          <w:bCs/>
        </w:rPr>
        <w:t>Jaké jídlo máme nejraději</w:t>
      </w:r>
      <w:r>
        <w:rPr>
          <w:rFonts w:cs="Arial" w:ascii="Arial" w:hAnsi="Arial"/>
          <w:bCs/>
        </w:rPr>
        <w:t>?“ pošleme kamínek a kdo má kamínek odpovídá na otázk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Hlavní část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Dnes mám pro vás </w:t>
      </w:r>
      <w:r>
        <w:rPr>
          <w:rFonts w:cs="Arial" w:ascii="Arial" w:hAnsi="Arial"/>
          <w:b/>
          <w:bCs/>
        </w:rPr>
        <w:t>překvapení</w:t>
      </w:r>
      <w:r>
        <w:rPr>
          <w:rFonts w:cs="Arial" w:ascii="Arial" w:hAnsi="Arial"/>
          <w:bCs/>
        </w:rPr>
        <w:t xml:space="preserve">. Kdo by chtěl může si šáhnout do krabice, vzít něco do ruky a popsat, co drží. Všichni budeme hádat, co by to mohlo být.“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 diskuzi, žák předmět ukáže. Postupně ukazujeme všechno jídlo, které bylo v krabic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Zeptáme se: „Co je to?“ </w:t>
      </w:r>
      <w:r>
        <w:rPr>
          <w:rFonts w:cs="Arial" w:ascii="Arial" w:hAnsi="Arial"/>
          <w:b/>
          <w:bCs/>
        </w:rPr>
        <w:t>ovoce a zelenina</w:t>
      </w:r>
      <w:r>
        <w:rPr>
          <w:rFonts w:cs="Arial" w:ascii="Arial" w:hAnsi="Arial"/>
          <w:bCs/>
        </w:rPr>
        <w:t>. S dětmi každý druh dělíme pod předem připravené kartičky se slovy ovoce a zelenina. Společně vymýšlíme další druhy ovoce a zeleniny, děti zapisují na kartičky a přiřazují do správné skupin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lečně si povídáme, k čemu nám ovoce a zelenina slouží, jestli jsou zdravé a proč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stli je zdravé jíst pouze zeleninu a ovoce? Vysvětlíme si, důležitost pestré stravy, abychom měli dostatek potřebných látek pro tělo. Když nám zbude čas zahrajeme si kimovu hru, ovoce a zelenina jsou pod šátkem, jeden druh se šátkem odstraním, žáci zkouší přijít na to, který. Další variantou je, že nechám 6 druhů odkrytých, poté zakryji, žáci zapisují všech 6 druhů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věr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 dětmi si povídám, co se dozvěděli nového? Rovnou si zadáme </w:t>
      </w:r>
      <w:r>
        <w:rPr>
          <w:rFonts w:cs="Arial" w:ascii="Arial" w:hAnsi="Arial"/>
          <w:b/>
          <w:bCs/>
        </w:rPr>
        <w:t>domácí úkol</w:t>
      </w:r>
      <w:r>
        <w:rPr>
          <w:rFonts w:cs="Arial" w:ascii="Arial" w:hAnsi="Arial"/>
          <w:bCs/>
        </w:rPr>
        <w:t>. Žáci si mohou vybrat jeden druh ovoce či zeleniny a doma zjistit, které obsahuje vitamíny. Druhý den ostatním sdělí, co zjistil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. vyučovací hodin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Úvod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ačátku druhé hodiny pozvu všechny žáky opět do kruhu, poprosím je, aby s sebou vzali </w:t>
      </w:r>
      <w:r>
        <w:rPr>
          <w:rFonts w:cs="Arial" w:ascii="Arial" w:hAnsi="Arial"/>
          <w:b/>
          <w:bCs/>
        </w:rPr>
        <w:t>svoje</w:t>
      </w:r>
      <w:r>
        <w:rPr>
          <w:rFonts w:cs="Arial" w:ascii="Arial" w:hAnsi="Arial"/>
          <w:bCs/>
        </w:rPr>
        <w:t xml:space="preserve"> dnešní </w:t>
      </w:r>
      <w:r>
        <w:rPr>
          <w:rFonts w:cs="Arial" w:ascii="Arial" w:hAnsi="Arial"/>
          <w:b/>
          <w:bCs/>
        </w:rPr>
        <w:t>svačiny</w:t>
      </w:r>
      <w:r>
        <w:rPr>
          <w:rFonts w:cs="Arial" w:ascii="Arial" w:hAnsi="Arial"/>
          <w:bCs/>
        </w:rPr>
        <w:t>. Zkusme přijít na to, která svačina je zdravá a proč? Jak bychom případně svačinky vylepšili? Společně diskutujeme, jak by měla ideální svačina vypada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Hlavní část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Vytvoření zdravé svačiny</w:t>
      </w:r>
      <w:r>
        <w:rPr>
          <w:rFonts w:cs="Arial" w:ascii="Arial" w:hAnsi="Arial"/>
          <w:bCs/>
        </w:rPr>
        <w:t xml:space="preserve">. Z ovoce a zeleniny a tmavého pečiva a sýra, vytvoříme zdravou svačinu. Děti se rozdělí do skupinek. Každá skupina dostane některé druhy ovoce a zeleniny, pečivo a sýr. Jejich úkolem je vše nachystat na svačinu. Důležitost mytí ovoce a zeleniny. Děti mají k dispozici i nůž a zároveň se učí základním praktickým činnostem. Jejich úkolem je vše přichystat a nazdobit. Vytvořit pozvánku na „zdravou svačinu“ pro ostatní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ě pak máme hostinu, kdy ochutnáváme, co připravili ostatní, povídáme si  o tom, jakou to má chuť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věr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V závěru, opět na kruhu se dětí ptám, jakou </w:t>
      </w:r>
      <w:r>
        <w:rPr>
          <w:rFonts w:cs="Arial" w:ascii="Arial" w:hAnsi="Arial"/>
          <w:b/>
          <w:bCs/>
        </w:rPr>
        <w:t>chuť</w:t>
      </w:r>
      <w:r>
        <w:rPr>
          <w:rFonts w:cs="Arial" w:ascii="Arial" w:hAnsi="Arial"/>
          <w:bCs/>
        </w:rPr>
        <w:t xml:space="preserve"> mělo jaké ovoce či zelenina? Sladkou, slanou, kyselou, hořko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3. vyučovací hodin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Úvod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a začátku hodiny žákům rozdám </w:t>
      </w:r>
      <w:r>
        <w:rPr>
          <w:rFonts w:cs="Arial" w:ascii="Arial" w:hAnsi="Arial"/>
          <w:b/>
          <w:bCs/>
        </w:rPr>
        <w:t>pracovní listy</w:t>
      </w:r>
      <w:r>
        <w:rPr>
          <w:rFonts w:cs="Arial" w:ascii="Arial" w:hAnsi="Arial"/>
          <w:bCs/>
        </w:rPr>
        <w:t xml:space="preserve"> (příloha pracovní list č. 1) Společně přečteme text. Žáci se pustí do vyplnění. Společně si říkáme co vymalovali zeleně, co červeně a proč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Hlavní část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řipravím plakát </w:t>
      </w:r>
      <w:r>
        <w:rPr>
          <w:rFonts w:cs="Arial" w:ascii="Arial" w:hAnsi="Arial"/>
          <w:b/>
          <w:bCs/>
        </w:rPr>
        <w:t>potravinové pyramidy</w:t>
      </w:r>
      <w:r>
        <w:rPr>
          <w:rFonts w:cs="Arial" w:ascii="Arial" w:hAnsi="Arial"/>
          <w:bCs/>
        </w:rPr>
        <w:t xml:space="preserve">. Povídáme si, co všechno tam vidí? Jestli ví, co to je? K čemu to asi slouží? Společně si vysvětlíme, co potravinová pyramida znázorňuje. Každé dítě dostane čtvrtku formátu A3, jeho úkolem je namalovat potravinovou pyramidu. Po konzultaci s učitelem, může domalovat i jiné druhy jídla do správného patr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věr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Hodnotíme</w:t>
      </w:r>
      <w:r>
        <w:rPr>
          <w:rFonts w:cs="Arial" w:ascii="Arial" w:hAnsi="Arial"/>
          <w:bCs/>
        </w:rPr>
        <w:t xml:space="preserve"> práce, co se nám líbí, co bychom chtěli ocenit a proč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4. vyučovací hodi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Úvod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ětem rozdáme lístečky papíru, na které napíší nějaké zdravé jídlo. Každé dítě napíše dva lístečk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Hlavní část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Hry na procvičení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ístečky si žáci po jednom losují. Kdo si vylosuje lístek, napíše na tabuli čárky podle toho, kolik má dané slovo písmen. Ostatní se snaží přijít na to, které písmeno by v názvu mohlo být. Kdo si myslí, že ví, jaké slovo to je, zvedne ruk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zitím učitel ve třídě rozmístí lístečky s návrhem svačiny. Je jich tolik kolik žáků. Společně si sedneme do kruhu, kde jsou přichystány dva archy: zdravá svačina, nezdravá svačina. Vždy jeden žák, jehož jméno pošeptám jde a přinese jeden lísteček, přečte, co na něm má a řekne, kam by danou svačinu zařadil, ostatní můžou souhlasit, nebo říct proč by to dali jinam. Postupně přiřadíme všechny svačin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ověření, že všichni žáci dovedou poznat zdravou svačinu použiji pracovní list číslo 2. který žáci vyplní samostatně a přinesou mi ukáza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vě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a závěr si povídáme,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Cs/>
        </w:rPr>
        <w:t xml:space="preserve"> jsme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Cs/>
        </w:rPr>
        <w:t xml:space="preserve"> dnes </w:t>
      </w:r>
      <w:r>
        <w:rPr>
          <w:rFonts w:cs="Arial" w:ascii="Arial" w:hAnsi="Arial"/>
          <w:b/>
          <w:bCs/>
        </w:rPr>
        <w:t>dozvěděli</w:t>
      </w:r>
      <w:r>
        <w:rPr>
          <w:rFonts w:cs="Arial" w:ascii="Arial" w:hAnsi="Arial"/>
          <w:bCs/>
        </w:rPr>
        <w:t>, co bylo nové, co se žákům nejvíce líbilo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ruhý den (popřípadě za týden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cháme prostor pro </w:t>
      </w:r>
      <w:r>
        <w:rPr>
          <w:rFonts w:cs="Arial" w:ascii="Arial" w:hAnsi="Arial"/>
          <w:b/>
          <w:bCs/>
        </w:rPr>
        <w:t>domácí úkoly</w:t>
      </w:r>
      <w:r>
        <w:rPr>
          <w:rFonts w:cs="Arial" w:ascii="Arial" w:hAnsi="Arial"/>
          <w:bCs/>
        </w:rPr>
        <w:t>: žáci prezentují, co zjistili, jaké vitamíny jsou v které zelenině či ovoci obsaženy, společně si ještě řekneme, čím jsou pro nás důležité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vní list č.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onika potřebuje poradit, které potraviny jsou zdravé a které 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Zeleně vybarvi zdravé a červeně nezdravé potraviny a nápoj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43053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bidi="en-US"/>
        </w:rPr>
        <w:t>Veronika si dnes chystá sama svačinu do školy. Neví co si vybrat. Poradíš mu? (Zakroužkuj!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456247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vní list č.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é z dětí si vybralo zdravou svačinu? Vyber jednu možnost a vybarvi 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629275" cy="691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á literatura a zdroj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hyperlink r:id="rId5" w:tgtFrame="_blank">
        <w:r>
          <w:rPr>
            <w:rStyle w:val="InternetLink"/>
          </w:rPr>
          <w:t>http://www.vyzivadeti.cz/data/sharedfiles/tiskove_materialy/omalovanky.pdf</w:t>
        </w:r>
      </w:hyperlink>
      <w:r>
        <w:rPr/>
        <w:br/>
      </w:r>
      <w:hyperlink r:id="rId6" w:tgtFrame="_blank">
        <w:r>
          <w:rPr>
            <w:rStyle w:val="InternetLink"/>
          </w:rPr>
          <w:t>http://www.khszlin.cz/doc/szs_met1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ek">
    <w:name w:val="Obrazek"/>
    <w:basedOn w:val="Normal"/>
    <w:qFormat/>
    <w:pPr>
      <w:spacing w:lineRule="auto" w:line="288"/>
      <w:jc w:val="center"/>
    </w:pPr>
    <w:rPr>
      <w:b/>
      <w:i/>
      <w:sz w:val="32"/>
      <w:szCs w:val="32"/>
    </w:rPr>
  </w:style>
  <w:style w:type="paragraph" w:styleId="Normlnweb">
    <w:name w:val="Normální (web)"/>
    <w:basedOn w:val="Normal"/>
    <w:qFormat/>
    <w:pPr>
      <w:jc w:val="both"/>
    </w:pPr>
    <w:rPr>
      <w:color w:val="9F600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email.seznam.cz/redir?hashId=2947127201&amp;to=http%3A%2F%2Fwww.vyzivadeti.cz%2Fdata%2Fsharedfiles%2Ftiskove_materialy%2Fomalovanky.pdf" TargetMode="External"/><Relationship Id="rId6" Type="http://schemas.openxmlformats.org/officeDocument/2006/relationships/hyperlink" Target="http://email.seznam.cz/redir?hashId=2947127201&amp;to=http%3A%2F%2Fwww.khszlin.cz%2Fdoc%2Fszs_met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2:31:00Z</dcterms:created>
  <dc:creator>Bětuška</dc:creator>
  <dc:description/>
  <cp:keywords/>
  <dc:language>en-US</dc:language>
  <cp:lastModifiedBy>.</cp:lastModifiedBy>
  <dcterms:modified xsi:type="dcterms:W3CDTF">2011-01-02T18:25:00Z</dcterms:modified>
  <cp:revision>5</cp:revision>
  <dc:subject/>
  <dc:title>Jméno: alžběta jandziková</dc:title>
</cp:coreProperties>
</file>