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ámcová témata pro prezentace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DRAV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Výživa, Pohyb, Os. hygiena, Hmotno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ISLOSTI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Kouření, Alkohol, Drog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SYCHOHYGIE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Relaxace, Terap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OBNÍ BEZPEČ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ráníme své bezpečí, Úrazy, Dopra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XUÁLNÍ VÝCHO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) PRVNÍ POMOC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20:00Z</dcterms:created>
  <dc:creator>reissmannova</dc:creator>
  <dc:description/>
  <cp:keywords/>
  <dc:language>en-US</dc:language>
  <cp:lastModifiedBy>Lektor</cp:lastModifiedBy>
  <dcterms:modified xsi:type="dcterms:W3CDTF">2010-10-12T13:20:00Z</dcterms:modified>
  <cp:revision>2</cp:revision>
  <dc:subject/>
  <dc:title>Rámcová témata pro prezentace</dc:title>
</cp:coreProperties>
</file>